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;Arial" w:hAnsi="Andalus;Arial" w:eastAsia="Gungsuh" w:cs="Andalus;Arial"/>
          <w:b/>
          <w:b/>
          <w:i/>
          <w:i/>
          <w:color w:val="FF0000"/>
          <w:sz w:val="28"/>
          <w:szCs w:val="28"/>
        </w:rPr>
      </w:pPr>
      <w:r>
        <w:rPr>
          <w:rFonts w:eastAsia="Gungsuh" w:cs="Andalus;Arial" w:ascii="Andalus;Arial" w:hAnsi="Andalus;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ndalus;Arial" w:hAnsi="Andalus;Arial" w:eastAsia="Gungsuh" w:cs="Andalus;Arial"/>
          <w:b/>
          <w:b/>
          <w:i/>
          <w:i/>
          <w:color w:val="FF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1845310" cy="1015365"/>
                <wp:effectExtent l="0" t="0" r="0" b="0"/>
                <wp:wrapSquare wrapText="bothSides"/>
                <wp:docPr id="1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015200"/>
                          <a:chOff x="0" y="0"/>
                          <a:chExt cx="1845360" cy="1015200"/>
                        </a:xfrm>
                      </wpg:grpSpPr>
                      <wps:wsp>
                        <wps:cNvSpPr/>
                        <wps:spPr>
                          <a:xfrm>
                            <a:off x="1280880" y="353520"/>
                            <a:ext cx="414000" cy="294480"/>
                          </a:xfrm>
                          <a:custGeom>
                            <a:avLst/>
                            <a:gdLst>
                              <a:gd name="textAreaLeft" fmla="*/ 0 w 234720"/>
                              <a:gd name="textAreaRight" fmla="*/ 235080 w 23472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33206" h="1363053">
                                <a:moveTo>
                                  <a:pt x="572897" y="0"/>
                                </a:moveTo>
                                <a:lnTo>
                                  <a:pt x="657746" y="8903"/>
                                </a:lnTo>
                                <a:cubicBezTo>
                                  <a:pt x="651637" y="10960"/>
                                  <a:pt x="634962" y="28651"/>
                                  <a:pt x="631787" y="32703"/>
                                </a:cubicBezTo>
                                <a:cubicBezTo>
                                  <a:pt x="579565" y="99225"/>
                                  <a:pt x="522072" y="162344"/>
                                  <a:pt x="478219" y="234671"/>
                                </a:cubicBezTo>
                                <a:cubicBezTo>
                                  <a:pt x="417399" y="334988"/>
                                  <a:pt x="422339" y="377114"/>
                                  <a:pt x="422060" y="422275"/>
                                </a:cubicBezTo>
                                <a:cubicBezTo>
                                  <a:pt x="402489" y="400202"/>
                                  <a:pt x="378905" y="371399"/>
                                  <a:pt x="360172" y="350711"/>
                                </a:cubicBezTo>
                                <a:cubicBezTo>
                                  <a:pt x="326225" y="313233"/>
                                  <a:pt x="297473" y="291783"/>
                                  <a:pt x="237058" y="270840"/>
                                </a:cubicBezTo>
                                <a:cubicBezTo>
                                  <a:pt x="195694" y="256489"/>
                                  <a:pt x="145898" y="268643"/>
                                  <a:pt x="120383" y="303009"/>
                                </a:cubicBezTo>
                                <a:cubicBezTo>
                                  <a:pt x="87694" y="347040"/>
                                  <a:pt x="85890" y="401498"/>
                                  <a:pt x="116408" y="438239"/>
                                </a:cubicBezTo>
                                <a:cubicBezTo>
                                  <a:pt x="158953" y="489433"/>
                                  <a:pt x="217056" y="514198"/>
                                  <a:pt x="279794" y="525577"/>
                                </a:cubicBezTo>
                                <a:cubicBezTo>
                                  <a:pt x="345186" y="537451"/>
                                  <a:pt x="478066" y="552374"/>
                                  <a:pt x="644436" y="584340"/>
                                </a:cubicBezTo>
                                <a:cubicBezTo>
                                  <a:pt x="632765" y="522719"/>
                                  <a:pt x="627888" y="518719"/>
                                  <a:pt x="628155" y="492481"/>
                                </a:cubicBezTo>
                                <a:cubicBezTo>
                                  <a:pt x="629044" y="411175"/>
                                  <a:pt x="741769" y="379070"/>
                                  <a:pt x="800126" y="381851"/>
                                </a:cubicBezTo>
                                <a:cubicBezTo>
                                  <a:pt x="722935" y="421920"/>
                                  <a:pt x="693471" y="438798"/>
                                  <a:pt x="678244" y="478257"/>
                                </a:cubicBezTo>
                                <a:cubicBezTo>
                                  <a:pt x="674230" y="488620"/>
                                  <a:pt x="677063" y="514502"/>
                                  <a:pt x="682295" y="525412"/>
                                </a:cubicBezTo>
                                <a:cubicBezTo>
                                  <a:pt x="706514" y="575780"/>
                                  <a:pt x="717106" y="598589"/>
                                  <a:pt x="745020" y="646951"/>
                                </a:cubicBezTo>
                                <a:cubicBezTo>
                                  <a:pt x="766928" y="684937"/>
                                  <a:pt x="783793" y="686498"/>
                                  <a:pt x="801332" y="682435"/>
                                </a:cubicBezTo>
                                <a:cubicBezTo>
                                  <a:pt x="926427" y="653466"/>
                                  <a:pt x="1047166" y="648779"/>
                                  <a:pt x="1167537" y="692290"/>
                                </a:cubicBezTo>
                                <a:cubicBezTo>
                                  <a:pt x="1269467" y="729120"/>
                                  <a:pt x="1356932" y="790689"/>
                                  <a:pt x="1434199" y="865734"/>
                                </a:cubicBezTo>
                                <a:cubicBezTo>
                                  <a:pt x="1496010" y="925767"/>
                                  <a:pt x="1691298" y="1128243"/>
                                  <a:pt x="1738046" y="1182650"/>
                                </a:cubicBezTo>
                                <a:cubicBezTo>
                                  <a:pt x="1826717" y="1285863"/>
                                  <a:pt x="1997342" y="1332751"/>
                                  <a:pt x="2032203" y="1205230"/>
                                </a:cubicBezTo>
                                <a:cubicBezTo>
                                  <a:pt x="2060626" y="1101268"/>
                                  <a:pt x="1931568" y="1047686"/>
                                  <a:pt x="1831277" y="1039559"/>
                                </a:cubicBezTo>
                                <a:cubicBezTo>
                                  <a:pt x="1861135" y="1029145"/>
                                  <a:pt x="1886293" y="1020445"/>
                                  <a:pt x="1944612" y="1028878"/>
                                </a:cubicBezTo>
                                <a:cubicBezTo>
                                  <a:pt x="1994192" y="1036041"/>
                                  <a:pt x="2060728" y="1080834"/>
                                  <a:pt x="2086432" y="1127227"/>
                                </a:cubicBezTo>
                                <a:cubicBezTo>
                                  <a:pt x="2133206" y="1211745"/>
                                  <a:pt x="2102803" y="1317231"/>
                                  <a:pt x="2000936" y="1348943"/>
                                </a:cubicBezTo>
                                <a:cubicBezTo>
                                  <a:pt x="1974390" y="1357211"/>
                                  <a:pt x="1947171" y="1363053"/>
                                  <a:pt x="1917388" y="1362659"/>
                                </a:cubicBezTo>
                                <a:cubicBezTo>
                                  <a:pt x="1828040" y="1361477"/>
                                  <a:pt x="1715614" y="1304173"/>
                                  <a:pt x="1529029" y="1087869"/>
                                </a:cubicBezTo>
                                <a:cubicBezTo>
                                  <a:pt x="1419796" y="961263"/>
                                  <a:pt x="1303642" y="855396"/>
                                  <a:pt x="1134123" y="819747"/>
                                </a:cubicBezTo>
                                <a:cubicBezTo>
                                  <a:pt x="1010018" y="793648"/>
                                  <a:pt x="885927" y="786067"/>
                                  <a:pt x="761009" y="803072"/>
                                </a:cubicBezTo>
                                <a:cubicBezTo>
                                  <a:pt x="733603" y="806806"/>
                                  <a:pt x="718680" y="801535"/>
                                  <a:pt x="700202" y="784390"/>
                                </a:cubicBezTo>
                                <a:cubicBezTo>
                                  <a:pt x="645999" y="734022"/>
                                  <a:pt x="578359" y="707911"/>
                                  <a:pt x="508559" y="689254"/>
                                </a:cubicBezTo>
                                <a:cubicBezTo>
                                  <a:pt x="419989" y="665569"/>
                                  <a:pt x="333070" y="644970"/>
                                  <a:pt x="241262" y="624129"/>
                                </a:cubicBezTo>
                                <a:cubicBezTo>
                                  <a:pt x="182893" y="610883"/>
                                  <a:pt x="125019" y="590385"/>
                                  <a:pt x="81306" y="544894"/>
                                </a:cubicBezTo>
                                <a:cubicBezTo>
                                  <a:pt x="26518" y="487909"/>
                                  <a:pt x="0" y="352577"/>
                                  <a:pt x="61697" y="283820"/>
                                </a:cubicBezTo>
                                <a:cubicBezTo>
                                  <a:pt x="122314" y="216256"/>
                                  <a:pt x="225540" y="201384"/>
                                  <a:pt x="306362" y="259093"/>
                                </a:cubicBezTo>
                                <a:cubicBezTo>
                                  <a:pt x="326543" y="273507"/>
                                  <a:pt x="340093" y="284213"/>
                                  <a:pt x="361150" y="307112"/>
                                </a:cubicBezTo>
                                <a:cubicBezTo>
                                  <a:pt x="382207" y="330010"/>
                                  <a:pt x="396570" y="352425"/>
                                  <a:pt x="396570" y="352425"/>
                                </a:cubicBezTo>
                                <a:cubicBezTo>
                                  <a:pt x="396570" y="352425"/>
                                  <a:pt x="395999" y="333578"/>
                                  <a:pt x="402463" y="293637"/>
                                </a:cubicBezTo>
                                <a:cubicBezTo>
                                  <a:pt x="408928" y="253708"/>
                                  <a:pt x="438468" y="204635"/>
                                  <a:pt x="464262" y="163767"/>
                                </a:cubicBezTo>
                                <a:cubicBezTo>
                                  <a:pt x="490131" y="122784"/>
                                  <a:pt x="519354" y="83896"/>
                                  <a:pt x="546354" y="43586"/>
                                </a:cubicBezTo>
                                <a:cubicBezTo>
                                  <a:pt x="551282" y="36221"/>
                                  <a:pt x="572936" y="4737"/>
                                  <a:pt x="5728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17240"/>
                            <a:ext cx="40680" cy="34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2154" h="161515">
                                <a:moveTo>
                                  <a:pt x="44707" y="1611"/>
                                </a:moveTo>
                                <a:cubicBezTo>
                                  <a:pt x="59738" y="0"/>
                                  <a:pt x="74251" y="1260"/>
                                  <a:pt x="86309" y="3515"/>
                                </a:cubicBezTo>
                                <a:cubicBezTo>
                                  <a:pt x="163792" y="17929"/>
                                  <a:pt x="200534" y="123034"/>
                                  <a:pt x="212154" y="161515"/>
                                </a:cubicBezTo>
                                <a:cubicBezTo>
                                  <a:pt x="154763" y="103768"/>
                                  <a:pt x="87541" y="43952"/>
                                  <a:pt x="0" y="16939"/>
                                </a:cubicBezTo>
                                <a:cubicBezTo>
                                  <a:pt x="14129" y="7706"/>
                                  <a:pt x="29677" y="3222"/>
                                  <a:pt x="44707" y="16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76560"/>
                            <a:ext cx="38880" cy="14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0037" h="66310">
                                <a:moveTo>
                                  <a:pt x="113134" y="3200"/>
                                </a:moveTo>
                                <a:cubicBezTo>
                                  <a:pt x="147729" y="6401"/>
                                  <a:pt x="177952" y="26826"/>
                                  <a:pt x="200037" y="66310"/>
                                </a:cubicBezTo>
                                <a:cubicBezTo>
                                  <a:pt x="144018" y="45710"/>
                                  <a:pt x="69316" y="30280"/>
                                  <a:pt x="0" y="43437"/>
                                </a:cubicBezTo>
                                <a:cubicBezTo>
                                  <a:pt x="39573" y="14024"/>
                                  <a:pt x="78539" y="0"/>
                                  <a:pt x="113134" y="3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217080" cy="17892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1119226" h="827239">
                                <a:moveTo>
                                  <a:pt x="212754" y="2144"/>
                                </a:moveTo>
                                <a:cubicBezTo>
                                  <a:pt x="219754" y="4289"/>
                                  <a:pt x="225679" y="8585"/>
                                  <a:pt x="230530" y="15037"/>
                                </a:cubicBezTo>
                                <a:cubicBezTo>
                                  <a:pt x="242379" y="32194"/>
                                  <a:pt x="253682" y="58496"/>
                                  <a:pt x="264465" y="93878"/>
                                </a:cubicBezTo>
                                <a:cubicBezTo>
                                  <a:pt x="338785" y="32727"/>
                                  <a:pt x="414185" y="2159"/>
                                  <a:pt x="490677" y="2159"/>
                                </a:cubicBezTo>
                                <a:cubicBezTo>
                                  <a:pt x="580072" y="2159"/>
                                  <a:pt x="640397" y="37046"/>
                                  <a:pt x="671639" y="106794"/>
                                </a:cubicBezTo>
                                <a:cubicBezTo>
                                  <a:pt x="749198" y="37046"/>
                                  <a:pt x="828916" y="2159"/>
                                  <a:pt x="910780" y="2159"/>
                                </a:cubicBezTo>
                                <a:cubicBezTo>
                                  <a:pt x="1020648" y="2159"/>
                                  <a:pt x="1086891" y="52756"/>
                                  <a:pt x="1109523" y="153924"/>
                                </a:cubicBezTo>
                                <a:cubicBezTo>
                                  <a:pt x="1115987" y="184086"/>
                                  <a:pt x="1119226" y="225539"/>
                                  <a:pt x="1119226" y="278269"/>
                                </a:cubicBezTo>
                                <a:lnTo>
                                  <a:pt x="1119226" y="796556"/>
                                </a:lnTo>
                                <a:cubicBezTo>
                                  <a:pt x="1119226" y="810552"/>
                                  <a:pt x="1117879" y="819188"/>
                                  <a:pt x="1115187" y="822401"/>
                                </a:cubicBezTo>
                                <a:cubicBezTo>
                                  <a:pt x="1112495" y="825627"/>
                                  <a:pt x="1104684" y="827239"/>
                                  <a:pt x="1091768" y="827239"/>
                                </a:cubicBezTo>
                                <a:lnTo>
                                  <a:pt x="901205" y="827239"/>
                                </a:lnTo>
                                <a:cubicBezTo>
                                  <a:pt x="888276" y="827239"/>
                                  <a:pt x="880478" y="825627"/>
                                  <a:pt x="877786" y="822413"/>
                                </a:cubicBezTo>
                                <a:cubicBezTo>
                                  <a:pt x="875106" y="819200"/>
                                  <a:pt x="873747" y="810654"/>
                                  <a:pt x="873747" y="796734"/>
                                </a:cubicBezTo>
                                <a:lnTo>
                                  <a:pt x="873747" y="281318"/>
                                </a:lnTo>
                                <a:cubicBezTo>
                                  <a:pt x="873747" y="216027"/>
                                  <a:pt x="854862" y="183375"/>
                                  <a:pt x="817105" y="183375"/>
                                </a:cubicBezTo>
                                <a:cubicBezTo>
                                  <a:pt x="782561" y="183375"/>
                                  <a:pt x="743191" y="202641"/>
                                  <a:pt x="698970" y="241173"/>
                                </a:cubicBezTo>
                                <a:lnTo>
                                  <a:pt x="698970" y="796734"/>
                                </a:lnTo>
                                <a:cubicBezTo>
                                  <a:pt x="698970" y="810654"/>
                                  <a:pt x="697890" y="819200"/>
                                  <a:pt x="695731" y="822413"/>
                                </a:cubicBezTo>
                                <a:cubicBezTo>
                                  <a:pt x="693585" y="825627"/>
                                  <a:pt x="686600" y="827239"/>
                                  <a:pt x="674776" y="827239"/>
                                </a:cubicBezTo>
                                <a:lnTo>
                                  <a:pt x="486054" y="827239"/>
                                </a:lnTo>
                                <a:cubicBezTo>
                                  <a:pt x="473164" y="827239"/>
                                  <a:pt x="465379" y="825627"/>
                                  <a:pt x="462686" y="822401"/>
                                </a:cubicBezTo>
                                <a:cubicBezTo>
                                  <a:pt x="459994" y="819188"/>
                                  <a:pt x="458648" y="810552"/>
                                  <a:pt x="458648" y="796569"/>
                                </a:cubicBezTo>
                                <a:lnTo>
                                  <a:pt x="458648" y="286639"/>
                                </a:lnTo>
                                <a:cubicBezTo>
                                  <a:pt x="458648" y="253301"/>
                                  <a:pt x="456476" y="230174"/>
                                  <a:pt x="452183" y="217259"/>
                                </a:cubicBezTo>
                                <a:cubicBezTo>
                                  <a:pt x="444614" y="194678"/>
                                  <a:pt x="427888" y="183375"/>
                                  <a:pt x="401993" y="183375"/>
                                </a:cubicBezTo>
                                <a:cubicBezTo>
                                  <a:pt x="366395" y="183375"/>
                                  <a:pt x="327012" y="201663"/>
                                  <a:pt x="283858" y="238227"/>
                                </a:cubicBezTo>
                                <a:lnTo>
                                  <a:pt x="283858" y="796569"/>
                                </a:lnTo>
                                <a:cubicBezTo>
                                  <a:pt x="283858" y="810552"/>
                                  <a:pt x="282524" y="819188"/>
                                  <a:pt x="279832" y="822401"/>
                                </a:cubicBezTo>
                                <a:cubicBezTo>
                                  <a:pt x="277139" y="825627"/>
                                  <a:pt x="268783" y="827239"/>
                                  <a:pt x="254787" y="827239"/>
                                </a:cubicBezTo>
                                <a:lnTo>
                                  <a:pt x="65849" y="827239"/>
                                </a:lnTo>
                                <a:cubicBezTo>
                                  <a:pt x="52921" y="827239"/>
                                  <a:pt x="45123" y="825627"/>
                                  <a:pt x="42431" y="822401"/>
                                </a:cubicBezTo>
                                <a:cubicBezTo>
                                  <a:pt x="39751" y="819188"/>
                                  <a:pt x="38392" y="810552"/>
                                  <a:pt x="38392" y="796556"/>
                                </a:cubicBezTo>
                                <a:lnTo>
                                  <a:pt x="38392" y="265341"/>
                                </a:lnTo>
                                <a:cubicBezTo>
                                  <a:pt x="38392" y="195376"/>
                                  <a:pt x="28118" y="132943"/>
                                  <a:pt x="7544" y="78041"/>
                                </a:cubicBezTo>
                                <a:cubicBezTo>
                                  <a:pt x="0" y="56515"/>
                                  <a:pt x="3772" y="44145"/>
                                  <a:pt x="18859" y="40919"/>
                                </a:cubicBezTo>
                                <a:lnTo>
                                  <a:pt x="188519" y="2159"/>
                                </a:lnTo>
                                <a:cubicBezTo>
                                  <a:pt x="197675" y="6"/>
                                  <a:pt x="205753" y="0"/>
                                  <a:pt x="212754" y="2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71760"/>
                            <a:ext cx="62280" cy="1144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323215" h="528628">
                                <a:moveTo>
                                  <a:pt x="323215" y="0"/>
                                </a:moveTo>
                                <a:lnTo>
                                  <a:pt x="323215" y="156826"/>
                                </a:lnTo>
                                <a:lnTo>
                                  <a:pt x="295470" y="164732"/>
                                </a:lnTo>
                                <a:cubicBezTo>
                                  <a:pt x="246704" y="183074"/>
                                  <a:pt x="222326" y="216700"/>
                                  <a:pt x="222326" y="265611"/>
                                </a:cubicBezTo>
                                <a:cubicBezTo>
                                  <a:pt x="222326" y="294973"/>
                                  <a:pt x="230924" y="319141"/>
                                  <a:pt x="248158" y="338166"/>
                                </a:cubicBezTo>
                                <a:cubicBezTo>
                                  <a:pt x="265354" y="357203"/>
                                  <a:pt x="286893" y="366703"/>
                                  <a:pt x="312738" y="366703"/>
                                </a:cubicBezTo>
                                <a:lnTo>
                                  <a:pt x="323215" y="365403"/>
                                </a:lnTo>
                                <a:lnTo>
                                  <a:pt x="323215" y="520179"/>
                                </a:lnTo>
                                <a:lnTo>
                                  <a:pt x="313767" y="523186"/>
                                </a:lnTo>
                                <a:cubicBezTo>
                                  <a:pt x="296268" y="526814"/>
                                  <a:pt x="278365" y="528628"/>
                                  <a:pt x="260058" y="528628"/>
                                </a:cubicBezTo>
                                <a:cubicBezTo>
                                  <a:pt x="179299" y="528628"/>
                                  <a:pt x="115760" y="506136"/>
                                  <a:pt x="69456" y="461216"/>
                                </a:cubicBezTo>
                                <a:cubicBezTo>
                                  <a:pt x="23152" y="416271"/>
                                  <a:pt x="0" y="354790"/>
                                  <a:pt x="0" y="276800"/>
                                </a:cubicBezTo>
                                <a:cubicBezTo>
                                  <a:pt x="0" y="167402"/>
                                  <a:pt x="46228" y="90491"/>
                                  <a:pt x="138671" y="46079"/>
                                </a:cubicBezTo>
                                <a:cubicBezTo>
                                  <a:pt x="174142" y="29296"/>
                                  <a:pt x="214592" y="16704"/>
                                  <a:pt x="260017" y="8308"/>
                                </a:cubicBezTo>
                                <a:lnTo>
                                  <a:pt x="323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2640"/>
                            <a:ext cx="52200" cy="514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68300" h="239009">
                                <a:moveTo>
                                  <a:pt x="268300" y="0"/>
                                </a:moveTo>
                                <a:lnTo>
                                  <a:pt x="268300" y="185119"/>
                                </a:lnTo>
                                <a:lnTo>
                                  <a:pt x="231336" y="188016"/>
                                </a:lnTo>
                                <a:cubicBezTo>
                                  <a:pt x="190224" y="193954"/>
                                  <a:pt x="139449" y="208799"/>
                                  <a:pt x="78994" y="232545"/>
                                </a:cubicBezTo>
                                <a:cubicBezTo>
                                  <a:pt x="62878" y="239009"/>
                                  <a:pt x="52680" y="235262"/>
                                  <a:pt x="48374" y="221255"/>
                                </a:cubicBezTo>
                                <a:lnTo>
                                  <a:pt x="3238" y="90610"/>
                                </a:lnTo>
                                <a:cubicBezTo>
                                  <a:pt x="1067" y="84171"/>
                                  <a:pt x="0" y="79332"/>
                                  <a:pt x="0" y="76106"/>
                                </a:cubicBezTo>
                                <a:cubicBezTo>
                                  <a:pt x="0" y="67508"/>
                                  <a:pt x="10769" y="58364"/>
                                  <a:pt x="32296" y="48687"/>
                                </a:cubicBezTo>
                                <a:cubicBezTo>
                                  <a:pt x="87179" y="23684"/>
                                  <a:pt x="151142" y="8060"/>
                                  <a:pt x="224195" y="1812"/>
                                </a:cubicBezTo>
                                <a:lnTo>
                                  <a:pt x="268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1920"/>
                            <a:ext cx="73080" cy="18432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400 w 4140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78905" h="850773">
                                <a:moveTo>
                                  <a:pt x="31979" y="0"/>
                                </a:moveTo>
                                <a:cubicBezTo>
                                  <a:pt x="192316" y="0"/>
                                  <a:pt x="288620" y="54356"/>
                                  <a:pt x="320916" y="163055"/>
                                </a:cubicBezTo>
                                <a:cubicBezTo>
                                  <a:pt x="328435" y="187808"/>
                                  <a:pt x="332219" y="222250"/>
                                  <a:pt x="332219" y="266383"/>
                                </a:cubicBezTo>
                                <a:lnTo>
                                  <a:pt x="332219" y="579577"/>
                                </a:lnTo>
                                <a:cubicBezTo>
                                  <a:pt x="332219" y="644144"/>
                                  <a:pt x="345275" y="705498"/>
                                  <a:pt x="371373" y="763613"/>
                                </a:cubicBezTo>
                                <a:cubicBezTo>
                                  <a:pt x="378905" y="779742"/>
                                  <a:pt x="376212" y="789978"/>
                                  <a:pt x="363309" y="794271"/>
                                </a:cubicBezTo>
                                <a:lnTo>
                                  <a:pt x="213081" y="844309"/>
                                </a:lnTo>
                                <a:cubicBezTo>
                                  <a:pt x="200152" y="848614"/>
                                  <a:pt x="192049" y="850773"/>
                                  <a:pt x="188836" y="850773"/>
                                </a:cubicBezTo>
                                <a:cubicBezTo>
                                  <a:pt x="174828" y="850773"/>
                                  <a:pt x="157594" y="821754"/>
                                  <a:pt x="137147" y="763689"/>
                                </a:cubicBezTo>
                                <a:cubicBezTo>
                                  <a:pt x="106991" y="792721"/>
                                  <a:pt x="75222" y="814492"/>
                                  <a:pt x="41839" y="829005"/>
                                </a:cubicBezTo>
                                <a:lnTo>
                                  <a:pt x="0" y="842324"/>
                                </a:lnTo>
                                <a:lnTo>
                                  <a:pt x="0" y="687548"/>
                                </a:lnTo>
                                <a:lnTo>
                                  <a:pt x="18259" y="685283"/>
                                </a:lnTo>
                                <a:cubicBezTo>
                                  <a:pt x="46699" y="678152"/>
                                  <a:pt x="74247" y="660324"/>
                                  <a:pt x="100889" y="631787"/>
                                </a:cubicBezTo>
                                <a:lnTo>
                                  <a:pt x="100889" y="470370"/>
                                </a:lnTo>
                                <a:lnTo>
                                  <a:pt x="86373" y="470370"/>
                                </a:lnTo>
                                <a:cubicBezTo>
                                  <a:pt x="55159" y="470370"/>
                                  <a:pt x="27849" y="472815"/>
                                  <a:pt x="4440" y="477707"/>
                                </a:cubicBezTo>
                                <a:lnTo>
                                  <a:pt x="0" y="478972"/>
                                </a:lnTo>
                                <a:lnTo>
                                  <a:pt x="0" y="322145"/>
                                </a:lnTo>
                                <a:lnTo>
                                  <a:pt x="8670" y="321006"/>
                                </a:lnTo>
                                <a:cubicBezTo>
                                  <a:pt x="33869" y="318906"/>
                                  <a:pt x="60312" y="317856"/>
                                  <a:pt x="87998" y="317856"/>
                                </a:cubicBezTo>
                                <a:lnTo>
                                  <a:pt x="100889" y="317856"/>
                                </a:lnTo>
                                <a:lnTo>
                                  <a:pt x="100889" y="271335"/>
                                </a:lnTo>
                                <a:cubicBezTo>
                                  <a:pt x="100889" y="237134"/>
                                  <a:pt x="93612" y="214414"/>
                                  <a:pt x="79121" y="203200"/>
                                </a:cubicBezTo>
                                <a:cubicBezTo>
                                  <a:pt x="64605" y="191974"/>
                                  <a:pt x="38532" y="186360"/>
                                  <a:pt x="927" y="186360"/>
                                </a:cubicBezTo>
                                <a:lnTo>
                                  <a:pt x="0" y="186432"/>
                                </a:lnTo>
                                <a:lnTo>
                                  <a:pt x="0" y="1313"/>
                                </a:lnTo>
                                <a:lnTo>
                                  <a:pt x="31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02640"/>
                            <a:ext cx="109800" cy="17784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568058" h="823798">
                                <a:moveTo>
                                  <a:pt x="195986" y="0"/>
                                </a:moveTo>
                                <a:cubicBezTo>
                                  <a:pt x="218605" y="0"/>
                                  <a:pt x="240144" y="37160"/>
                                  <a:pt x="260604" y="111417"/>
                                </a:cubicBezTo>
                                <a:cubicBezTo>
                                  <a:pt x="264909" y="106121"/>
                                  <a:pt x="270307" y="100304"/>
                                  <a:pt x="276771" y="93929"/>
                                </a:cubicBezTo>
                                <a:cubicBezTo>
                                  <a:pt x="334912" y="31305"/>
                                  <a:pt x="393598" y="0"/>
                                  <a:pt x="452844" y="0"/>
                                </a:cubicBezTo>
                                <a:cubicBezTo>
                                  <a:pt x="501294" y="0"/>
                                  <a:pt x="537908" y="14440"/>
                                  <a:pt x="562686" y="43319"/>
                                </a:cubicBezTo>
                                <a:cubicBezTo>
                                  <a:pt x="568058" y="49746"/>
                                  <a:pt x="567525" y="61494"/>
                                  <a:pt x="561073" y="78588"/>
                                </a:cubicBezTo>
                                <a:lnTo>
                                  <a:pt x="507898" y="221374"/>
                                </a:lnTo>
                                <a:cubicBezTo>
                                  <a:pt x="502514" y="235305"/>
                                  <a:pt x="493928" y="239598"/>
                                  <a:pt x="482117" y="234213"/>
                                </a:cubicBezTo>
                                <a:cubicBezTo>
                                  <a:pt x="450952" y="220320"/>
                                  <a:pt x="425691" y="213347"/>
                                  <a:pt x="406375" y="213347"/>
                                </a:cubicBezTo>
                                <a:cubicBezTo>
                                  <a:pt x="375209" y="213347"/>
                                  <a:pt x="340309" y="234290"/>
                                  <a:pt x="301638" y="276149"/>
                                </a:cubicBezTo>
                                <a:lnTo>
                                  <a:pt x="301638" y="798042"/>
                                </a:lnTo>
                                <a:cubicBezTo>
                                  <a:pt x="301638" y="810933"/>
                                  <a:pt x="300545" y="818426"/>
                                  <a:pt x="298399" y="820572"/>
                                </a:cubicBezTo>
                                <a:cubicBezTo>
                                  <a:pt x="296227" y="822732"/>
                                  <a:pt x="288709" y="823798"/>
                                  <a:pt x="275768" y="823798"/>
                                </a:cubicBezTo>
                                <a:lnTo>
                                  <a:pt x="75286" y="823798"/>
                                </a:lnTo>
                                <a:cubicBezTo>
                                  <a:pt x="63411" y="823798"/>
                                  <a:pt x="56413" y="822732"/>
                                  <a:pt x="54267" y="820560"/>
                                </a:cubicBezTo>
                                <a:cubicBezTo>
                                  <a:pt x="52095" y="818413"/>
                                  <a:pt x="51028" y="810895"/>
                                  <a:pt x="51028" y="797954"/>
                                </a:cubicBezTo>
                                <a:lnTo>
                                  <a:pt x="51028" y="302057"/>
                                </a:lnTo>
                                <a:cubicBezTo>
                                  <a:pt x="51028" y="232067"/>
                                  <a:pt x="36893" y="160477"/>
                                  <a:pt x="8611" y="87224"/>
                                </a:cubicBezTo>
                                <a:cubicBezTo>
                                  <a:pt x="0" y="64631"/>
                                  <a:pt x="2692" y="51143"/>
                                  <a:pt x="16688" y="46850"/>
                                </a:cubicBezTo>
                                <a:lnTo>
                                  <a:pt x="173380" y="4851"/>
                                </a:lnTo>
                                <a:cubicBezTo>
                                  <a:pt x="185229" y="1638"/>
                                  <a:pt x="192761" y="0"/>
                                  <a:pt x="1959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27760"/>
                            <a:ext cx="144720" cy="25848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746290" h="1194067">
                                <a:moveTo>
                                  <a:pt x="231802" y="268"/>
                                </a:moveTo>
                                <a:cubicBezTo>
                                  <a:pt x="237052" y="537"/>
                                  <a:pt x="240894" y="1476"/>
                                  <a:pt x="243332" y="3089"/>
                                </a:cubicBezTo>
                                <a:cubicBezTo>
                                  <a:pt x="248183" y="6328"/>
                                  <a:pt x="250609" y="15484"/>
                                  <a:pt x="250609" y="30572"/>
                                </a:cubicBezTo>
                                <a:lnTo>
                                  <a:pt x="250609" y="636616"/>
                                </a:lnTo>
                                <a:lnTo>
                                  <a:pt x="528295" y="348796"/>
                                </a:lnTo>
                                <a:cubicBezTo>
                                  <a:pt x="540131" y="336959"/>
                                  <a:pt x="553593" y="336414"/>
                                  <a:pt x="568655" y="347170"/>
                                </a:cubicBezTo>
                                <a:lnTo>
                                  <a:pt x="691375" y="434432"/>
                                </a:lnTo>
                                <a:cubicBezTo>
                                  <a:pt x="707517" y="446269"/>
                                  <a:pt x="708050" y="459756"/>
                                  <a:pt x="692976" y="474805"/>
                                </a:cubicBezTo>
                                <a:lnTo>
                                  <a:pt x="447446" y="723636"/>
                                </a:lnTo>
                                <a:lnTo>
                                  <a:pt x="736587" y="1075858"/>
                                </a:lnTo>
                                <a:cubicBezTo>
                                  <a:pt x="743052" y="1084482"/>
                                  <a:pt x="746290" y="1091492"/>
                                  <a:pt x="746290" y="1096877"/>
                                </a:cubicBezTo>
                                <a:cubicBezTo>
                                  <a:pt x="746290" y="1104408"/>
                                  <a:pt x="740905" y="1110339"/>
                                  <a:pt x="730136" y="1114644"/>
                                </a:cubicBezTo>
                                <a:lnTo>
                                  <a:pt x="555752" y="1188965"/>
                                </a:lnTo>
                                <a:cubicBezTo>
                                  <a:pt x="547141" y="1192724"/>
                                  <a:pt x="539607" y="1194067"/>
                                  <a:pt x="533152" y="1192989"/>
                                </a:cubicBezTo>
                                <a:cubicBezTo>
                                  <a:pt x="526697" y="1191911"/>
                                  <a:pt x="521322" y="1188412"/>
                                  <a:pt x="517030" y="1182488"/>
                                </a:cubicBezTo>
                                <a:lnTo>
                                  <a:pt x="250609" y="838533"/>
                                </a:lnTo>
                                <a:lnTo>
                                  <a:pt x="250609" y="1145442"/>
                                </a:lnTo>
                                <a:cubicBezTo>
                                  <a:pt x="250609" y="1157291"/>
                                  <a:pt x="249250" y="1164301"/>
                                  <a:pt x="246558" y="1166447"/>
                                </a:cubicBezTo>
                                <a:cubicBezTo>
                                  <a:pt x="243865" y="1168619"/>
                                  <a:pt x="237122" y="1169686"/>
                                  <a:pt x="226352" y="1169686"/>
                                </a:cubicBezTo>
                                <a:lnTo>
                                  <a:pt x="24270" y="1169686"/>
                                </a:lnTo>
                                <a:cubicBezTo>
                                  <a:pt x="13475" y="1169686"/>
                                  <a:pt x="6731" y="1168340"/>
                                  <a:pt x="4039" y="1165648"/>
                                </a:cubicBezTo>
                                <a:cubicBezTo>
                                  <a:pt x="1359" y="1162955"/>
                                  <a:pt x="0" y="1156236"/>
                                  <a:pt x="0" y="1145442"/>
                                </a:cubicBezTo>
                                <a:lnTo>
                                  <a:pt x="0" y="64494"/>
                                </a:lnTo>
                                <a:cubicBezTo>
                                  <a:pt x="0" y="46155"/>
                                  <a:pt x="9157" y="35411"/>
                                  <a:pt x="27495" y="32172"/>
                                </a:cubicBezTo>
                                <a:lnTo>
                                  <a:pt x="211823" y="1476"/>
                                </a:lnTo>
                                <a:cubicBezTo>
                                  <a:pt x="219894" y="403"/>
                                  <a:pt x="226552" y="0"/>
                                  <a:pt x="231802" y="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2600"/>
                            <a:ext cx="119880" cy="2336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619214" h="1079506">
                                <a:moveTo>
                                  <a:pt x="373807" y="671"/>
                                </a:moveTo>
                                <a:cubicBezTo>
                                  <a:pt x="378397" y="1343"/>
                                  <a:pt x="381235" y="2883"/>
                                  <a:pt x="382321" y="5289"/>
                                </a:cubicBezTo>
                                <a:cubicBezTo>
                                  <a:pt x="384467" y="10128"/>
                                  <a:pt x="385547" y="16326"/>
                                  <a:pt x="385547" y="23819"/>
                                </a:cubicBezTo>
                                <a:lnTo>
                                  <a:pt x="385547" y="254451"/>
                                </a:lnTo>
                                <a:lnTo>
                                  <a:pt x="570357" y="254451"/>
                                </a:lnTo>
                                <a:cubicBezTo>
                                  <a:pt x="590715" y="254451"/>
                                  <a:pt x="599275" y="263620"/>
                                  <a:pt x="596062" y="281959"/>
                                </a:cubicBezTo>
                                <a:lnTo>
                                  <a:pt x="570357" y="412985"/>
                                </a:lnTo>
                                <a:cubicBezTo>
                                  <a:pt x="567144" y="428085"/>
                                  <a:pt x="558025" y="435642"/>
                                  <a:pt x="543027" y="435642"/>
                                </a:cubicBezTo>
                                <a:lnTo>
                                  <a:pt x="385547" y="435642"/>
                                </a:lnTo>
                                <a:lnTo>
                                  <a:pt x="385547" y="795458"/>
                                </a:lnTo>
                                <a:cubicBezTo>
                                  <a:pt x="385547" y="846042"/>
                                  <a:pt x="402158" y="871328"/>
                                  <a:pt x="435394" y="871328"/>
                                </a:cubicBezTo>
                                <a:cubicBezTo>
                                  <a:pt x="462178" y="871328"/>
                                  <a:pt x="500761" y="860660"/>
                                  <a:pt x="551129" y="839286"/>
                                </a:cubicBezTo>
                                <a:cubicBezTo>
                                  <a:pt x="558622" y="836073"/>
                                  <a:pt x="564515" y="835527"/>
                                  <a:pt x="568808" y="837685"/>
                                </a:cubicBezTo>
                                <a:cubicBezTo>
                                  <a:pt x="574167" y="838765"/>
                                  <a:pt x="577926" y="844124"/>
                                  <a:pt x="580073" y="853802"/>
                                </a:cubicBezTo>
                                <a:lnTo>
                                  <a:pt x="613829" y="990835"/>
                                </a:lnTo>
                                <a:cubicBezTo>
                                  <a:pt x="619214" y="1011282"/>
                                  <a:pt x="612204" y="1025785"/>
                                  <a:pt x="592849" y="1034383"/>
                                </a:cubicBezTo>
                                <a:cubicBezTo>
                                  <a:pt x="525069" y="1064457"/>
                                  <a:pt x="454089" y="1079506"/>
                                  <a:pt x="379870" y="1079506"/>
                                </a:cubicBezTo>
                                <a:cubicBezTo>
                                  <a:pt x="273355" y="1079506"/>
                                  <a:pt x="201841" y="1044010"/>
                                  <a:pt x="165265" y="973004"/>
                                </a:cubicBezTo>
                                <a:cubicBezTo>
                                  <a:pt x="145910" y="935387"/>
                                  <a:pt x="136233" y="882656"/>
                                  <a:pt x="136233" y="814877"/>
                                </a:cubicBezTo>
                                <a:lnTo>
                                  <a:pt x="136233" y="435642"/>
                                </a:lnTo>
                                <a:lnTo>
                                  <a:pt x="27572" y="435642"/>
                                </a:lnTo>
                                <a:cubicBezTo>
                                  <a:pt x="14605" y="435642"/>
                                  <a:pt x="6757" y="434575"/>
                                  <a:pt x="4064" y="432403"/>
                                </a:cubicBezTo>
                                <a:cubicBezTo>
                                  <a:pt x="1346" y="430257"/>
                                  <a:pt x="0" y="422167"/>
                                  <a:pt x="0" y="408133"/>
                                </a:cubicBezTo>
                                <a:lnTo>
                                  <a:pt x="0" y="283572"/>
                                </a:lnTo>
                                <a:cubicBezTo>
                                  <a:pt x="0" y="269539"/>
                                  <a:pt x="1346" y="261182"/>
                                  <a:pt x="4064" y="258490"/>
                                </a:cubicBezTo>
                                <a:cubicBezTo>
                                  <a:pt x="6757" y="255797"/>
                                  <a:pt x="15139" y="254451"/>
                                  <a:pt x="29197" y="254451"/>
                                </a:cubicBezTo>
                                <a:lnTo>
                                  <a:pt x="136233" y="254451"/>
                                </a:lnTo>
                                <a:lnTo>
                                  <a:pt x="136233" y="48025"/>
                                </a:lnTo>
                                <a:cubicBezTo>
                                  <a:pt x="136233" y="30842"/>
                                  <a:pt x="144323" y="21698"/>
                                  <a:pt x="160503" y="20606"/>
                                </a:cubicBezTo>
                                <a:lnTo>
                                  <a:pt x="354787" y="1264"/>
                                </a:lnTo>
                                <a:cubicBezTo>
                                  <a:pt x="362877" y="197"/>
                                  <a:pt x="369218" y="0"/>
                                  <a:pt x="373807" y="6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27760"/>
                            <a:ext cx="144720" cy="25848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080 w 8208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746277" h="1194067">
                                <a:moveTo>
                                  <a:pt x="231791" y="268"/>
                                </a:moveTo>
                                <a:cubicBezTo>
                                  <a:pt x="237042" y="537"/>
                                  <a:pt x="240881" y="1476"/>
                                  <a:pt x="243306" y="3089"/>
                                </a:cubicBezTo>
                                <a:cubicBezTo>
                                  <a:pt x="248183" y="6328"/>
                                  <a:pt x="250596" y="15484"/>
                                  <a:pt x="250596" y="30572"/>
                                </a:cubicBezTo>
                                <a:lnTo>
                                  <a:pt x="250596" y="636616"/>
                                </a:lnTo>
                                <a:lnTo>
                                  <a:pt x="528269" y="348796"/>
                                </a:lnTo>
                                <a:cubicBezTo>
                                  <a:pt x="540118" y="336959"/>
                                  <a:pt x="553567" y="336414"/>
                                  <a:pt x="568642" y="347170"/>
                                </a:cubicBezTo>
                                <a:lnTo>
                                  <a:pt x="691350" y="434432"/>
                                </a:lnTo>
                                <a:cubicBezTo>
                                  <a:pt x="707504" y="446269"/>
                                  <a:pt x="708050" y="459756"/>
                                  <a:pt x="692963" y="474805"/>
                                </a:cubicBezTo>
                                <a:lnTo>
                                  <a:pt x="447434" y="723636"/>
                                </a:lnTo>
                                <a:lnTo>
                                  <a:pt x="736574" y="1075858"/>
                                </a:lnTo>
                                <a:cubicBezTo>
                                  <a:pt x="743026" y="1084482"/>
                                  <a:pt x="746277" y="1091492"/>
                                  <a:pt x="746277" y="1096877"/>
                                </a:cubicBezTo>
                                <a:cubicBezTo>
                                  <a:pt x="746277" y="1104408"/>
                                  <a:pt x="740892" y="1110339"/>
                                  <a:pt x="730136" y="1114644"/>
                                </a:cubicBezTo>
                                <a:lnTo>
                                  <a:pt x="555739" y="1188965"/>
                                </a:lnTo>
                                <a:cubicBezTo>
                                  <a:pt x="547129" y="1192724"/>
                                  <a:pt x="539594" y="1194067"/>
                                  <a:pt x="533140" y="1192989"/>
                                </a:cubicBezTo>
                                <a:cubicBezTo>
                                  <a:pt x="526685" y="1191911"/>
                                  <a:pt x="521309" y="1188412"/>
                                  <a:pt x="517017" y="1182488"/>
                                </a:cubicBezTo>
                                <a:lnTo>
                                  <a:pt x="250596" y="838533"/>
                                </a:lnTo>
                                <a:lnTo>
                                  <a:pt x="250596" y="1145442"/>
                                </a:lnTo>
                                <a:cubicBezTo>
                                  <a:pt x="250596" y="1157291"/>
                                  <a:pt x="249238" y="1164301"/>
                                  <a:pt x="246545" y="1166447"/>
                                </a:cubicBezTo>
                                <a:cubicBezTo>
                                  <a:pt x="243853" y="1168619"/>
                                  <a:pt x="237096" y="1169686"/>
                                  <a:pt x="226339" y="1169686"/>
                                </a:cubicBezTo>
                                <a:lnTo>
                                  <a:pt x="24244" y="1169686"/>
                                </a:lnTo>
                                <a:cubicBezTo>
                                  <a:pt x="13474" y="1169686"/>
                                  <a:pt x="6718" y="1168340"/>
                                  <a:pt x="4026" y="1165648"/>
                                </a:cubicBezTo>
                                <a:cubicBezTo>
                                  <a:pt x="1346" y="1162955"/>
                                  <a:pt x="0" y="1156236"/>
                                  <a:pt x="0" y="1145442"/>
                                </a:cubicBezTo>
                                <a:lnTo>
                                  <a:pt x="0" y="64494"/>
                                </a:lnTo>
                                <a:cubicBezTo>
                                  <a:pt x="0" y="46155"/>
                                  <a:pt x="9156" y="35411"/>
                                  <a:pt x="27483" y="32172"/>
                                </a:cubicBezTo>
                                <a:lnTo>
                                  <a:pt x="211798" y="1476"/>
                                </a:lnTo>
                                <a:cubicBezTo>
                                  <a:pt x="219875" y="403"/>
                                  <a:pt x="226539" y="0"/>
                                  <a:pt x="231791" y="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01920"/>
                            <a:ext cx="124560" cy="18432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560 w 7056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643432" h="852069">
                                <a:moveTo>
                                  <a:pt x="392531" y="0"/>
                                </a:moveTo>
                                <a:cubicBezTo>
                                  <a:pt x="481914" y="0"/>
                                  <a:pt x="558889" y="24740"/>
                                  <a:pt x="623507" y="74206"/>
                                </a:cubicBezTo>
                                <a:cubicBezTo>
                                  <a:pt x="639648" y="86055"/>
                                  <a:pt x="643432" y="101079"/>
                                  <a:pt x="634822" y="119368"/>
                                </a:cubicBezTo>
                                <a:lnTo>
                                  <a:pt x="576745" y="241960"/>
                                </a:lnTo>
                                <a:cubicBezTo>
                                  <a:pt x="570281" y="255956"/>
                                  <a:pt x="558990" y="257556"/>
                                  <a:pt x="542887" y="246799"/>
                                </a:cubicBezTo>
                                <a:cubicBezTo>
                                  <a:pt x="484823" y="208217"/>
                                  <a:pt x="435344" y="188913"/>
                                  <a:pt x="394487" y="188913"/>
                                </a:cubicBezTo>
                                <a:cubicBezTo>
                                  <a:pt x="297701" y="188913"/>
                                  <a:pt x="249326" y="269634"/>
                                  <a:pt x="249326" y="431038"/>
                                </a:cubicBezTo>
                                <a:cubicBezTo>
                                  <a:pt x="249326" y="584937"/>
                                  <a:pt x="298247" y="661861"/>
                                  <a:pt x="396100" y="661861"/>
                                </a:cubicBezTo>
                                <a:cubicBezTo>
                                  <a:pt x="436944" y="661861"/>
                                  <a:pt x="481584" y="646278"/>
                                  <a:pt x="529984" y="615099"/>
                                </a:cubicBezTo>
                                <a:cubicBezTo>
                                  <a:pt x="548246" y="603238"/>
                                  <a:pt x="561137" y="605943"/>
                                  <a:pt x="568680" y="623151"/>
                                </a:cubicBezTo>
                                <a:lnTo>
                                  <a:pt x="618668" y="732765"/>
                                </a:lnTo>
                                <a:cubicBezTo>
                                  <a:pt x="621881" y="739229"/>
                                  <a:pt x="623507" y="744068"/>
                                  <a:pt x="623507" y="747294"/>
                                </a:cubicBezTo>
                                <a:cubicBezTo>
                                  <a:pt x="623507" y="755879"/>
                                  <a:pt x="611658" y="769303"/>
                                  <a:pt x="587959" y="787591"/>
                                </a:cubicBezTo>
                                <a:cubicBezTo>
                                  <a:pt x="564274" y="805853"/>
                                  <a:pt x="530365" y="821182"/>
                                  <a:pt x="486220" y="833539"/>
                                </a:cubicBezTo>
                                <a:cubicBezTo>
                                  <a:pt x="442062" y="845884"/>
                                  <a:pt x="402222" y="852069"/>
                                  <a:pt x="366674" y="852069"/>
                                </a:cubicBezTo>
                                <a:cubicBezTo>
                                  <a:pt x="248222" y="852069"/>
                                  <a:pt x="157506" y="815772"/>
                                  <a:pt x="94513" y="743154"/>
                                </a:cubicBezTo>
                                <a:cubicBezTo>
                                  <a:pt x="31496" y="670535"/>
                                  <a:pt x="0" y="569671"/>
                                  <a:pt x="0" y="440563"/>
                                </a:cubicBezTo>
                                <a:cubicBezTo>
                                  <a:pt x="0" y="305003"/>
                                  <a:pt x="34722" y="197701"/>
                                  <a:pt x="104178" y="118618"/>
                                </a:cubicBezTo>
                                <a:cubicBezTo>
                                  <a:pt x="173647" y="39548"/>
                                  <a:pt x="269761" y="0"/>
                                  <a:pt x="3925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527760"/>
                            <a:ext cx="133200" cy="252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690131" h="1169686">
                                <a:moveTo>
                                  <a:pt x="229797" y="268"/>
                                </a:moveTo>
                                <a:cubicBezTo>
                                  <a:pt x="234635" y="536"/>
                                  <a:pt x="238131" y="1476"/>
                                  <a:pt x="240284" y="3089"/>
                                </a:cubicBezTo>
                                <a:cubicBezTo>
                                  <a:pt x="244577" y="6315"/>
                                  <a:pt x="246748" y="15485"/>
                                  <a:pt x="246748" y="30572"/>
                                </a:cubicBezTo>
                                <a:lnTo>
                                  <a:pt x="246748" y="425009"/>
                                </a:lnTo>
                                <a:cubicBezTo>
                                  <a:pt x="307136" y="369713"/>
                                  <a:pt x="376212" y="342040"/>
                                  <a:pt x="453872" y="342040"/>
                                </a:cubicBezTo>
                                <a:cubicBezTo>
                                  <a:pt x="544487" y="342040"/>
                                  <a:pt x="609219" y="370056"/>
                                  <a:pt x="648055" y="426088"/>
                                </a:cubicBezTo>
                                <a:cubicBezTo>
                                  <a:pt x="676084" y="467058"/>
                                  <a:pt x="690131" y="524716"/>
                                  <a:pt x="690131" y="599037"/>
                                </a:cubicBezTo>
                                <a:lnTo>
                                  <a:pt x="690131" y="1142190"/>
                                </a:lnTo>
                                <a:cubicBezTo>
                                  <a:pt x="690131" y="1155119"/>
                                  <a:pt x="688505" y="1162955"/>
                                  <a:pt x="685266" y="1165648"/>
                                </a:cubicBezTo>
                                <a:cubicBezTo>
                                  <a:pt x="682015" y="1168340"/>
                                  <a:pt x="673379" y="1169686"/>
                                  <a:pt x="659358" y="1169686"/>
                                </a:cubicBezTo>
                                <a:lnTo>
                                  <a:pt x="468337" y="1169686"/>
                                </a:lnTo>
                                <a:cubicBezTo>
                                  <a:pt x="455358" y="1169686"/>
                                  <a:pt x="447522" y="1168340"/>
                                  <a:pt x="444843" y="1165648"/>
                                </a:cubicBezTo>
                                <a:cubicBezTo>
                                  <a:pt x="442151" y="1162955"/>
                                  <a:pt x="440804" y="1155132"/>
                                  <a:pt x="440804" y="1142216"/>
                                </a:cubicBezTo>
                                <a:lnTo>
                                  <a:pt x="440804" y="634991"/>
                                </a:lnTo>
                                <a:cubicBezTo>
                                  <a:pt x="440804" y="563934"/>
                                  <a:pt x="416547" y="528387"/>
                                  <a:pt x="368033" y="528387"/>
                                </a:cubicBezTo>
                                <a:cubicBezTo>
                                  <a:pt x="328130" y="528387"/>
                                  <a:pt x="287706" y="546154"/>
                                  <a:pt x="246748" y="581701"/>
                                </a:cubicBezTo>
                                <a:lnTo>
                                  <a:pt x="246748" y="1142216"/>
                                </a:lnTo>
                                <a:cubicBezTo>
                                  <a:pt x="246748" y="1155132"/>
                                  <a:pt x="245122" y="1162955"/>
                                  <a:pt x="241909" y="1165648"/>
                                </a:cubicBezTo>
                                <a:cubicBezTo>
                                  <a:pt x="238671" y="1168340"/>
                                  <a:pt x="230073" y="1169686"/>
                                  <a:pt x="216090" y="1169686"/>
                                </a:cubicBezTo>
                                <a:lnTo>
                                  <a:pt x="25793" y="1169686"/>
                                </a:lnTo>
                                <a:cubicBezTo>
                                  <a:pt x="13957" y="1169686"/>
                                  <a:pt x="6718" y="1168073"/>
                                  <a:pt x="4025" y="1164848"/>
                                </a:cubicBezTo>
                                <a:cubicBezTo>
                                  <a:pt x="1333" y="1161609"/>
                                  <a:pt x="0" y="1154052"/>
                                  <a:pt x="0" y="1142216"/>
                                </a:cubicBezTo>
                                <a:lnTo>
                                  <a:pt x="0" y="61255"/>
                                </a:lnTo>
                                <a:cubicBezTo>
                                  <a:pt x="0" y="44009"/>
                                  <a:pt x="7506" y="34331"/>
                                  <a:pt x="22555" y="32172"/>
                                </a:cubicBezTo>
                                <a:lnTo>
                                  <a:pt x="211251" y="1476"/>
                                </a:lnTo>
                                <a:cubicBezTo>
                                  <a:pt x="218777" y="403"/>
                                  <a:pt x="224958" y="0"/>
                                  <a:pt x="229797" y="2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2640"/>
                            <a:ext cx="68760" cy="1836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355340" h="848425">
                                <a:moveTo>
                                  <a:pt x="355340" y="0"/>
                                </a:moveTo>
                                <a:lnTo>
                                  <a:pt x="355340" y="162855"/>
                                </a:lnTo>
                                <a:lnTo>
                                  <a:pt x="313044" y="170245"/>
                                </a:lnTo>
                                <a:cubicBezTo>
                                  <a:pt x="298946" y="176025"/>
                                  <a:pt x="287287" y="184696"/>
                                  <a:pt x="278067" y="196259"/>
                                </a:cubicBezTo>
                                <a:cubicBezTo>
                                  <a:pt x="259639" y="219386"/>
                                  <a:pt x="246635" y="260521"/>
                                  <a:pt x="239040" y="319653"/>
                                </a:cubicBezTo>
                                <a:lnTo>
                                  <a:pt x="355340" y="319653"/>
                                </a:lnTo>
                                <a:lnTo>
                                  <a:pt x="355340" y="482860"/>
                                </a:lnTo>
                                <a:lnTo>
                                  <a:pt x="239040" y="482860"/>
                                </a:lnTo>
                                <a:cubicBezTo>
                                  <a:pt x="243078" y="572186"/>
                                  <a:pt x="273155" y="628007"/>
                                  <a:pt x="329294" y="650335"/>
                                </a:cubicBezTo>
                                <a:lnTo>
                                  <a:pt x="355340" y="657546"/>
                                </a:lnTo>
                                <a:lnTo>
                                  <a:pt x="355340" y="848425"/>
                                </a:lnTo>
                                <a:lnTo>
                                  <a:pt x="293158" y="843618"/>
                                </a:lnTo>
                                <a:cubicBezTo>
                                  <a:pt x="210781" y="830005"/>
                                  <a:pt x="145368" y="795972"/>
                                  <a:pt x="96914" y="741508"/>
                                </a:cubicBezTo>
                                <a:cubicBezTo>
                                  <a:pt x="32283" y="668890"/>
                                  <a:pt x="0" y="565347"/>
                                  <a:pt x="0" y="430841"/>
                                </a:cubicBezTo>
                                <a:cubicBezTo>
                                  <a:pt x="0" y="301758"/>
                                  <a:pt x="33655" y="197390"/>
                                  <a:pt x="100978" y="117773"/>
                                </a:cubicBezTo>
                                <a:cubicBezTo>
                                  <a:pt x="151480" y="58071"/>
                                  <a:pt x="215161" y="20749"/>
                                  <a:pt x="292007" y="5820"/>
                                </a:cubicBezTo>
                                <a:lnTo>
                                  <a:pt x="355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32240"/>
                            <a:ext cx="64800" cy="540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336011" h="249901">
                                <a:moveTo>
                                  <a:pt x="260880" y="1613"/>
                                </a:moveTo>
                                <a:cubicBezTo>
                                  <a:pt x="267339" y="3226"/>
                                  <a:pt x="272453" y="8067"/>
                                  <a:pt x="276232" y="16145"/>
                                </a:cubicBezTo>
                                <a:lnTo>
                                  <a:pt x="331160" y="125771"/>
                                </a:lnTo>
                                <a:cubicBezTo>
                                  <a:pt x="334385" y="131131"/>
                                  <a:pt x="336011" y="135982"/>
                                  <a:pt x="336011" y="140275"/>
                                </a:cubicBezTo>
                                <a:cubicBezTo>
                                  <a:pt x="336011" y="152111"/>
                                  <a:pt x="318789" y="167135"/>
                                  <a:pt x="284335" y="185423"/>
                                </a:cubicBezTo>
                                <a:cubicBezTo>
                                  <a:pt x="202483" y="228400"/>
                                  <a:pt x="116301" y="249901"/>
                                  <a:pt x="25851" y="249901"/>
                                </a:cubicBezTo>
                                <a:lnTo>
                                  <a:pt x="0" y="247902"/>
                                </a:lnTo>
                                <a:lnTo>
                                  <a:pt x="0" y="57023"/>
                                </a:lnTo>
                                <a:lnTo>
                                  <a:pt x="4195" y="58185"/>
                                </a:lnTo>
                                <a:cubicBezTo>
                                  <a:pt x="14999" y="60046"/>
                                  <a:pt x="26527" y="60976"/>
                                  <a:pt x="38780" y="60976"/>
                                </a:cubicBezTo>
                                <a:cubicBezTo>
                                  <a:pt x="103410" y="60976"/>
                                  <a:pt x="169628" y="42802"/>
                                  <a:pt x="237472" y="6455"/>
                                </a:cubicBezTo>
                                <a:cubicBezTo>
                                  <a:pt x="246622" y="1616"/>
                                  <a:pt x="254422" y="0"/>
                                  <a:pt x="260880" y="16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01920"/>
                            <a:ext cx="69840" cy="1047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360496" h="484505">
                                <a:moveTo>
                                  <a:pt x="17901" y="0"/>
                                </a:moveTo>
                                <a:cubicBezTo>
                                  <a:pt x="246298" y="0"/>
                                  <a:pt x="360496" y="150749"/>
                                  <a:pt x="360496" y="452209"/>
                                </a:cubicBezTo>
                                <a:cubicBezTo>
                                  <a:pt x="360496" y="473748"/>
                                  <a:pt x="348622" y="484505"/>
                                  <a:pt x="324936" y="484505"/>
                                </a:cubicBezTo>
                                <a:lnTo>
                                  <a:pt x="0" y="484505"/>
                                </a:lnTo>
                                <a:lnTo>
                                  <a:pt x="0" y="321297"/>
                                </a:lnTo>
                                <a:lnTo>
                                  <a:pt x="116301" y="321297"/>
                                </a:lnTo>
                                <a:cubicBezTo>
                                  <a:pt x="114154" y="262166"/>
                                  <a:pt x="104629" y="221031"/>
                                  <a:pt x="87840" y="197904"/>
                                </a:cubicBezTo>
                                <a:cubicBezTo>
                                  <a:pt x="71025" y="174778"/>
                                  <a:pt x="44203" y="163220"/>
                                  <a:pt x="7322" y="163220"/>
                                </a:cubicBezTo>
                                <a:lnTo>
                                  <a:pt x="0" y="164500"/>
                                </a:lnTo>
                                <a:lnTo>
                                  <a:pt x="0" y="1645"/>
                                </a:lnTo>
                                <a:lnTo>
                                  <a:pt x="17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90680"/>
                            <a:ext cx="61560" cy="1015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17627" h="471932">
                                <a:moveTo>
                                  <a:pt x="232334" y="381"/>
                                </a:moveTo>
                                <a:cubicBezTo>
                                  <a:pt x="244602" y="698"/>
                                  <a:pt x="256591" y="2680"/>
                                  <a:pt x="268160" y="6324"/>
                                </a:cubicBezTo>
                                <a:cubicBezTo>
                                  <a:pt x="275565" y="8661"/>
                                  <a:pt x="283058" y="11113"/>
                                  <a:pt x="289281" y="15456"/>
                                </a:cubicBezTo>
                                <a:cubicBezTo>
                                  <a:pt x="295516" y="17932"/>
                                  <a:pt x="299872" y="22073"/>
                                  <a:pt x="304102" y="26314"/>
                                </a:cubicBezTo>
                                <a:cubicBezTo>
                                  <a:pt x="306667" y="28854"/>
                                  <a:pt x="309232" y="31382"/>
                                  <a:pt x="310312" y="34608"/>
                                </a:cubicBezTo>
                                <a:cubicBezTo>
                                  <a:pt x="310566" y="35357"/>
                                  <a:pt x="311036" y="36119"/>
                                  <a:pt x="311557" y="36805"/>
                                </a:cubicBezTo>
                                <a:cubicBezTo>
                                  <a:pt x="315760" y="42329"/>
                                  <a:pt x="316637" y="48387"/>
                                  <a:pt x="317068" y="54521"/>
                                </a:cubicBezTo>
                                <a:cubicBezTo>
                                  <a:pt x="317627" y="62306"/>
                                  <a:pt x="315506" y="69672"/>
                                  <a:pt x="312458" y="76873"/>
                                </a:cubicBezTo>
                                <a:cubicBezTo>
                                  <a:pt x="309740" y="83274"/>
                                  <a:pt x="306121" y="89319"/>
                                  <a:pt x="302095" y="95199"/>
                                </a:cubicBezTo>
                                <a:cubicBezTo>
                                  <a:pt x="297764" y="101524"/>
                                  <a:pt x="292786" y="107480"/>
                                  <a:pt x="287604" y="113360"/>
                                </a:cubicBezTo>
                                <a:cubicBezTo>
                                  <a:pt x="284633" y="116700"/>
                                  <a:pt x="282105" y="120294"/>
                                  <a:pt x="278371" y="123152"/>
                                </a:cubicBezTo>
                                <a:cubicBezTo>
                                  <a:pt x="277685" y="123660"/>
                                  <a:pt x="277304" y="124435"/>
                                  <a:pt x="276809" y="125095"/>
                                </a:cubicBezTo>
                                <a:cubicBezTo>
                                  <a:pt x="276149" y="125971"/>
                                  <a:pt x="275654" y="126974"/>
                                  <a:pt x="274841" y="127762"/>
                                </a:cubicBezTo>
                                <a:cubicBezTo>
                                  <a:pt x="271933" y="130492"/>
                                  <a:pt x="268529" y="132918"/>
                                  <a:pt x="266090" y="135903"/>
                                </a:cubicBezTo>
                                <a:cubicBezTo>
                                  <a:pt x="263627" y="138951"/>
                                  <a:pt x="261112" y="141935"/>
                                  <a:pt x="257670" y="144247"/>
                                </a:cubicBezTo>
                                <a:cubicBezTo>
                                  <a:pt x="253162" y="147282"/>
                                  <a:pt x="251041" y="151841"/>
                                  <a:pt x="246875" y="155067"/>
                                </a:cubicBezTo>
                                <a:cubicBezTo>
                                  <a:pt x="242964" y="158102"/>
                                  <a:pt x="239001" y="161074"/>
                                  <a:pt x="236207" y="164922"/>
                                </a:cubicBezTo>
                                <a:cubicBezTo>
                                  <a:pt x="235267" y="166243"/>
                                  <a:pt x="233833" y="167348"/>
                                  <a:pt x="232550" y="168504"/>
                                </a:cubicBezTo>
                                <a:cubicBezTo>
                                  <a:pt x="231699" y="169240"/>
                                  <a:pt x="230772" y="169977"/>
                                  <a:pt x="229781" y="170637"/>
                                </a:cubicBezTo>
                                <a:cubicBezTo>
                                  <a:pt x="225222" y="173584"/>
                                  <a:pt x="223088" y="178181"/>
                                  <a:pt x="218910" y="181369"/>
                                </a:cubicBezTo>
                                <a:cubicBezTo>
                                  <a:pt x="214948" y="184404"/>
                                  <a:pt x="211010" y="187401"/>
                                  <a:pt x="208318" y="191300"/>
                                </a:cubicBezTo>
                                <a:cubicBezTo>
                                  <a:pt x="206248" y="194297"/>
                                  <a:pt x="202451" y="196024"/>
                                  <a:pt x="199911" y="198666"/>
                                </a:cubicBezTo>
                                <a:cubicBezTo>
                                  <a:pt x="197612" y="201117"/>
                                  <a:pt x="196215" y="204114"/>
                                  <a:pt x="193345" y="206248"/>
                                </a:cubicBezTo>
                                <a:cubicBezTo>
                                  <a:pt x="190259" y="208509"/>
                                  <a:pt x="187312" y="210871"/>
                                  <a:pt x="185598" y="214046"/>
                                </a:cubicBezTo>
                                <a:cubicBezTo>
                                  <a:pt x="185496" y="214274"/>
                                  <a:pt x="185319" y="214503"/>
                                  <a:pt x="185090" y="214681"/>
                                </a:cubicBezTo>
                                <a:cubicBezTo>
                                  <a:pt x="179959" y="218935"/>
                                  <a:pt x="175984" y="223939"/>
                                  <a:pt x="171488" y="228613"/>
                                </a:cubicBezTo>
                                <a:cubicBezTo>
                                  <a:pt x="169735" y="230454"/>
                                  <a:pt x="167729" y="232054"/>
                                  <a:pt x="166446" y="234201"/>
                                </a:cubicBezTo>
                                <a:cubicBezTo>
                                  <a:pt x="165608" y="235585"/>
                                  <a:pt x="164414" y="236855"/>
                                  <a:pt x="163132" y="237973"/>
                                </a:cubicBezTo>
                                <a:cubicBezTo>
                                  <a:pt x="160934" y="239890"/>
                                  <a:pt x="159029" y="241897"/>
                                  <a:pt x="157594" y="244246"/>
                                </a:cubicBezTo>
                                <a:cubicBezTo>
                                  <a:pt x="156921" y="245389"/>
                                  <a:pt x="155892" y="246431"/>
                                  <a:pt x="154839" y="247396"/>
                                </a:cubicBezTo>
                                <a:cubicBezTo>
                                  <a:pt x="152883" y="249098"/>
                                  <a:pt x="150965" y="250800"/>
                                  <a:pt x="149911" y="253048"/>
                                </a:cubicBezTo>
                                <a:cubicBezTo>
                                  <a:pt x="149581" y="253771"/>
                                  <a:pt x="149123" y="254546"/>
                                  <a:pt x="148476" y="255041"/>
                                </a:cubicBezTo>
                                <a:cubicBezTo>
                                  <a:pt x="144018" y="258470"/>
                                  <a:pt x="142151" y="263423"/>
                                  <a:pt x="137884" y="266954"/>
                                </a:cubicBezTo>
                                <a:cubicBezTo>
                                  <a:pt x="135560" y="271551"/>
                                  <a:pt x="131115" y="275019"/>
                                  <a:pt x="128435" y="279489"/>
                                </a:cubicBezTo>
                                <a:cubicBezTo>
                                  <a:pt x="126086" y="283401"/>
                                  <a:pt x="122758" y="286918"/>
                                  <a:pt x="119926" y="290639"/>
                                </a:cubicBezTo>
                                <a:cubicBezTo>
                                  <a:pt x="118085" y="293052"/>
                                  <a:pt x="116281" y="295504"/>
                                  <a:pt x="114617" y="297993"/>
                                </a:cubicBezTo>
                                <a:cubicBezTo>
                                  <a:pt x="107582" y="308407"/>
                                  <a:pt x="100521" y="318808"/>
                                  <a:pt x="94171" y="329540"/>
                                </a:cubicBezTo>
                                <a:cubicBezTo>
                                  <a:pt x="86995" y="341681"/>
                                  <a:pt x="80442" y="354050"/>
                                  <a:pt x="75044" y="366852"/>
                                </a:cubicBezTo>
                                <a:cubicBezTo>
                                  <a:pt x="74320" y="368579"/>
                                  <a:pt x="73558" y="370294"/>
                                  <a:pt x="72923" y="372046"/>
                                </a:cubicBezTo>
                                <a:cubicBezTo>
                                  <a:pt x="72492" y="373304"/>
                                  <a:pt x="72060" y="374561"/>
                                  <a:pt x="71933" y="375857"/>
                                </a:cubicBezTo>
                                <a:cubicBezTo>
                                  <a:pt x="71234" y="382930"/>
                                  <a:pt x="72923" y="389610"/>
                                  <a:pt x="78537" y="395542"/>
                                </a:cubicBezTo>
                                <a:cubicBezTo>
                                  <a:pt x="81598" y="398767"/>
                                  <a:pt x="84963" y="401841"/>
                                  <a:pt x="88087" y="405028"/>
                                </a:cubicBezTo>
                                <a:cubicBezTo>
                                  <a:pt x="95047" y="412102"/>
                                  <a:pt x="109715" y="417195"/>
                                  <a:pt x="118161" y="418757"/>
                                </a:cubicBezTo>
                                <a:cubicBezTo>
                                  <a:pt x="120396" y="419164"/>
                                  <a:pt x="122758" y="419202"/>
                                  <a:pt x="125032" y="419113"/>
                                </a:cubicBezTo>
                                <a:cubicBezTo>
                                  <a:pt x="143942" y="418350"/>
                                  <a:pt x="162687" y="416700"/>
                                  <a:pt x="181254" y="414160"/>
                                </a:cubicBezTo>
                                <a:cubicBezTo>
                                  <a:pt x="192608" y="412610"/>
                                  <a:pt x="203975" y="410985"/>
                                  <a:pt x="215252" y="409207"/>
                                </a:cubicBezTo>
                                <a:cubicBezTo>
                                  <a:pt x="217107" y="409130"/>
                                  <a:pt x="218961" y="409042"/>
                                  <a:pt x="220828" y="408953"/>
                                </a:cubicBezTo>
                                <a:cubicBezTo>
                                  <a:pt x="227089" y="408660"/>
                                  <a:pt x="232753" y="408495"/>
                                  <a:pt x="242964" y="409639"/>
                                </a:cubicBezTo>
                                <a:cubicBezTo>
                                  <a:pt x="243091" y="409651"/>
                                  <a:pt x="243180" y="409664"/>
                                  <a:pt x="243281" y="409677"/>
                                </a:cubicBezTo>
                                <a:cubicBezTo>
                                  <a:pt x="244602" y="410007"/>
                                  <a:pt x="245885" y="410413"/>
                                  <a:pt x="247142" y="410845"/>
                                </a:cubicBezTo>
                                <a:cubicBezTo>
                                  <a:pt x="247371" y="410947"/>
                                  <a:pt x="247586" y="411087"/>
                                  <a:pt x="247879" y="411213"/>
                                </a:cubicBezTo>
                                <a:cubicBezTo>
                                  <a:pt x="248069" y="411328"/>
                                  <a:pt x="248196" y="411391"/>
                                  <a:pt x="248361" y="411467"/>
                                </a:cubicBezTo>
                                <a:cubicBezTo>
                                  <a:pt x="248603" y="411797"/>
                                  <a:pt x="249034" y="412280"/>
                                  <a:pt x="249695" y="412966"/>
                                </a:cubicBezTo>
                                <a:cubicBezTo>
                                  <a:pt x="245897" y="409118"/>
                                  <a:pt x="251714" y="417246"/>
                                  <a:pt x="251384" y="416242"/>
                                </a:cubicBezTo>
                                <a:cubicBezTo>
                                  <a:pt x="253276" y="421894"/>
                                  <a:pt x="253162" y="421081"/>
                                  <a:pt x="252501" y="426364"/>
                                </a:cubicBezTo>
                                <a:cubicBezTo>
                                  <a:pt x="251904" y="429400"/>
                                  <a:pt x="251841" y="429628"/>
                                  <a:pt x="252324" y="427101"/>
                                </a:cubicBezTo>
                                <a:cubicBezTo>
                                  <a:pt x="251866" y="428219"/>
                                  <a:pt x="251333" y="429298"/>
                                  <a:pt x="250736" y="430365"/>
                                </a:cubicBezTo>
                                <a:cubicBezTo>
                                  <a:pt x="250482" y="430695"/>
                                  <a:pt x="250127" y="431140"/>
                                  <a:pt x="249669" y="431724"/>
                                </a:cubicBezTo>
                                <a:cubicBezTo>
                                  <a:pt x="248018" y="433756"/>
                                  <a:pt x="245986" y="435585"/>
                                  <a:pt x="244005" y="437414"/>
                                </a:cubicBezTo>
                                <a:cubicBezTo>
                                  <a:pt x="248120" y="433642"/>
                                  <a:pt x="239332" y="440334"/>
                                  <a:pt x="238328" y="440995"/>
                                </a:cubicBezTo>
                                <a:cubicBezTo>
                                  <a:pt x="234086" y="443738"/>
                                  <a:pt x="229502" y="446151"/>
                                  <a:pt x="224930" y="448501"/>
                                </a:cubicBezTo>
                                <a:cubicBezTo>
                                  <a:pt x="223647" y="449173"/>
                                  <a:pt x="223088" y="449466"/>
                                  <a:pt x="222593" y="449694"/>
                                </a:cubicBezTo>
                                <a:cubicBezTo>
                                  <a:pt x="219037" y="450736"/>
                                  <a:pt x="215468" y="451726"/>
                                  <a:pt x="211785" y="452501"/>
                                </a:cubicBezTo>
                                <a:cubicBezTo>
                                  <a:pt x="201257" y="456387"/>
                                  <a:pt x="190030" y="458813"/>
                                  <a:pt x="178930" y="461454"/>
                                </a:cubicBezTo>
                                <a:cubicBezTo>
                                  <a:pt x="157239" y="466585"/>
                                  <a:pt x="135217" y="470751"/>
                                  <a:pt x="112230" y="471589"/>
                                </a:cubicBezTo>
                                <a:cubicBezTo>
                                  <a:pt x="102400" y="471932"/>
                                  <a:pt x="92583" y="471716"/>
                                  <a:pt x="82855" y="469583"/>
                                </a:cubicBezTo>
                                <a:cubicBezTo>
                                  <a:pt x="73063" y="467436"/>
                                  <a:pt x="51765" y="458153"/>
                                  <a:pt x="51168" y="457848"/>
                                </a:cubicBezTo>
                                <a:cubicBezTo>
                                  <a:pt x="43294" y="453771"/>
                                  <a:pt x="37274" y="448488"/>
                                  <a:pt x="31445" y="442849"/>
                                </a:cubicBezTo>
                                <a:cubicBezTo>
                                  <a:pt x="31014" y="442417"/>
                                  <a:pt x="30569" y="442011"/>
                                  <a:pt x="30137" y="441604"/>
                                </a:cubicBezTo>
                                <a:cubicBezTo>
                                  <a:pt x="30175" y="441579"/>
                                  <a:pt x="30226" y="441528"/>
                                  <a:pt x="30277" y="441516"/>
                                </a:cubicBezTo>
                                <a:cubicBezTo>
                                  <a:pt x="28118" y="439433"/>
                                  <a:pt x="25959" y="437324"/>
                                  <a:pt x="23787" y="435254"/>
                                </a:cubicBezTo>
                                <a:cubicBezTo>
                                  <a:pt x="20930" y="432536"/>
                                  <a:pt x="18504" y="429641"/>
                                  <a:pt x="16840" y="426339"/>
                                </a:cubicBezTo>
                                <a:cubicBezTo>
                                  <a:pt x="16218" y="425107"/>
                                  <a:pt x="15596" y="423799"/>
                                  <a:pt x="14631" y="422707"/>
                                </a:cubicBezTo>
                                <a:cubicBezTo>
                                  <a:pt x="10820" y="418427"/>
                                  <a:pt x="9322" y="413436"/>
                                  <a:pt x="7125" y="408686"/>
                                </a:cubicBezTo>
                                <a:cubicBezTo>
                                  <a:pt x="3963" y="401866"/>
                                  <a:pt x="2235" y="394779"/>
                                  <a:pt x="1384" y="387617"/>
                                </a:cubicBezTo>
                                <a:cubicBezTo>
                                  <a:pt x="1041" y="384708"/>
                                  <a:pt x="826" y="381788"/>
                                  <a:pt x="572" y="378879"/>
                                </a:cubicBezTo>
                                <a:cubicBezTo>
                                  <a:pt x="0" y="371958"/>
                                  <a:pt x="279" y="365151"/>
                                  <a:pt x="1562" y="358356"/>
                                </a:cubicBezTo>
                                <a:cubicBezTo>
                                  <a:pt x="4039" y="345351"/>
                                  <a:pt x="7658" y="332651"/>
                                  <a:pt x="13005" y="320358"/>
                                </a:cubicBezTo>
                                <a:cubicBezTo>
                                  <a:pt x="19939" y="304381"/>
                                  <a:pt x="28816" y="289204"/>
                                  <a:pt x="38710" y="274422"/>
                                </a:cubicBezTo>
                                <a:cubicBezTo>
                                  <a:pt x="41288" y="270573"/>
                                  <a:pt x="43752" y="266649"/>
                                  <a:pt x="46495" y="262865"/>
                                </a:cubicBezTo>
                                <a:cubicBezTo>
                                  <a:pt x="49225" y="259093"/>
                                  <a:pt x="52273" y="255486"/>
                                  <a:pt x="55105" y="251765"/>
                                </a:cubicBezTo>
                                <a:cubicBezTo>
                                  <a:pt x="56769" y="249568"/>
                                  <a:pt x="58026" y="247142"/>
                                  <a:pt x="59919" y="245097"/>
                                </a:cubicBezTo>
                                <a:cubicBezTo>
                                  <a:pt x="61836" y="243040"/>
                                  <a:pt x="63449" y="240843"/>
                                  <a:pt x="65088" y="238620"/>
                                </a:cubicBezTo>
                                <a:cubicBezTo>
                                  <a:pt x="68021" y="234671"/>
                                  <a:pt x="71475" y="230962"/>
                                  <a:pt x="74701" y="227139"/>
                                </a:cubicBezTo>
                                <a:cubicBezTo>
                                  <a:pt x="75755" y="225844"/>
                                  <a:pt x="76721" y="224511"/>
                                  <a:pt x="77750" y="223215"/>
                                </a:cubicBezTo>
                                <a:cubicBezTo>
                                  <a:pt x="78791" y="221907"/>
                                  <a:pt x="79832" y="220612"/>
                                  <a:pt x="80899" y="219354"/>
                                </a:cubicBezTo>
                                <a:cubicBezTo>
                                  <a:pt x="82512" y="217424"/>
                                  <a:pt x="84100" y="215506"/>
                                  <a:pt x="85789" y="213627"/>
                                </a:cubicBezTo>
                                <a:cubicBezTo>
                                  <a:pt x="87656" y="211544"/>
                                  <a:pt x="90069" y="209715"/>
                                  <a:pt x="91440" y="207429"/>
                                </a:cubicBezTo>
                                <a:cubicBezTo>
                                  <a:pt x="94437" y="202489"/>
                                  <a:pt x="99885" y="199022"/>
                                  <a:pt x="102591" y="193942"/>
                                </a:cubicBezTo>
                                <a:cubicBezTo>
                                  <a:pt x="103200" y="192811"/>
                                  <a:pt x="104623" y="191973"/>
                                  <a:pt x="105626" y="190970"/>
                                </a:cubicBezTo>
                                <a:cubicBezTo>
                                  <a:pt x="106820" y="189763"/>
                                  <a:pt x="108242" y="188659"/>
                                  <a:pt x="109004" y="187249"/>
                                </a:cubicBezTo>
                                <a:cubicBezTo>
                                  <a:pt x="110389" y="184861"/>
                                  <a:pt x="112281" y="182842"/>
                                  <a:pt x="114427" y="180924"/>
                                </a:cubicBezTo>
                                <a:cubicBezTo>
                                  <a:pt x="115697" y="179781"/>
                                  <a:pt x="116586" y="178384"/>
                                  <a:pt x="117627" y="177089"/>
                                </a:cubicBezTo>
                                <a:cubicBezTo>
                                  <a:pt x="118313" y="176225"/>
                                  <a:pt x="118809" y="175197"/>
                                  <a:pt x="119672" y="174473"/>
                                </a:cubicBezTo>
                                <a:cubicBezTo>
                                  <a:pt x="123254" y="171526"/>
                                  <a:pt x="126314" y="168249"/>
                                  <a:pt x="128753" y="164579"/>
                                </a:cubicBezTo>
                                <a:cubicBezTo>
                                  <a:pt x="134544" y="160452"/>
                                  <a:pt x="137313" y="154280"/>
                                  <a:pt x="143269" y="150266"/>
                                </a:cubicBezTo>
                                <a:cubicBezTo>
                                  <a:pt x="143510" y="150101"/>
                                  <a:pt x="143777" y="149923"/>
                                  <a:pt x="143904" y="149695"/>
                                </a:cubicBezTo>
                                <a:cubicBezTo>
                                  <a:pt x="147231" y="143688"/>
                                  <a:pt x="154191" y="139878"/>
                                  <a:pt x="157912" y="134112"/>
                                </a:cubicBezTo>
                                <a:cubicBezTo>
                                  <a:pt x="163055" y="129870"/>
                                  <a:pt x="166472" y="124511"/>
                                  <a:pt x="171348" y="120104"/>
                                </a:cubicBezTo>
                                <a:cubicBezTo>
                                  <a:pt x="173279" y="118364"/>
                                  <a:pt x="175158" y="116649"/>
                                  <a:pt x="176454" y="114529"/>
                                </a:cubicBezTo>
                                <a:cubicBezTo>
                                  <a:pt x="177013" y="113602"/>
                                  <a:pt x="177635" y="112624"/>
                                  <a:pt x="178537" y="111938"/>
                                </a:cubicBezTo>
                                <a:cubicBezTo>
                                  <a:pt x="183414" y="108140"/>
                                  <a:pt x="185788" y="102819"/>
                                  <a:pt x="190500" y="98920"/>
                                </a:cubicBezTo>
                                <a:cubicBezTo>
                                  <a:pt x="195986" y="91364"/>
                                  <a:pt x="202273" y="84214"/>
                                  <a:pt x="206921" y="76276"/>
                                </a:cubicBezTo>
                                <a:cubicBezTo>
                                  <a:pt x="209398" y="72034"/>
                                  <a:pt x="211353" y="67640"/>
                                  <a:pt x="211798" y="62827"/>
                                </a:cubicBezTo>
                                <a:cubicBezTo>
                                  <a:pt x="212027" y="60299"/>
                                  <a:pt x="210566" y="58319"/>
                                  <a:pt x="207823" y="57518"/>
                                </a:cubicBezTo>
                                <a:cubicBezTo>
                                  <a:pt x="205270" y="55613"/>
                                  <a:pt x="201600" y="54178"/>
                                  <a:pt x="197688" y="53289"/>
                                </a:cubicBezTo>
                                <a:cubicBezTo>
                                  <a:pt x="186779" y="46761"/>
                                  <a:pt x="168516" y="48070"/>
                                  <a:pt x="155397" y="45809"/>
                                </a:cubicBezTo>
                                <a:cubicBezTo>
                                  <a:pt x="154839" y="45619"/>
                                  <a:pt x="154280" y="45441"/>
                                  <a:pt x="153708" y="45225"/>
                                </a:cubicBezTo>
                                <a:cubicBezTo>
                                  <a:pt x="147675" y="42913"/>
                                  <a:pt x="144628" y="41796"/>
                                  <a:pt x="146787" y="35751"/>
                                </a:cubicBezTo>
                                <a:cubicBezTo>
                                  <a:pt x="148108" y="32042"/>
                                  <a:pt x="150013" y="28397"/>
                                  <a:pt x="152121" y="24879"/>
                                </a:cubicBezTo>
                                <a:cubicBezTo>
                                  <a:pt x="152387" y="24625"/>
                                  <a:pt x="152629" y="24384"/>
                                  <a:pt x="152819" y="24206"/>
                                </a:cubicBezTo>
                                <a:cubicBezTo>
                                  <a:pt x="153073" y="24016"/>
                                  <a:pt x="153353" y="23787"/>
                                  <a:pt x="153708" y="23495"/>
                                </a:cubicBezTo>
                                <a:cubicBezTo>
                                  <a:pt x="156223" y="21501"/>
                                  <a:pt x="158953" y="19685"/>
                                  <a:pt x="161722" y="17907"/>
                                </a:cubicBezTo>
                                <a:cubicBezTo>
                                  <a:pt x="169151" y="13132"/>
                                  <a:pt x="177711" y="9703"/>
                                  <a:pt x="186398" y="6629"/>
                                </a:cubicBezTo>
                                <a:cubicBezTo>
                                  <a:pt x="187122" y="6452"/>
                                  <a:pt x="187833" y="6223"/>
                                  <a:pt x="188582" y="6096"/>
                                </a:cubicBezTo>
                                <a:cubicBezTo>
                                  <a:pt x="202299" y="914"/>
                                  <a:pt x="217132" y="0"/>
                                  <a:pt x="23233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90680"/>
                            <a:ext cx="61560" cy="1015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17627" h="471932">
                                <a:moveTo>
                                  <a:pt x="232334" y="381"/>
                                </a:moveTo>
                                <a:cubicBezTo>
                                  <a:pt x="244589" y="698"/>
                                  <a:pt x="256591" y="2680"/>
                                  <a:pt x="268160" y="6324"/>
                                </a:cubicBezTo>
                                <a:cubicBezTo>
                                  <a:pt x="275565" y="8661"/>
                                  <a:pt x="283045" y="11113"/>
                                  <a:pt x="289281" y="15456"/>
                                </a:cubicBezTo>
                                <a:cubicBezTo>
                                  <a:pt x="295516" y="17932"/>
                                  <a:pt x="299872" y="22073"/>
                                  <a:pt x="304102" y="26314"/>
                                </a:cubicBezTo>
                                <a:cubicBezTo>
                                  <a:pt x="306667" y="28854"/>
                                  <a:pt x="309220" y="31382"/>
                                  <a:pt x="310312" y="34608"/>
                                </a:cubicBezTo>
                                <a:cubicBezTo>
                                  <a:pt x="310566" y="35357"/>
                                  <a:pt x="311036" y="36119"/>
                                  <a:pt x="311557" y="36805"/>
                                </a:cubicBezTo>
                                <a:cubicBezTo>
                                  <a:pt x="315760" y="42329"/>
                                  <a:pt x="316637" y="48387"/>
                                  <a:pt x="317068" y="54521"/>
                                </a:cubicBezTo>
                                <a:cubicBezTo>
                                  <a:pt x="317627" y="62306"/>
                                  <a:pt x="315506" y="69672"/>
                                  <a:pt x="312458" y="76873"/>
                                </a:cubicBezTo>
                                <a:cubicBezTo>
                                  <a:pt x="309728" y="83274"/>
                                  <a:pt x="306108" y="89319"/>
                                  <a:pt x="302082" y="95199"/>
                                </a:cubicBezTo>
                                <a:cubicBezTo>
                                  <a:pt x="297764" y="101524"/>
                                  <a:pt x="292786" y="107480"/>
                                  <a:pt x="287604" y="113360"/>
                                </a:cubicBezTo>
                                <a:cubicBezTo>
                                  <a:pt x="284633" y="116700"/>
                                  <a:pt x="282118" y="120294"/>
                                  <a:pt x="278359" y="123152"/>
                                </a:cubicBezTo>
                                <a:cubicBezTo>
                                  <a:pt x="277685" y="123660"/>
                                  <a:pt x="277304" y="124435"/>
                                  <a:pt x="276809" y="125095"/>
                                </a:cubicBezTo>
                                <a:cubicBezTo>
                                  <a:pt x="276149" y="125971"/>
                                  <a:pt x="275654" y="126974"/>
                                  <a:pt x="274853" y="127762"/>
                                </a:cubicBezTo>
                                <a:cubicBezTo>
                                  <a:pt x="271945" y="130492"/>
                                  <a:pt x="268529" y="132918"/>
                                  <a:pt x="266090" y="135903"/>
                                </a:cubicBezTo>
                                <a:cubicBezTo>
                                  <a:pt x="263614" y="138951"/>
                                  <a:pt x="261125" y="141935"/>
                                  <a:pt x="257670" y="144247"/>
                                </a:cubicBezTo>
                                <a:cubicBezTo>
                                  <a:pt x="253162" y="147282"/>
                                  <a:pt x="251028" y="151841"/>
                                  <a:pt x="246875" y="155067"/>
                                </a:cubicBezTo>
                                <a:cubicBezTo>
                                  <a:pt x="242964" y="158102"/>
                                  <a:pt x="239001" y="161074"/>
                                  <a:pt x="236207" y="164922"/>
                                </a:cubicBezTo>
                                <a:cubicBezTo>
                                  <a:pt x="235267" y="166243"/>
                                  <a:pt x="233833" y="167348"/>
                                  <a:pt x="232550" y="168504"/>
                                </a:cubicBezTo>
                                <a:cubicBezTo>
                                  <a:pt x="231699" y="169240"/>
                                  <a:pt x="230772" y="169977"/>
                                  <a:pt x="229781" y="170637"/>
                                </a:cubicBezTo>
                                <a:cubicBezTo>
                                  <a:pt x="225235" y="173584"/>
                                  <a:pt x="223088" y="178181"/>
                                  <a:pt x="218910" y="181369"/>
                                </a:cubicBezTo>
                                <a:cubicBezTo>
                                  <a:pt x="214948" y="184404"/>
                                  <a:pt x="211010" y="187401"/>
                                  <a:pt x="208318" y="191300"/>
                                </a:cubicBezTo>
                                <a:cubicBezTo>
                                  <a:pt x="206248" y="194297"/>
                                  <a:pt x="202451" y="196024"/>
                                  <a:pt x="199923" y="198666"/>
                                </a:cubicBezTo>
                                <a:cubicBezTo>
                                  <a:pt x="197612" y="201117"/>
                                  <a:pt x="196215" y="204114"/>
                                  <a:pt x="193332" y="206248"/>
                                </a:cubicBezTo>
                                <a:cubicBezTo>
                                  <a:pt x="190259" y="208509"/>
                                  <a:pt x="187312" y="210871"/>
                                  <a:pt x="185610" y="214046"/>
                                </a:cubicBezTo>
                                <a:cubicBezTo>
                                  <a:pt x="185496" y="214274"/>
                                  <a:pt x="185319" y="214503"/>
                                  <a:pt x="185090" y="214681"/>
                                </a:cubicBezTo>
                                <a:cubicBezTo>
                                  <a:pt x="179959" y="218935"/>
                                  <a:pt x="175984" y="223939"/>
                                  <a:pt x="171501" y="228613"/>
                                </a:cubicBezTo>
                                <a:cubicBezTo>
                                  <a:pt x="169748" y="230454"/>
                                  <a:pt x="167742" y="232054"/>
                                  <a:pt x="166446" y="234201"/>
                                </a:cubicBezTo>
                                <a:cubicBezTo>
                                  <a:pt x="165608" y="235585"/>
                                  <a:pt x="164427" y="236855"/>
                                  <a:pt x="163144" y="237973"/>
                                </a:cubicBezTo>
                                <a:cubicBezTo>
                                  <a:pt x="160947" y="239890"/>
                                  <a:pt x="159029" y="241897"/>
                                  <a:pt x="157594" y="244246"/>
                                </a:cubicBezTo>
                                <a:cubicBezTo>
                                  <a:pt x="156921" y="245389"/>
                                  <a:pt x="155892" y="246431"/>
                                  <a:pt x="154839" y="247396"/>
                                </a:cubicBezTo>
                                <a:cubicBezTo>
                                  <a:pt x="152883" y="249098"/>
                                  <a:pt x="150952" y="250800"/>
                                  <a:pt x="149911" y="253048"/>
                                </a:cubicBezTo>
                                <a:cubicBezTo>
                                  <a:pt x="149581" y="253771"/>
                                  <a:pt x="149123" y="254546"/>
                                  <a:pt x="148463" y="255041"/>
                                </a:cubicBezTo>
                                <a:cubicBezTo>
                                  <a:pt x="144018" y="258470"/>
                                  <a:pt x="142151" y="263423"/>
                                  <a:pt x="137884" y="266954"/>
                                </a:cubicBezTo>
                                <a:cubicBezTo>
                                  <a:pt x="135560" y="271551"/>
                                  <a:pt x="131115" y="275019"/>
                                  <a:pt x="128435" y="279489"/>
                                </a:cubicBezTo>
                                <a:cubicBezTo>
                                  <a:pt x="126086" y="283401"/>
                                  <a:pt x="122758" y="286918"/>
                                  <a:pt x="119926" y="290639"/>
                                </a:cubicBezTo>
                                <a:cubicBezTo>
                                  <a:pt x="118085" y="293052"/>
                                  <a:pt x="116281" y="295504"/>
                                  <a:pt x="114617" y="297993"/>
                                </a:cubicBezTo>
                                <a:cubicBezTo>
                                  <a:pt x="107582" y="308407"/>
                                  <a:pt x="100508" y="318808"/>
                                  <a:pt x="94171" y="329540"/>
                                </a:cubicBezTo>
                                <a:cubicBezTo>
                                  <a:pt x="86995" y="341681"/>
                                  <a:pt x="80442" y="354050"/>
                                  <a:pt x="75044" y="366852"/>
                                </a:cubicBezTo>
                                <a:cubicBezTo>
                                  <a:pt x="74320" y="368579"/>
                                  <a:pt x="73558" y="370294"/>
                                  <a:pt x="72923" y="372046"/>
                                </a:cubicBezTo>
                                <a:cubicBezTo>
                                  <a:pt x="72492" y="373304"/>
                                  <a:pt x="72060" y="374561"/>
                                  <a:pt x="71920" y="375857"/>
                                </a:cubicBezTo>
                                <a:cubicBezTo>
                                  <a:pt x="71234" y="382930"/>
                                  <a:pt x="72923" y="389610"/>
                                  <a:pt x="78537" y="395542"/>
                                </a:cubicBezTo>
                                <a:cubicBezTo>
                                  <a:pt x="81598" y="398767"/>
                                  <a:pt x="84950" y="401841"/>
                                  <a:pt x="88087" y="405028"/>
                                </a:cubicBezTo>
                                <a:cubicBezTo>
                                  <a:pt x="95047" y="412102"/>
                                  <a:pt x="109715" y="417195"/>
                                  <a:pt x="118161" y="418757"/>
                                </a:cubicBezTo>
                                <a:cubicBezTo>
                                  <a:pt x="120396" y="419164"/>
                                  <a:pt x="122758" y="419202"/>
                                  <a:pt x="125019" y="419113"/>
                                </a:cubicBezTo>
                                <a:cubicBezTo>
                                  <a:pt x="143942" y="418350"/>
                                  <a:pt x="162687" y="416700"/>
                                  <a:pt x="181254" y="414160"/>
                                </a:cubicBezTo>
                                <a:cubicBezTo>
                                  <a:pt x="192608" y="412610"/>
                                  <a:pt x="203975" y="410985"/>
                                  <a:pt x="215252" y="409207"/>
                                </a:cubicBezTo>
                                <a:cubicBezTo>
                                  <a:pt x="217119" y="409130"/>
                                  <a:pt x="218961" y="409042"/>
                                  <a:pt x="220815" y="408953"/>
                                </a:cubicBezTo>
                                <a:cubicBezTo>
                                  <a:pt x="227089" y="408660"/>
                                  <a:pt x="232766" y="408495"/>
                                  <a:pt x="242964" y="409639"/>
                                </a:cubicBezTo>
                                <a:cubicBezTo>
                                  <a:pt x="243091" y="409651"/>
                                  <a:pt x="243167" y="409664"/>
                                  <a:pt x="243281" y="409677"/>
                                </a:cubicBezTo>
                                <a:cubicBezTo>
                                  <a:pt x="244589" y="410007"/>
                                  <a:pt x="245885" y="410413"/>
                                  <a:pt x="247142" y="410845"/>
                                </a:cubicBezTo>
                                <a:cubicBezTo>
                                  <a:pt x="247383" y="410947"/>
                                  <a:pt x="247586" y="411087"/>
                                  <a:pt x="247891" y="411213"/>
                                </a:cubicBezTo>
                                <a:cubicBezTo>
                                  <a:pt x="248069" y="411328"/>
                                  <a:pt x="248196" y="411391"/>
                                  <a:pt x="248361" y="411467"/>
                                </a:cubicBezTo>
                                <a:cubicBezTo>
                                  <a:pt x="248603" y="411797"/>
                                  <a:pt x="249034" y="412280"/>
                                  <a:pt x="249695" y="412966"/>
                                </a:cubicBezTo>
                                <a:cubicBezTo>
                                  <a:pt x="245897" y="409118"/>
                                  <a:pt x="251714" y="417246"/>
                                  <a:pt x="251384" y="416242"/>
                                </a:cubicBezTo>
                                <a:cubicBezTo>
                                  <a:pt x="253276" y="421894"/>
                                  <a:pt x="253162" y="421081"/>
                                  <a:pt x="252514" y="426364"/>
                                </a:cubicBezTo>
                                <a:cubicBezTo>
                                  <a:pt x="251904" y="429400"/>
                                  <a:pt x="251841" y="429628"/>
                                  <a:pt x="252324" y="427101"/>
                                </a:cubicBezTo>
                                <a:cubicBezTo>
                                  <a:pt x="251866" y="428219"/>
                                  <a:pt x="251320" y="429298"/>
                                  <a:pt x="250736" y="430365"/>
                                </a:cubicBezTo>
                                <a:cubicBezTo>
                                  <a:pt x="250482" y="430695"/>
                                  <a:pt x="250127" y="431140"/>
                                  <a:pt x="249656" y="431724"/>
                                </a:cubicBezTo>
                                <a:cubicBezTo>
                                  <a:pt x="248018" y="433756"/>
                                  <a:pt x="245986" y="435585"/>
                                  <a:pt x="244005" y="437414"/>
                                </a:cubicBezTo>
                                <a:cubicBezTo>
                                  <a:pt x="248120" y="433642"/>
                                  <a:pt x="239332" y="440334"/>
                                  <a:pt x="238328" y="440995"/>
                                </a:cubicBezTo>
                                <a:cubicBezTo>
                                  <a:pt x="234086" y="443738"/>
                                  <a:pt x="229502" y="446151"/>
                                  <a:pt x="224930" y="448501"/>
                                </a:cubicBezTo>
                                <a:cubicBezTo>
                                  <a:pt x="223647" y="449173"/>
                                  <a:pt x="223088" y="449466"/>
                                  <a:pt x="222580" y="449694"/>
                                </a:cubicBezTo>
                                <a:cubicBezTo>
                                  <a:pt x="219037" y="450736"/>
                                  <a:pt x="215468" y="451726"/>
                                  <a:pt x="211785" y="452501"/>
                                </a:cubicBezTo>
                                <a:cubicBezTo>
                                  <a:pt x="201270" y="456387"/>
                                  <a:pt x="190030" y="458813"/>
                                  <a:pt x="178930" y="461454"/>
                                </a:cubicBezTo>
                                <a:cubicBezTo>
                                  <a:pt x="157239" y="466585"/>
                                  <a:pt x="135217" y="470751"/>
                                  <a:pt x="112217" y="471589"/>
                                </a:cubicBezTo>
                                <a:cubicBezTo>
                                  <a:pt x="102400" y="471932"/>
                                  <a:pt x="92583" y="471716"/>
                                  <a:pt x="82855" y="469583"/>
                                </a:cubicBezTo>
                                <a:cubicBezTo>
                                  <a:pt x="73063" y="467436"/>
                                  <a:pt x="51765" y="458153"/>
                                  <a:pt x="51168" y="457848"/>
                                </a:cubicBezTo>
                                <a:cubicBezTo>
                                  <a:pt x="43294" y="453771"/>
                                  <a:pt x="37274" y="448488"/>
                                  <a:pt x="31445" y="442849"/>
                                </a:cubicBezTo>
                                <a:cubicBezTo>
                                  <a:pt x="31014" y="442417"/>
                                  <a:pt x="30569" y="442011"/>
                                  <a:pt x="30137" y="441604"/>
                                </a:cubicBezTo>
                                <a:cubicBezTo>
                                  <a:pt x="30188" y="441579"/>
                                  <a:pt x="30226" y="441528"/>
                                  <a:pt x="30277" y="441516"/>
                                </a:cubicBezTo>
                                <a:cubicBezTo>
                                  <a:pt x="28118" y="439433"/>
                                  <a:pt x="25959" y="437324"/>
                                  <a:pt x="23787" y="435254"/>
                                </a:cubicBezTo>
                                <a:cubicBezTo>
                                  <a:pt x="20930" y="432536"/>
                                  <a:pt x="18491" y="429641"/>
                                  <a:pt x="16840" y="426339"/>
                                </a:cubicBezTo>
                                <a:cubicBezTo>
                                  <a:pt x="16231" y="425107"/>
                                  <a:pt x="15583" y="423799"/>
                                  <a:pt x="14631" y="422707"/>
                                </a:cubicBezTo>
                                <a:cubicBezTo>
                                  <a:pt x="10820" y="418427"/>
                                  <a:pt x="9322" y="413436"/>
                                  <a:pt x="7125" y="408686"/>
                                </a:cubicBezTo>
                                <a:cubicBezTo>
                                  <a:pt x="3963" y="401866"/>
                                  <a:pt x="2235" y="394779"/>
                                  <a:pt x="1384" y="387617"/>
                                </a:cubicBezTo>
                                <a:cubicBezTo>
                                  <a:pt x="1029" y="384708"/>
                                  <a:pt x="826" y="381788"/>
                                  <a:pt x="572" y="378879"/>
                                </a:cubicBezTo>
                                <a:cubicBezTo>
                                  <a:pt x="0" y="371958"/>
                                  <a:pt x="279" y="365151"/>
                                  <a:pt x="1562" y="358356"/>
                                </a:cubicBezTo>
                                <a:cubicBezTo>
                                  <a:pt x="4026" y="345351"/>
                                  <a:pt x="7658" y="332651"/>
                                  <a:pt x="13005" y="320358"/>
                                </a:cubicBezTo>
                                <a:cubicBezTo>
                                  <a:pt x="19939" y="304381"/>
                                  <a:pt x="28816" y="289204"/>
                                  <a:pt x="38710" y="274422"/>
                                </a:cubicBezTo>
                                <a:cubicBezTo>
                                  <a:pt x="41288" y="270573"/>
                                  <a:pt x="43752" y="266649"/>
                                  <a:pt x="46482" y="262865"/>
                                </a:cubicBezTo>
                                <a:cubicBezTo>
                                  <a:pt x="49225" y="259093"/>
                                  <a:pt x="52286" y="255486"/>
                                  <a:pt x="55105" y="251765"/>
                                </a:cubicBezTo>
                                <a:cubicBezTo>
                                  <a:pt x="56782" y="249568"/>
                                  <a:pt x="58026" y="247142"/>
                                  <a:pt x="59919" y="245097"/>
                                </a:cubicBezTo>
                                <a:cubicBezTo>
                                  <a:pt x="61836" y="243040"/>
                                  <a:pt x="63449" y="240843"/>
                                  <a:pt x="65088" y="238620"/>
                                </a:cubicBezTo>
                                <a:cubicBezTo>
                                  <a:pt x="68009" y="234671"/>
                                  <a:pt x="71488" y="230962"/>
                                  <a:pt x="74701" y="227139"/>
                                </a:cubicBezTo>
                                <a:cubicBezTo>
                                  <a:pt x="75755" y="225844"/>
                                  <a:pt x="76721" y="224511"/>
                                  <a:pt x="77750" y="223215"/>
                                </a:cubicBezTo>
                                <a:cubicBezTo>
                                  <a:pt x="78791" y="221907"/>
                                  <a:pt x="79820" y="220612"/>
                                  <a:pt x="80899" y="219354"/>
                                </a:cubicBezTo>
                                <a:cubicBezTo>
                                  <a:pt x="82512" y="217424"/>
                                  <a:pt x="84112" y="215506"/>
                                  <a:pt x="85789" y="213627"/>
                                </a:cubicBezTo>
                                <a:cubicBezTo>
                                  <a:pt x="87668" y="211544"/>
                                  <a:pt x="90069" y="209715"/>
                                  <a:pt x="91440" y="207429"/>
                                </a:cubicBezTo>
                                <a:cubicBezTo>
                                  <a:pt x="94424" y="202489"/>
                                  <a:pt x="99898" y="199022"/>
                                  <a:pt x="102591" y="193942"/>
                                </a:cubicBezTo>
                                <a:cubicBezTo>
                                  <a:pt x="103200" y="192811"/>
                                  <a:pt x="104623" y="191973"/>
                                  <a:pt x="105626" y="190970"/>
                                </a:cubicBezTo>
                                <a:cubicBezTo>
                                  <a:pt x="106807" y="189763"/>
                                  <a:pt x="108242" y="188659"/>
                                  <a:pt x="109004" y="187249"/>
                                </a:cubicBezTo>
                                <a:cubicBezTo>
                                  <a:pt x="110389" y="184861"/>
                                  <a:pt x="112281" y="182842"/>
                                  <a:pt x="114427" y="180924"/>
                                </a:cubicBezTo>
                                <a:cubicBezTo>
                                  <a:pt x="115697" y="179781"/>
                                  <a:pt x="116586" y="178384"/>
                                  <a:pt x="117627" y="177089"/>
                                </a:cubicBezTo>
                                <a:cubicBezTo>
                                  <a:pt x="118313" y="176225"/>
                                  <a:pt x="118796" y="175197"/>
                                  <a:pt x="119672" y="174473"/>
                                </a:cubicBezTo>
                                <a:cubicBezTo>
                                  <a:pt x="123254" y="171526"/>
                                  <a:pt x="126327" y="168249"/>
                                  <a:pt x="128753" y="164579"/>
                                </a:cubicBezTo>
                                <a:cubicBezTo>
                                  <a:pt x="134544" y="160452"/>
                                  <a:pt x="137313" y="154280"/>
                                  <a:pt x="143269" y="150266"/>
                                </a:cubicBezTo>
                                <a:cubicBezTo>
                                  <a:pt x="143510" y="150101"/>
                                  <a:pt x="143777" y="149923"/>
                                  <a:pt x="143891" y="149695"/>
                                </a:cubicBezTo>
                                <a:cubicBezTo>
                                  <a:pt x="147231" y="143688"/>
                                  <a:pt x="154191" y="139878"/>
                                  <a:pt x="157912" y="134112"/>
                                </a:cubicBezTo>
                                <a:cubicBezTo>
                                  <a:pt x="163055" y="129870"/>
                                  <a:pt x="166472" y="124511"/>
                                  <a:pt x="171348" y="120104"/>
                                </a:cubicBezTo>
                                <a:cubicBezTo>
                                  <a:pt x="173279" y="118364"/>
                                  <a:pt x="175158" y="116649"/>
                                  <a:pt x="176441" y="114529"/>
                                </a:cubicBezTo>
                                <a:cubicBezTo>
                                  <a:pt x="177013" y="113602"/>
                                  <a:pt x="177635" y="112624"/>
                                  <a:pt x="178537" y="111938"/>
                                </a:cubicBezTo>
                                <a:cubicBezTo>
                                  <a:pt x="183414" y="108140"/>
                                  <a:pt x="185788" y="102819"/>
                                  <a:pt x="190500" y="98920"/>
                                </a:cubicBezTo>
                                <a:cubicBezTo>
                                  <a:pt x="195986" y="91364"/>
                                  <a:pt x="202273" y="84214"/>
                                  <a:pt x="206934" y="76276"/>
                                </a:cubicBezTo>
                                <a:cubicBezTo>
                                  <a:pt x="209398" y="72034"/>
                                  <a:pt x="211353" y="67640"/>
                                  <a:pt x="211798" y="62827"/>
                                </a:cubicBezTo>
                                <a:cubicBezTo>
                                  <a:pt x="212014" y="60299"/>
                                  <a:pt x="210566" y="58319"/>
                                  <a:pt x="207835" y="57518"/>
                                </a:cubicBezTo>
                                <a:cubicBezTo>
                                  <a:pt x="205258" y="55613"/>
                                  <a:pt x="201600" y="54178"/>
                                  <a:pt x="197688" y="53289"/>
                                </a:cubicBezTo>
                                <a:cubicBezTo>
                                  <a:pt x="186779" y="46761"/>
                                  <a:pt x="168529" y="48070"/>
                                  <a:pt x="155397" y="45809"/>
                                </a:cubicBezTo>
                                <a:cubicBezTo>
                                  <a:pt x="154826" y="45619"/>
                                  <a:pt x="154280" y="45441"/>
                                  <a:pt x="153708" y="45225"/>
                                </a:cubicBezTo>
                                <a:cubicBezTo>
                                  <a:pt x="147675" y="42913"/>
                                  <a:pt x="144628" y="41796"/>
                                  <a:pt x="146774" y="35751"/>
                                </a:cubicBezTo>
                                <a:cubicBezTo>
                                  <a:pt x="148095" y="32042"/>
                                  <a:pt x="150000" y="28397"/>
                                  <a:pt x="152121" y="24879"/>
                                </a:cubicBezTo>
                                <a:cubicBezTo>
                                  <a:pt x="152387" y="24625"/>
                                  <a:pt x="152629" y="24384"/>
                                  <a:pt x="152819" y="24206"/>
                                </a:cubicBezTo>
                                <a:cubicBezTo>
                                  <a:pt x="153073" y="24016"/>
                                  <a:pt x="153340" y="23787"/>
                                  <a:pt x="153708" y="23495"/>
                                </a:cubicBezTo>
                                <a:cubicBezTo>
                                  <a:pt x="156223" y="21501"/>
                                  <a:pt x="158953" y="19685"/>
                                  <a:pt x="161722" y="17907"/>
                                </a:cubicBezTo>
                                <a:cubicBezTo>
                                  <a:pt x="169151" y="13132"/>
                                  <a:pt x="177711" y="9703"/>
                                  <a:pt x="186398" y="6629"/>
                                </a:cubicBezTo>
                                <a:cubicBezTo>
                                  <a:pt x="187122" y="6452"/>
                                  <a:pt x="187833" y="6223"/>
                                  <a:pt x="188582" y="6096"/>
                                </a:cubicBezTo>
                                <a:cubicBezTo>
                                  <a:pt x="202299" y="914"/>
                                  <a:pt x="217132" y="0"/>
                                  <a:pt x="23233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36280"/>
                            <a:ext cx="159480" cy="1162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823200" h="537410">
                                <a:moveTo>
                                  <a:pt x="823200" y="0"/>
                                </a:moveTo>
                                <a:lnTo>
                                  <a:pt x="823200" y="221272"/>
                                </a:lnTo>
                                <a:lnTo>
                                  <a:pt x="808190" y="227292"/>
                                </a:lnTo>
                                <a:cubicBezTo>
                                  <a:pt x="807047" y="227457"/>
                                  <a:pt x="799288" y="228131"/>
                                  <a:pt x="793750" y="225641"/>
                                </a:cubicBezTo>
                                <a:cubicBezTo>
                                  <a:pt x="774129" y="214643"/>
                                  <a:pt x="757060" y="212052"/>
                                  <a:pt x="735381" y="215938"/>
                                </a:cubicBezTo>
                                <a:cubicBezTo>
                                  <a:pt x="675463" y="226657"/>
                                  <a:pt x="650863" y="257848"/>
                                  <a:pt x="643992" y="270155"/>
                                </a:cubicBezTo>
                                <a:cubicBezTo>
                                  <a:pt x="634823" y="286550"/>
                                  <a:pt x="646481" y="324371"/>
                                  <a:pt x="660959" y="339344"/>
                                </a:cubicBezTo>
                                <a:cubicBezTo>
                                  <a:pt x="694058" y="373634"/>
                                  <a:pt x="750433" y="380928"/>
                                  <a:pt x="785187" y="381119"/>
                                </a:cubicBezTo>
                                <a:cubicBezTo>
                                  <a:pt x="796772" y="381183"/>
                                  <a:pt x="805955" y="380457"/>
                                  <a:pt x="811073" y="379680"/>
                                </a:cubicBezTo>
                                <a:cubicBezTo>
                                  <a:pt x="812178" y="379514"/>
                                  <a:pt x="813067" y="379324"/>
                                  <a:pt x="813715" y="379184"/>
                                </a:cubicBezTo>
                                <a:lnTo>
                                  <a:pt x="823200" y="375822"/>
                                </a:lnTo>
                                <a:lnTo>
                                  <a:pt x="823200" y="441099"/>
                                </a:lnTo>
                                <a:lnTo>
                                  <a:pt x="786713" y="449093"/>
                                </a:lnTo>
                                <a:cubicBezTo>
                                  <a:pt x="756860" y="453765"/>
                                  <a:pt x="724561" y="454483"/>
                                  <a:pt x="691731" y="446304"/>
                                </a:cubicBezTo>
                                <a:cubicBezTo>
                                  <a:pt x="676148" y="442405"/>
                                  <a:pt x="619493" y="416548"/>
                                  <a:pt x="617957" y="415836"/>
                                </a:cubicBezTo>
                                <a:lnTo>
                                  <a:pt x="615252" y="414567"/>
                                </a:lnTo>
                                <a:lnTo>
                                  <a:pt x="600888" y="434341"/>
                                </a:lnTo>
                                <a:cubicBezTo>
                                  <a:pt x="586918" y="449428"/>
                                  <a:pt x="548005" y="458305"/>
                                  <a:pt x="541592" y="459283"/>
                                </a:cubicBezTo>
                                <a:cubicBezTo>
                                  <a:pt x="538125" y="459791"/>
                                  <a:pt x="495618" y="461937"/>
                                  <a:pt x="482156" y="455626"/>
                                </a:cubicBezTo>
                                <a:cubicBezTo>
                                  <a:pt x="471958" y="450838"/>
                                  <a:pt x="433794" y="433058"/>
                                  <a:pt x="433794" y="433058"/>
                                </a:cubicBezTo>
                                <a:cubicBezTo>
                                  <a:pt x="433794" y="433058"/>
                                  <a:pt x="427305" y="444513"/>
                                  <a:pt x="425869" y="447117"/>
                                </a:cubicBezTo>
                                <a:cubicBezTo>
                                  <a:pt x="418719" y="460160"/>
                                  <a:pt x="408724" y="470358"/>
                                  <a:pt x="396202" y="477419"/>
                                </a:cubicBezTo>
                                <a:cubicBezTo>
                                  <a:pt x="393941" y="478701"/>
                                  <a:pt x="391719" y="480022"/>
                                  <a:pt x="389458" y="481343"/>
                                </a:cubicBezTo>
                                <a:cubicBezTo>
                                  <a:pt x="383299" y="485001"/>
                                  <a:pt x="376911" y="488785"/>
                                  <a:pt x="370307" y="491211"/>
                                </a:cubicBezTo>
                                <a:cubicBezTo>
                                  <a:pt x="351308" y="498221"/>
                                  <a:pt x="330822" y="497650"/>
                                  <a:pt x="312865" y="489623"/>
                                </a:cubicBezTo>
                                <a:cubicBezTo>
                                  <a:pt x="292456" y="480530"/>
                                  <a:pt x="273444" y="467983"/>
                                  <a:pt x="259169" y="458089"/>
                                </a:cubicBezTo>
                                <a:cubicBezTo>
                                  <a:pt x="241770" y="446012"/>
                                  <a:pt x="231204" y="427571"/>
                                  <a:pt x="224943" y="398298"/>
                                </a:cubicBezTo>
                                <a:cubicBezTo>
                                  <a:pt x="220333" y="376848"/>
                                  <a:pt x="218897" y="357302"/>
                                  <a:pt x="220574" y="338570"/>
                                </a:cubicBezTo>
                                <a:cubicBezTo>
                                  <a:pt x="220637" y="337922"/>
                                  <a:pt x="220561" y="337312"/>
                                  <a:pt x="220421" y="336716"/>
                                </a:cubicBezTo>
                                <a:cubicBezTo>
                                  <a:pt x="220980" y="334125"/>
                                  <a:pt x="220536" y="331255"/>
                                  <a:pt x="218910" y="329248"/>
                                </a:cubicBezTo>
                                <a:cubicBezTo>
                                  <a:pt x="218326" y="327813"/>
                                  <a:pt x="217310" y="326708"/>
                                  <a:pt x="215532" y="326391"/>
                                </a:cubicBezTo>
                                <a:cubicBezTo>
                                  <a:pt x="211887" y="325743"/>
                                  <a:pt x="208458" y="328854"/>
                                  <a:pt x="205639" y="331293"/>
                                </a:cubicBezTo>
                                <a:cubicBezTo>
                                  <a:pt x="204165" y="331877"/>
                                  <a:pt x="202730" y="332563"/>
                                  <a:pt x="201371" y="333451"/>
                                </a:cubicBezTo>
                                <a:cubicBezTo>
                                  <a:pt x="181432" y="346837"/>
                                  <a:pt x="158826" y="361963"/>
                                  <a:pt x="137147" y="377356"/>
                                </a:cubicBezTo>
                                <a:cubicBezTo>
                                  <a:pt x="113106" y="394412"/>
                                  <a:pt x="106033" y="417043"/>
                                  <a:pt x="114948" y="448577"/>
                                </a:cubicBezTo>
                                <a:cubicBezTo>
                                  <a:pt x="115608" y="450978"/>
                                  <a:pt x="116281" y="453365"/>
                                  <a:pt x="116942" y="455778"/>
                                </a:cubicBezTo>
                                <a:cubicBezTo>
                                  <a:pt x="119355" y="464503"/>
                                  <a:pt x="121857" y="473533"/>
                                  <a:pt x="124930" y="482270"/>
                                </a:cubicBezTo>
                                <a:cubicBezTo>
                                  <a:pt x="130150" y="497065"/>
                                  <a:pt x="126695" y="511188"/>
                                  <a:pt x="122886" y="520446"/>
                                </a:cubicBezTo>
                                <a:cubicBezTo>
                                  <a:pt x="120409" y="526428"/>
                                  <a:pt x="111392" y="533235"/>
                                  <a:pt x="103950" y="534734"/>
                                </a:cubicBezTo>
                                <a:cubicBezTo>
                                  <a:pt x="91701" y="537198"/>
                                  <a:pt x="80397" y="537410"/>
                                  <a:pt x="70101" y="535386"/>
                                </a:cubicBezTo>
                                <a:cubicBezTo>
                                  <a:pt x="59804" y="533362"/>
                                  <a:pt x="50514" y="529101"/>
                                  <a:pt x="42291" y="522618"/>
                                </a:cubicBezTo>
                                <a:cubicBezTo>
                                  <a:pt x="40678" y="521335"/>
                                  <a:pt x="39269" y="519380"/>
                                  <a:pt x="38812" y="517754"/>
                                </a:cubicBezTo>
                                <a:cubicBezTo>
                                  <a:pt x="24549" y="468414"/>
                                  <a:pt x="8408" y="412471"/>
                                  <a:pt x="1601" y="355423"/>
                                </a:cubicBezTo>
                                <a:cubicBezTo>
                                  <a:pt x="305" y="344615"/>
                                  <a:pt x="254" y="333375"/>
                                  <a:pt x="203" y="322492"/>
                                </a:cubicBezTo>
                                <a:cubicBezTo>
                                  <a:pt x="191" y="317703"/>
                                  <a:pt x="76" y="312738"/>
                                  <a:pt x="51" y="307836"/>
                                </a:cubicBezTo>
                                <a:cubicBezTo>
                                  <a:pt x="13" y="303213"/>
                                  <a:pt x="0" y="300279"/>
                                  <a:pt x="3721" y="297371"/>
                                </a:cubicBezTo>
                                <a:cubicBezTo>
                                  <a:pt x="12332" y="290665"/>
                                  <a:pt x="53036" y="278778"/>
                                  <a:pt x="67742" y="292367"/>
                                </a:cubicBezTo>
                                <a:cubicBezTo>
                                  <a:pt x="67742" y="292367"/>
                                  <a:pt x="81534" y="316942"/>
                                  <a:pt x="89421" y="319126"/>
                                </a:cubicBezTo>
                                <a:cubicBezTo>
                                  <a:pt x="97320" y="321323"/>
                                  <a:pt x="113614" y="309537"/>
                                  <a:pt x="125438" y="301841"/>
                                </a:cubicBezTo>
                                <a:cubicBezTo>
                                  <a:pt x="128016" y="300152"/>
                                  <a:pt x="130594" y="298450"/>
                                  <a:pt x="133223" y="296774"/>
                                </a:cubicBezTo>
                                <a:cubicBezTo>
                                  <a:pt x="147854" y="287401"/>
                                  <a:pt x="162916" y="278092"/>
                                  <a:pt x="177457" y="269088"/>
                                </a:cubicBezTo>
                                <a:cubicBezTo>
                                  <a:pt x="186881" y="263246"/>
                                  <a:pt x="196279" y="257416"/>
                                  <a:pt x="205651" y="251537"/>
                                </a:cubicBezTo>
                                <a:cubicBezTo>
                                  <a:pt x="209703" y="249009"/>
                                  <a:pt x="214923" y="245568"/>
                                  <a:pt x="219545" y="241428"/>
                                </a:cubicBezTo>
                                <a:cubicBezTo>
                                  <a:pt x="229845" y="232233"/>
                                  <a:pt x="241516" y="226581"/>
                                  <a:pt x="254203" y="224663"/>
                                </a:cubicBezTo>
                                <a:cubicBezTo>
                                  <a:pt x="259880" y="223800"/>
                                  <a:pt x="265723" y="223698"/>
                                  <a:pt x="271577" y="224371"/>
                                </a:cubicBezTo>
                                <a:cubicBezTo>
                                  <a:pt x="280619" y="225425"/>
                                  <a:pt x="289776" y="229299"/>
                                  <a:pt x="297574" y="233414"/>
                                </a:cubicBezTo>
                                <a:cubicBezTo>
                                  <a:pt x="299288" y="235014"/>
                                  <a:pt x="301282" y="236233"/>
                                  <a:pt x="303213" y="237604"/>
                                </a:cubicBezTo>
                                <a:cubicBezTo>
                                  <a:pt x="305499" y="239230"/>
                                  <a:pt x="307201" y="241503"/>
                                  <a:pt x="309093" y="243574"/>
                                </a:cubicBezTo>
                                <a:cubicBezTo>
                                  <a:pt x="310503" y="245695"/>
                                  <a:pt x="311404" y="248158"/>
                                  <a:pt x="312166" y="250647"/>
                                </a:cubicBezTo>
                                <a:cubicBezTo>
                                  <a:pt x="312408" y="252210"/>
                                  <a:pt x="312611" y="253822"/>
                                  <a:pt x="312712" y="255512"/>
                                </a:cubicBezTo>
                                <a:cubicBezTo>
                                  <a:pt x="313055" y="261074"/>
                                  <a:pt x="312306" y="266700"/>
                                  <a:pt x="311506" y="272631"/>
                                </a:cubicBezTo>
                                <a:cubicBezTo>
                                  <a:pt x="311048" y="276035"/>
                                  <a:pt x="310579" y="279578"/>
                                  <a:pt x="310325" y="283096"/>
                                </a:cubicBezTo>
                                <a:cubicBezTo>
                                  <a:pt x="309880" y="289357"/>
                                  <a:pt x="309283" y="295745"/>
                                  <a:pt x="308687" y="301943"/>
                                </a:cubicBezTo>
                                <a:cubicBezTo>
                                  <a:pt x="307201" y="317666"/>
                                  <a:pt x="305651" y="333934"/>
                                  <a:pt x="306642" y="349911"/>
                                </a:cubicBezTo>
                                <a:cubicBezTo>
                                  <a:pt x="308331" y="377063"/>
                                  <a:pt x="314947" y="398679"/>
                                  <a:pt x="326873" y="415989"/>
                                </a:cubicBezTo>
                                <a:cubicBezTo>
                                  <a:pt x="328232" y="417945"/>
                                  <a:pt x="329946" y="419824"/>
                                  <a:pt x="331978" y="421551"/>
                                </a:cubicBezTo>
                                <a:cubicBezTo>
                                  <a:pt x="332181" y="421691"/>
                                  <a:pt x="332410" y="421806"/>
                                  <a:pt x="332601" y="421945"/>
                                </a:cubicBezTo>
                                <a:cubicBezTo>
                                  <a:pt x="334315" y="423685"/>
                                  <a:pt x="336766" y="425184"/>
                                  <a:pt x="338976" y="425247"/>
                                </a:cubicBezTo>
                                <a:lnTo>
                                  <a:pt x="339801" y="425666"/>
                                </a:lnTo>
                                <a:lnTo>
                                  <a:pt x="340551" y="425019"/>
                                </a:lnTo>
                                <a:cubicBezTo>
                                  <a:pt x="340678" y="424981"/>
                                  <a:pt x="340818" y="424981"/>
                                  <a:pt x="340944" y="424917"/>
                                </a:cubicBezTo>
                                <a:cubicBezTo>
                                  <a:pt x="344056" y="423418"/>
                                  <a:pt x="346596" y="420485"/>
                                  <a:pt x="348183" y="417233"/>
                                </a:cubicBezTo>
                                <a:cubicBezTo>
                                  <a:pt x="353518" y="410540"/>
                                  <a:pt x="357188" y="402794"/>
                                  <a:pt x="360934" y="394297"/>
                                </a:cubicBezTo>
                                <a:cubicBezTo>
                                  <a:pt x="376098" y="359778"/>
                                  <a:pt x="376619" y="265265"/>
                                  <a:pt x="380632" y="256553"/>
                                </a:cubicBezTo>
                                <a:cubicBezTo>
                                  <a:pt x="393243" y="229108"/>
                                  <a:pt x="446850" y="242138"/>
                                  <a:pt x="450507" y="243358"/>
                                </a:cubicBezTo>
                                <a:cubicBezTo>
                                  <a:pt x="457111" y="245593"/>
                                  <a:pt x="463487" y="254712"/>
                                  <a:pt x="464045" y="260465"/>
                                </a:cubicBezTo>
                                <a:cubicBezTo>
                                  <a:pt x="464744" y="267412"/>
                                  <a:pt x="465049" y="284430"/>
                                  <a:pt x="464858" y="291440"/>
                                </a:cubicBezTo>
                                <a:lnTo>
                                  <a:pt x="464795" y="294755"/>
                                </a:lnTo>
                                <a:cubicBezTo>
                                  <a:pt x="464262" y="320244"/>
                                  <a:pt x="469798" y="343408"/>
                                  <a:pt x="481267" y="363576"/>
                                </a:cubicBezTo>
                                <a:cubicBezTo>
                                  <a:pt x="487134" y="373926"/>
                                  <a:pt x="495719" y="382727"/>
                                  <a:pt x="504127" y="390703"/>
                                </a:cubicBezTo>
                                <a:cubicBezTo>
                                  <a:pt x="508800" y="395148"/>
                                  <a:pt x="513779" y="397003"/>
                                  <a:pt x="518935" y="396202"/>
                                </a:cubicBezTo>
                                <a:cubicBezTo>
                                  <a:pt x="522885" y="395618"/>
                                  <a:pt x="526809" y="393510"/>
                                  <a:pt x="530975" y="389776"/>
                                </a:cubicBezTo>
                                <a:cubicBezTo>
                                  <a:pt x="544703" y="377444"/>
                                  <a:pt x="549948" y="361163"/>
                                  <a:pt x="546519" y="341326"/>
                                </a:cubicBezTo>
                                <a:cubicBezTo>
                                  <a:pt x="545872" y="337567"/>
                                  <a:pt x="545123" y="333807"/>
                                  <a:pt x="544373" y="330162"/>
                                </a:cubicBezTo>
                                <a:cubicBezTo>
                                  <a:pt x="543370" y="325273"/>
                                  <a:pt x="542341" y="320218"/>
                                  <a:pt x="541630" y="315227"/>
                                </a:cubicBezTo>
                                <a:cubicBezTo>
                                  <a:pt x="538976" y="296774"/>
                                  <a:pt x="542925" y="278969"/>
                                  <a:pt x="553200" y="258763"/>
                                </a:cubicBezTo>
                                <a:cubicBezTo>
                                  <a:pt x="579590" y="206959"/>
                                  <a:pt x="675031" y="165418"/>
                                  <a:pt x="711073" y="156972"/>
                                </a:cubicBezTo>
                                <a:cubicBezTo>
                                  <a:pt x="748068" y="148336"/>
                                  <a:pt x="781127" y="154000"/>
                                  <a:pt x="788048" y="154115"/>
                                </a:cubicBezTo>
                                <a:lnTo>
                                  <a:pt x="792963" y="154204"/>
                                </a:lnTo>
                                <a:lnTo>
                                  <a:pt x="791388" y="149543"/>
                                </a:lnTo>
                                <a:cubicBezTo>
                                  <a:pt x="781050" y="121044"/>
                                  <a:pt x="763092" y="79540"/>
                                  <a:pt x="814604" y="10656"/>
                                </a:cubicBezTo>
                                <a:cubicBezTo>
                                  <a:pt x="815194" y="9868"/>
                                  <a:pt x="817602" y="6769"/>
                                  <a:pt x="821296" y="2242"/>
                                </a:cubicBezTo>
                                <a:lnTo>
                                  <a:pt x="823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99640"/>
                            <a:ext cx="24840" cy="316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129231" h="147254">
                                <a:moveTo>
                                  <a:pt x="129231" y="0"/>
                                </a:moveTo>
                                <a:lnTo>
                                  <a:pt x="129231" y="94283"/>
                                </a:lnTo>
                                <a:lnTo>
                                  <a:pt x="91126" y="114361"/>
                                </a:lnTo>
                                <a:cubicBezTo>
                                  <a:pt x="76788" y="121136"/>
                                  <a:pt x="61075" y="127807"/>
                                  <a:pt x="43817" y="134310"/>
                                </a:cubicBezTo>
                                <a:cubicBezTo>
                                  <a:pt x="32294" y="138130"/>
                                  <a:pt x="19682" y="142196"/>
                                  <a:pt x="6218" y="145892"/>
                                </a:cubicBezTo>
                                <a:lnTo>
                                  <a:pt x="0" y="147254"/>
                                </a:lnTo>
                                <a:lnTo>
                                  <a:pt x="0" y="81977"/>
                                </a:lnTo>
                                <a:lnTo>
                                  <a:pt x="31979" y="70643"/>
                                </a:lnTo>
                                <a:cubicBezTo>
                                  <a:pt x="45474" y="64555"/>
                                  <a:pt x="58612" y="57291"/>
                                  <a:pt x="71300" y="48890"/>
                                </a:cubicBezTo>
                                <a:cubicBezTo>
                                  <a:pt x="85015" y="39848"/>
                                  <a:pt x="95835" y="32114"/>
                                  <a:pt x="105348" y="24608"/>
                                </a:cubicBezTo>
                                <a:cubicBezTo>
                                  <a:pt x="110596" y="20458"/>
                                  <a:pt x="117444" y="13457"/>
                                  <a:pt x="124771" y="5279"/>
                                </a:cubicBezTo>
                                <a:lnTo>
                                  <a:pt x="129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16120"/>
                            <a:ext cx="24840" cy="680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29231" h="314408">
                                <a:moveTo>
                                  <a:pt x="129231" y="0"/>
                                </a:moveTo>
                                <a:lnTo>
                                  <a:pt x="129231" y="76309"/>
                                </a:lnTo>
                                <a:lnTo>
                                  <a:pt x="115573" y="83894"/>
                                </a:lnTo>
                                <a:cubicBezTo>
                                  <a:pt x="84410" y="105780"/>
                                  <a:pt x="62161" y="134950"/>
                                  <a:pt x="45379" y="159849"/>
                                </a:cubicBezTo>
                                <a:cubicBezTo>
                                  <a:pt x="39015" y="169298"/>
                                  <a:pt x="35840" y="183636"/>
                                  <a:pt x="37847" y="193948"/>
                                </a:cubicBezTo>
                                <a:cubicBezTo>
                                  <a:pt x="43207" y="221634"/>
                                  <a:pt x="60619" y="242437"/>
                                  <a:pt x="89524" y="249320"/>
                                </a:cubicBezTo>
                                <a:cubicBezTo>
                                  <a:pt x="95721" y="250797"/>
                                  <a:pt x="103238" y="251969"/>
                                  <a:pt x="111429" y="252836"/>
                                </a:cubicBezTo>
                                <a:lnTo>
                                  <a:pt x="129231" y="253991"/>
                                </a:lnTo>
                                <a:lnTo>
                                  <a:pt x="129231" y="309373"/>
                                </a:lnTo>
                                <a:lnTo>
                                  <a:pt x="120339" y="309705"/>
                                </a:lnTo>
                                <a:cubicBezTo>
                                  <a:pt x="84912" y="307373"/>
                                  <a:pt x="52646" y="295659"/>
                                  <a:pt x="27967" y="289668"/>
                                </a:cubicBezTo>
                                <a:lnTo>
                                  <a:pt x="24792" y="288906"/>
                                </a:lnTo>
                                <a:lnTo>
                                  <a:pt x="23840" y="291993"/>
                                </a:lnTo>
                                <a:cubicBezTo>
                                  <a:pt x="21217" y="300305"/>
                                  <a:pt x="14133" y="307013"/>
                                  <a:pt x="6391" y="311844"/>
                                </a:cubicBezTo>
                                <a:lnTo>
                                  <a:pt x="0" y="314408"/>
                                </a:lnTo>
                                <a:lnTo>
                                  <a:pt x="0" y="93135"/>
                                </a:lnTo>
                                <a:lnTo>
                                  <a:pt x="12509" y="78404"/>
                                </a:lnTo>
                                <a:cubicBezTo>
                                  <a:pt x="23985" y="65415"/>
                                  <a:pt x="38489" y="50261"/>
                                  <a:pt x="51779" y="40024"/>
                                </a:cubicBezTo>
                                <a:cubicBezTo>
                                  <a:pt x="53913" y="38377"/>
                                  <a:pt x="88108" y="14755"/>
                                  <a:pt x="124923" y="1080"/>
                                </a:cubicBezTo>
                                <a:lnTo>
                                  <a:pt x="129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13960"/>
                            <a:ext cx="93240" cy="10620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481654" h="490248">
                                <a:moveTo>
                                  <a:pt x="57392" y="767"/>
                                </a:moveTo>
                                <a:cubicBezTo>
                                  <a:pt x="111561" y="5972"/>
                                  <a:pt x="135468" y="46487"/>
                                  <a:pt x="140658" y="57200"/>
                                </a:cubicBezTo>
                                <a:cubicBezTo>
                                  <a:pt x="154997" y="86790"/>
                                  <a:pt x="165843" y="128319"/>
                                  <a:pt x="166211" y="175652"/>
                                </a:cubicBezTo>
                                <a:cubicBezTo>
                                  <a:pt x="166706" y="242200"/>
                                  <a:pt x="163302" y="239647"/>
                                  <a:pt x="199751" y="230212"/>
                                </a:cubicBezTo>
                                <a:cubicBezTo>
                                  <a:pt x="209441" y="227697"/>
                                  <a:pt x="219157" y="225258"/>
                                  <a:pt x="228860" y="222833"/>
                                </a:cubicBezTo>
                                <a:cubicBezTo>
                                  <a:pt x="241915" y="219556"/>
                                  <a:pt x="255377" y="216191"/>
                                  <a:pt x="268623" y="212711"/>
                                </a:cubicBezTo>
                                <a:cubicBezTo>
                                  <a:pt x="271925" y="211834"/>
                                  <a:pt x="312820" y="200506"/>
                                  <a:pt x="324986" y="198665"/>
                                </a:cubicBezTo>
                                <a:cubicBezTo>
                                  <a:pt x="345420" y="195553"/>
                                  <a:pt x="364470" y="194614"/>
                                  <a:pt x="383253" y="194791"/>
                                </a:cubicBezTo>
                                <a:cubicBezTo>
                                  <a:pt x="430002" y="195197"/>
                                  <a:pt x="447846" y="222477"/>
                                  <a:pt x="423678" y="251433"/>
                                </a:cubicBezTo>
                                <a:cubicBezTo>
                                  <a:pt x="415105" y="261720"/>
                                  <a:pt x="376903" y="295261"/>
                                  <a:pt x="364864" y="304151"/>
                                </a:cubicBezTo>
                                <a:cubicBezTo>
                                  <a:pt x="349662" y="315441"/>
                                  <a:pt x="316972" y="340194"/>
                                  <a:pt x="317811" y="350772"/>
                                </a:cubicBezTo>
                                <a:cubicBezTo>
                                  <a:pt x="319729" y="362419"/>
                                  <a:pt x="344277" y="370889"/>
                                  <a:pt x="376662" y="367930"/>
                                </a:cubicBezTo>
                                <a:cubicBezTo>
                                  <a:pt x="381806" y="367461"/>
                                  <a:pt x="399345" y="364578"/>
                                  <a:pt x="404145" y="363472"/>
                                </a:cubicBezTo>
                                <a:cubicBezTo>
                                  <a:pt x="424745" y="358685"/>
                                  <a:pt x="428199" y="356450"/>
                                  <a:pt x="448633" y="359663"/>
                                </a:cubicBezTo>
                                <a:cubicBezTo>
                                  <a:pt x="473487" y="363600"/>
                                  <a:pt x="481654" y="400100"/>
                                  <a:pt x="442613" y="416063"/>
                                </a:cubicBezTo>
                                <a:cubicBezTo>
                                  <a:pt x="400767" y="433157"/>
                                  <a:pt x="355911" y="430795"/>
                                  <a:pt x="317316" y="424445"/>
                                </a:cubicBezTo>
                                <a:cubicBezTo>
                                  <a:pt x="297630" y="421194"/>
                                  <a:pt x="280079" y="411618"/>
                                  <a:pt x="260838" y="400239"/>
                                </a:cubicBezTo>
                                <a:cubicBezTo>
                                  <a:pt x="247084" y="392060"/>
                                  <a:pt x="205632" y="352258"/>
                                  <a:pt x="242487" y="312101"/>
                                </a:cubicBezTo>
                                <a:cubicBezTo>
                                  <a:pt x="250641" y="303211"/>
                                  <a:pt x="260317" y="296125"/>
                                  <a:pt x="270046" y="288187"/>
                                </a:cubicBezTo>
                                <a:cubicBezTo>
                                  <a:pt x="285641" y="275436"/>
                                  <a:pt x="282949" y="272299"/>
                                  <a:pt x="282949" y="272299"/>
                                </a:cubicBezTo>
                                <a:cubicBezTo>
                                  <a:pt x="279711" y="263155"/>
                                  <a:pt x="266490" y="268312"/>
                                  <a:pt x="264889" y="268769"/>
                                </a:cubicBezTo>
                                <a:cubicBezTo>
                                  <a:pt x="264889" y="268769"/>
                                  <a:pt x="177933" y="290651"/>
                                  <a:pt x="166185" y="294613"/>
                                </a:cubicBezTo>
                                <a:cubicBezTo>
                                  <a:pt x="159429" y="296887"/>
                                  <a:pt x="153333" y="304036"/>
                                  <a:pt x="150806" y="309891"/>
                                </a:cubicBezTo>
                                <a:cubicBezTo>
                                  <a:pt x="140874" y="333170"/>
                                  <a:pt x="131628" y="353999"/>
                                  <a:pt x="119208" y="373252"/>
                                </a:cubicBezTo>
                                <a:cubicBezTo>
                                  <a:pt x="98701" y="405008"/>
                                  <a:pt x="71514" y="448187"/>
                                  <a:pt x="957" y="489743"/>
                                </a:cubicBezTo>
                                <a:lnTo>
                                  <a:pt x="0" y="490248"/>
                                </a:lnTo>
                                <a:lnTo>
                                  <a:pt x="0" y="395964"/>
                                </a:lnTo>
                                <a:lnTo>
                                  <a:pt x="17835" y="374858"/>
                                </a:lnTo>
                                <a:cubicBezTo>
                                  <a:pt x="32162" y="357151"/>
                                  <a:pt x="43922" y="341444"/>
                                  <a:pt x="44151" y="341146"/>
                                </a:cubicBezTo>
                                <a:cubicBezTo>
                                  <a:pt x="52749" y="329449"/>
                                  <a:pt x="51441" y="332637"/>
                                  <a:pt x="53232" y="315213"/>
                                </a:cubicBezTo>
                                <a:lnTo>
                                  <a:pt x="51961" y="311200"/>
                                </a:lnTo>
                                <a:lnTo>
                                  <a:pt x="39452" y="314514"/>
                                </a:lnTo>
                                <a:cubicBezTo>
                                  <a:pt x="35604" y="315759"/>
                                  <a:pt x="31641" y="316699"/>
                                  <a:pt x="27425" y="317333"/>
                                </a:cubicBezTo>
                                <a:lnTo>
                                  <a:pt x="0" y="318357"/>
                                </a:lnTo>
                                <a:lnTo>
                                  <a:pt x="0" y="262974"/>
                                </a:lnTo>
                                <a:lnTo>
                                  <a:pt x="8155" y="263503"/>
                                </a:lnTo>
                                <a:cubicBezTo>
                                  <a:pt x="25952" y="264013"/>
                                  <a:pt x="43878" y="263295"/>
                                  <a:pt x="56787" y="261339"/>
                                </a:cubicBezTo>
                                <a:cubicBezTo>
                                  <a:pt x="63391" y="260336"/>
                                  <a:pt x="70262" y="259053"/>
                                  <a:pt x="77184" y="257504"/>
                                </a:cubicBezTo>
                                <a:lnTo>
                                  <a:pt x="79304" y="257021"/>
                                </a:lnTo>
                                <a:lnTo>
                                  <a:pt x="79812" y="254939"/>
                                </a:lnTo>
                                <a:cubicBezTo>
                                  <a:pt x="80994" y="250316"/>
                                  <a:pt x="85070" y="245464"/>
                                  <a:pt x="90481" y="212254"/>
                                </a:cubicBezTo>
                                <a:cubicBezTo>
                                  <a:pt x="96208" y="177214"/>
                                  <a:pt x="83838" y="113257"/>
                                  <a:pt x="81793" y="102386"/>
                                </a:cubicBezTo>
                                <a:cubicBezTo>
                                  <a:pt x="77069" y="77316"/>
                                  <a:pt x="61347" y="64908"/>
                                  <a:pt x="38640" y="68350"/>
                                </a:cubicBezTo>
                                <a:cubicBezTo>
                                  <a:pt x="34918" y="68909"/>
                                  <a:pt x="30993" y="69938"/>
                                  <a:pt x="26981" y="71360"/>
                                </a:cubicBezTo>
                                <a:cubicBezTo>
                                  <a:pt x="24847" y="72122"/>
                                  <a:pt x="22713" y="72960"/>
                                  <a:pt x="20605" y="73849"/>
                                </a:cubicBezTo>
                                <a:lnTo>
                                  <a:pt x="0" y="85293"/>
                                </a:lnTo>
                                <a:lnTo>
                                  <a:pt x="0" y="8984"/>
                                </a:lnTo>
                                <a:lnTo>
                                  <a:pt x="32290" y="888"/>
                                </a:lnTo>
                                <a:cubicBezTo>
                                  <a:pt x="41297" y="0"/>
                                  <a:pt x="49653" y="23"/>
                                  <a:pt x="57392" y="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75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36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70" h="227">
                                <a:moveTo>
                                  <a:pt x="1470" y="0"/>
                                </a:moveTo>
                                <a:lnTo>
                                  <a:pt x="1241" y="48"/>
                                </a:lnTo>
                                <a:lnTo>
                                  <a:pt x="730" y="123"/>
                                </a:lnTo>
                                <a:cubicBezTo>
                                  <a:pt x="0" y="227"/>
                                  <a:pt x="160" y="198"/>
                                  <a:pt x="14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22960"/>
                            <a:ext cx="152280" cy="1922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788162" h="891413">
                                <a:moveTo>
                                  <a:pt x="521470" y="932"/>
                                </a:moveTo>
                                <a:cubicBezTo>
                                  <a:pt x="541541" y="0"/>
                                  <a:pt x="560083" y="190"/>
                                  <a:pt x="577812" y="1473"/>
                                </a:cubicBezTo>
                                <a:cubicBezTo>
                                  <a:pt x="598043" y="2921"/>
                                  <a:pt x="622008" y="5296"/>
                                  <a:pt x="646430" y="11608"/>
                                </a:cubicBezTo>
                                <a:cubicBezTo>
                                  <a:pt x="668198" y="17247"/>
                                  <a:pt x="687832" y="24193"/>
                                  <a:pt x="706450" y="32829"/>
                                </a:cubicBezTo>
                                <a:cubicBezTo>
                                  <a:pt x="743166" y="49835"/>
                                  <a:pt x="764578" y="69367"/>
                                  <a:pt x="778142" y="95034"/>
                                </a:cubicBezTo>
                                <a:cubicBezTo>
                                  <a:pt x="788162" y="113983"/>
                                  <a:pt x="777888" y="143167"/>
                                  <a:pt x="769696" y="159474"/>
                                </a:cubicBezTo>
                                <a:cubicBezTo>
                                  <a:pt x="751091" y="196393"/>
                                  <a:pt x="719556" y="217741"/>
                                  <a:pt x="686155" y="240335"/>
                                </a:cubicBezTo>
                                <a:cubicBezTo>
                                  <a:pt x="682041" y="243129"/>
                                  <a:pt x="677901" y="245923"/>
                                  <a:pt x="673798" y="248755"/>
                                </a:cubicBezTo>
                                <a:cubicBezTo>
                                  <a:pt x="645046" y="268567"/>
                                  <a:pt x="613854" y="285433"/>
                                  <a:pt x="583705" y="301777"/>
                                </a:cubicBezTo>
                                <a:cubicBezTo>
                                  <a:pt x="574688" y="306667"/>
                                  <a:pt x="565391" y="311709"/>
                                  <a:pt x="556273" y="316751"/>
                                </a:cubicBezTo>
                                <a:cubicBezTo>
                                  <a:pt x="542074" y="324625"/>
                                  <a:pt x="527342" y="332169"/>
                                  <a:pt x="513080" y="339458"/>
                                </a:cubicBezTo>
                                <a:cubicBezTo>
                                  <a:pt x="505536" y="343345"/>
                                  <a:pt x="497700" y="347345"/>
                                  <a:pt x="490042" y="351371"/>
                                </a:cubicBezTo>
                                <a:cubicBezTo>
                                  <a:pt x="488074" y="352412"/>
                                  <a:pt x="486296" y="353632"/>
                                  <a:pt x="483807" y="355333"/>
                                </a:cubicBezTo>
                                <a:cubicBezTo>
                                  <a:pt x="482448" y="356248"/>
                                  <a:pt x="480835" y="357365"/>
                                  <a:pt x="478853" y="358699"/>
                                </a:cubicBezTo>
                                <a:lnTo>
                                  <a:pt x="473075" y="362483"/>
                                </a:lnTo>
                                <a:lnTo>
                                  <a:pt x="479565" y="364858"/>
                                </a:lnTo>
                                <a:cubicBezTo>
                                  <a:pt x="487235" y="367665"/>
                                  <a:pt x="494678" y="370167"/>
                                  <a:pt x="501866" y="372592"/>
                                </a:cubicBezTo>
                                <a:cubicBezTo>
                                  <a:pt x="517220" y="377761"/>
                                  <a:pt x="531724" y="382638"/>
                                  <a:pt x="545033" y="389319"/>
                                </a:cubicBezTo>
                                <a:cubicBezTo>
                                  <a:pt x="565848" y="399733"/>
                                  <a:pt x="586994" y="412877"/>
                                  <a:pt x="607987" y="428422"/>
                                </a:cubicBezTo>
                                <a:cubicBezTo>
                                  <a:pt x="630098" y="444830"/>
                                  <a:pt x="648259" y="460794"/>
                                  <a:pt x="663549" y="477177"/>
                                </a:cubicBezTo>
                                <a:cubicBezTo>
                                  <a:pt x="684581" y="499796"/>
                                  <a:pt x="701586" y="523100"/>
                                  <a:pt x="715480" y="548462"/>
                                </a:cubicBezTo>
                                <a:cubicBezTo>
                                  <a:pt x="729513" y="574027"/>
                                  <a:pt x="737121" y="599859"/>
                                  <a:pt x="738734" y="627393"/>
                                </a:cubicBezTo>
                                <a:cubicBezTo>
                                  <a:pt x="740080" y="649910"/>
                                  <a:pt x="734377" y="670141"/>
                                  <a:pt x="721284" y="689204"/>
                                </a:cubicBezTo>
                                <a:cubicBezTo>
                                  <a:pt x="707339" y="709600"/>
                                  <a:pt x="688581" y="723240"/>
                                  <a:pt x="668731" y="737679"/>
                                </a:cubicBezTo>
                                <a:lnTo>
                                  <a:pt x="666369" y="739394"/>
                                </a:lnTo>
                                <a:cubicBezTo>
                                  <a:pt x="636740" y="760971"/>
                                  <a:pt x="539623" y="797382"/>
                                  <a:pt x="488378" y="812025"/>
                                </a:cubicBezTo>
                                <a:cubicBezTo>
                                  <a:pt x="478599" y="814819"/>
                                  <a:pt x="386283" y="834670"/>
                                  <a:pt x="375018" y="837463"/>
                                </a:cubicBezTo>
                                <a:cubicBezTo>
                                  <a:pt x="355067" y="842454"/>
                                  <a:pt x="301282" y="850824"/>
                                  <a:pt x="298463" y="851027"/>
                                </a:cubicBezTo>
                                <a:cubicBezTo>
                                  <a:pt x="291478" y="851522"/>
                                  <a:pt x="234213" y="859358"/>
                                  <a:pt x="212052" y="862431"/>
                                </a:cubicBezTo>
                                <a:cubicBezTo>
                                  <a:pt x="212052" y="862431"/>
                                  <a:pt x="157353" y="870267"/>
                                  <a:pt x="151498" y="871169"/>
                                </a:cubicBezTo>
                                <a:cubicBezTo>
                                  <a:pt x="130480" y="874408"/>
                                  <a:pt x="108750" y="877773"/>
                                  <a:pt x="87452" y="881494"/>
                                </a:cubicBezTo>
                                <a:cubicBezTo>
                                  <a:pt x="83160" y="882243"/>
                                  <a:pt x="79273" y="884123"/>
                                  <a:pt x="75502" y="885901"/>
                                </a:cubicBezTo>
                                <a:cubicBezTo>
                                  <a:pt x="73190" y="886994"/>
                                  <a:pt x="64364" y="889978"/>
                                  <a:pt x="62725" y="890194"/>
                                </a:cubicBezTo>
                                <a:cubicBezTo>
                                  <a:pt x="53568" y="891413"/>
                                  <a:pt x="44742" y="890105"/>
                                  <a:pt x="38189" y="889076"/>
                                </a:cubicBezTo>
                                <a:cubicBezTo>
                                  <a:pt x="26352" y="887247"/>
                                  <a:pt x="11075" y="880783"/>
                                  <a:pt x="6718" y="876935"/>
                                </a:cubicBezTo>
                                <a:cubicBezTo>
                                  <a:pt x="0" y="870179"/>
                                  <a:pt x="1295" y="854215"/>
                                  <a:pt x="6883" y="845325"/>
                                </a:cubicBezTo>
                                <a:cubicBezTo>
                                  <a:pt x="13792" y="834377"/>
                                  <a:pt x="23787" y="828713"/>
                                  <a:pt x="37147" y="826669"/>
                                </a:cubicBezTo>
                                <a:cubicBezTo>
                                  <a:pt x="44895" y="825487"/>
                                  <a:pt x="53226" y="825678"/>
                                  <a:pt x="61290" y="825830"/>
                                </a:cubicBezTo>
                                <a:cubicBezTo>
                                  <a:pt x="63246" y="825881"/>
                                  <a:pt x="65202" y="825932"/>
                                  <a:pt x="67170" y="825932"/>
                                </a:cubicBezTo>
                                <a:cubicBezTo>
                                  <a:pt x="86614" y="826148"/>
                                  <a:pt x="107328" y="826110"/>
                                  <a:pt x="127914" y="822973"/>
                                </a:cubicBezTo>
                                <a:cubicBezTo>
                                  <a:pt x="143594" y="820650"/>
                                  <a:pt x="209768" y="809051"/>
                                  <a:pt x="221549" y="806878"/>
                                </a:cubicBezTo>
                                <a:lnTo>
                                  <a:pt x="222732" y="806626"/>
                                </a:lnTo>
                                <a:lnTo>
                                  <a:pt x="226826" y="806030"/>
                                </a:lnTo>
                                <a:cubicBezTo>
                                  <a:pt x="240342" y="804047"/>
                                  <a:pt x="276597" y="798668"/>
                                  <a:pt x="279654" y="798068"/>
                                </a:cubicBezTo>
                                <a:cubicBezTo>
                                  <a:pt x="293853" y="795287"/>
                                  <a:pt x="308318" y="792594"/>
                                  <a:pt x="322300" y="789978"/>
                                </a:cubicBezTo>
                                <a:cubicBezTo>
                                  <a:pt x="350558" y="784708"/>
                                  <a:pt x="379781" y="779259"/>
                                  <a:pt x="408305" y="772808"/>
                                </a:cubicBezTo>
                                <a:cubicBezTo>
                                  <a:pt x="451510" y="763041"/>
                                  <a:pt x="489941" y="752856"/>
                                  <a:pt x="525678" y="741680"/>
                                </a:cubicBezTo>
                                <a:cubicBezTo>
                                  <a:pt x="562940" y="730009"/>
                                  <a:pt x="595351" y="713219"/>
                                  <a:pt x="622071" y="691731"/>
                                </a:cubicBezTo>
                                <a:cubicBezTo>
                                  <a:pt x="637591" y="679234"/>
                                  <a:pt x="656400" y="653745"/>
                                  <a:pt x="655561" y="638111"/>
                                </a:cubicBezTo>
                                <a:cubicBezTo>
                                  <a:pt x="653466" y="598716"/>
                                  <a:pt x="641185" y="567957"/>
                                  <a:pt x="616712" y="537350"/>
                                </a:cubicBezTo>
                                <a:cubicBezTo>
                                  <a:pt x="578688" y="489750"/>
                                  <a:pt x="541490" y="456362"/>
                                  <a:pt x="496951" y="434429"/>
                                </a:cubicBezTo>
                                <a:cubicBezTo>
                                  <a:pt x="481533" y="426822"/>
                                  <a:pt x="465303" y="423253"/>
                                  <a:pt x="449631" y="419811"/>
                                </a:cubicBezTo>
                                <a:cubicBezTo>
                                  <a:pt x="444767" y="418732"/>
                                  <a:pt x="439738" y="417627"/>
                                  <a:pt x="434835" y="416420"/>
                                </a:cubicBezTo>
                                <a:cubicBezTo>
                                  <a:pt x="430225" y="415277"/>
                                  <a:pt x="425615" y="414223"/>
                                  <a:pt x="420586" y="413029"/>
                                </a:cubicBezTo>
                                <a:cubicBezTo>
                                  <a:pt x="418173" y="412483"/>
                                  <a:pt x="415696" y="411887"/>
                                  <a:pt x="413067" y="411277"/>
                                </a:cubicBezTo>
                                <a:lnTo>
                                  <a:pt x="408406" y="410159"/>
                                </a:lnTo>
                                <a:lnTo>
                                  <a:pt x="408800" y="414960"/>
                                </a:lnTo>
                                <a:cubicBezTo>
                                  <a:pt x="408927" y="416446"/>
                                  <a:pt x="409054" y="417766"/>
                                  <a:pt x="409181" y="419036"/>
                                </a:cubicBezTo>
                                <a:cubicBezTo>
                                  <a:pt x="409397" y="421310"/>
                                  <a:pt x="409588" y="423304"/>
                                  <a:pt x="409639" y="425209"/>
                                </a:cubicBezTo>
                                <a:cubicBezTo>
                                  <a:pt x="410134" y="451295"/>
                                  <a:pt x="401002" y="463639"/>
                                  <a:pt x="374650" y="472415"/>
                                </a:cubicBezTo>
                                <a:cubicBezTo>
                                  <a:pt x="372135" y="473215"/>
                                  <a:pt x="369697" y="473824"/>
                                  <a:pt x="367322" y="474192"/>
                                </a:cubicBezTo>
                                <a:cubicBezTo>
                                  <a:pt x="352666" y="476402"/>
                                  <a:pt x="341313" y="470776"/>
                                  <a:pt x="330721" y="461061"/>
                                </a:cubicBezTo>
                                <a:cubicBezTo>
                                  <a:pt x="324142" y="455054"/>
                                  <a:pt x="320167" y="443598"/>
                                  <a:pt x="319773" y="434492"/>
                                </a:cubicBezTo>
                                <a:cubicBezTo>
                                  <a:pt x="319316" y="424498"/>
                                  <a:pt x="319405" y="425298"/>
                                  <a:pt x="319011" y="415315"/>
                                </a:cubicBezTo>
                                <a:cubicBezTo>
                                  <a:pt x="317868" y="385394"/>
                                  <a:pt x="316674" y="354444"/>
                                  <a:pt x="314642" y="324028"/>
                                </a:cubicBezTo>
                                <a:cubicBezTo>
                                  <a:pt x="313969" y="314122"/>
                                  <a:pt x="313576" y="303987"/>
                                  <a:pt x="313194" y="294208"/>
                                </a:cubicBezTo>
                                <a:cubicBezTo>
                                  <a:pt x="312064" y="266255"/>
                                  <a:pt x="310909" y="237376"/>
                                  <a:pt x="303581" y="209398"/>
                                </a:cubicBezTo>
                                <a:cubicBezTo>
                                  <a:pt x="302387" y="204749"/>
                                  <a:pt x="301117" y="200508"/>
                                  <a:pt x="299745" y="196431"/>
                                </a:cubicBezTo>
                                <a:cubicBezTo>
                                  <a:pt x="294653" y="181369"/>
                                  <a:pt x="299288" y="169697"/>
                                  <a:pt x="313156" y="162649"/>
                                </a:cubicBezTo>
                                <a:cubicBezTo>
                                  <a:pt x="324117" y="157099"/>
                                  <a:pt x="334975" y="154877"/>
                                  <a:pt x="344551" y="156350"/>
                                </a:cubicBezTo>
                                <a:cubicBezTo>
                                  <a:pt x="350406" y="157239"/>
                                  <a:pt x="356070" y="160287"/>
                                  <a:pt x="362064" y="163538"/>
                                </a:cubicBezTo>
                                <a:cubicBezTo>
                                  <a:pt x="364642" y="164897"/>
                                  <a:pt x="367309" y="166332"/>
                                  <a:pt x="369989" y="167602"/>
                                </a:cubicBezTo>
                                <a:cubicBezTo>
                                  <a:pt x="380276" y="172402"/>
                                  <a:pt x="383197" y="181458"/>
                                  <a:pt x="384569" y="194526"/>
                                </a:cubicBezTo>
                                <a:cubicBezTo>
                                  <a:pt x="386283" y="210832"/>
                                  <a:pt x="387947" y="227152"/>
                                  <a:pt x="389623" y="243472"/>
                                </a:cubicBezTo>
                                <a:cubicBezTo>
                                  <a:pt x="391579" y="262420"/>
                                  <a:pt x="393509" y="281318"/>
                                  <a:pt x="395503" y="300228"/>
                                </a:cubicBezTo>
                                <a:cubicBezTo>
                                  <a:pt x="395948" y="304584"/>
                                  <a:pt x="396646" y="308864"/>
                                  <a:pt x="397459" y="313842"/>
                                </a:cubicBezTo>
                                <a:cubicBezTo>
                                  <a:pt x="397878" y="316344"/>
                                  <a:pt x="398310" y="319050"/>
                                  <a:pt x="398767" y="322021"/>
                                </a:cubicBezTo>
                                <a:lnTo>
                                  <a:pt x="399453" y="326555"/>
                                </a:lnTo>
                                <a:lnTo>
                                  <a:pt x="403644" y="324676"/>
                                </a:lnTo>
                                <a:cubicBezTo>
                                  <a:pt x="407162" y="323088"/>
                                  <a:pt x="410464" y="321589"/>
                                  <a:pt x="413601" y="320167"/>
                                </a:cubicBezTo>
                                <a:lnTo>
                                  <a:pt x="477584" y="286804"/>
                                </a:lnTo>
                                <a:cubicBezTo>
                                  <a:pt x="489915" y="280251"/>
                                  <a:pt x="565937" y="241655"/>
                                  <a:pt x="590423" y="226746"/>
                                </a:cubicBezTo>
                                <a:cubicBezTo>
                                  <a:pt x="618287" y="209791"/>
                                  <a:pt x="645084" y="192672"/>
                                  <a:pt x="667004" y="169697"/>
                                </a:cubicBezTo>
                                <a:cubicBezTo>
                                  <a:pt x="667855" y="168796"/>
                                  <a:pt x="668731" y="167818"/>
                                  <a:pt x="669582" y="166865"/>
                                </a:cubicBezTo>
                                <a:cubicBezTo>
                                  <a:pt x="672021" y="164135"/>
                                  <a:pt x="695668" y="137020"/>
                                  <a:pt x="697027" y="122288"/>
                                </a:cubicBezTo>
                                <a:cubicBezTo>
                                  <a:pt x="698462" y="107392"/>
                                  <a:pt x="691871" y="95809"/>
                                  <a:pt x="677482" y="87922"/>
                                </a:cubicBezTo>
                                <a:cubicBezTo>
                                  <a:pt x="640562" y="67704"/>
                                  <a:pt x="603986" y="57379"/>
                                  <a:pt x="565658" y="56401"/>
                                </a:cubicBezTo>
                                <a:cubicBezTo>
                                  <a:pt x="532282" y="55550"/>
                                  <a:pt x="504520" y="55689"/>
                                  <a:pt x="475818" y="59576"/>
                                </a:cubicBezTo>
                                <a:cubicBezTo>
                                  <a:pt x="435102" y="65088"/>
                                  <a:pt x="372885" y="81191"/>
                                  <a:pt x="350012" y="87948"/>
                                </a:cubicBezTo>
                                <a:cubicBezTo>
                                  <a:pt x="320294" y="96736"/>
                                  <a:pt x="291147" y="108890"/>
                                  <a:pt x="262953" y="120650"/>
                                </a:cubicBezTo>
                                <a:cubicBezTo>
                                  <a:pt x="262953" y="120650"/>
                                  <a:pt x="198856" y="148476"/>
                                  <a:pt x="175235" y="160756"/>
                                </a:cubicBezTo>
                                <a:cubicBezTo>
                                  <a:pt x="154076" y="171729"/>
                                  <a:pt x="133274" y="184175"/>
                                  <a:pt x="113157" y="196177"/>
                                </a:cubicBezTo>
                                <a:cubicBezTo>
                                  <a:pt x="106947" y="199873"/>
                                  <a:pt x="100724" y="203581"/>
                                  <a:pt x="94501" y="207251"/>
                                </a:cubicBezTo>
                                <a:cubicBezTo>
                                  <a:pt x="89510" y="210185"/>
                                  <a:pt x="84696" y="213449"/>
                                  <a:pt x="80035" y="216573"/>
                                </a:cubicBezTo>
                                <a:cubicBezTo>
                                  <a:pt x="75768" y="219456"/>
                                  <a:pt x="71387" y="222428"/>
                                  <a:pt x="66942" y="225082"/>
                                </a:cubicBezTo>
                                <a:cubicBezTo>
                                  <a:pt x="65189" y="226149"/>
                                  <a:pt x="62954" y="226873"/>
                                  <a:pt x="60287" y="227292"/>
                                </a:cubicBezTo>
                                <a:cubicBezTo>
                                  <a:pt x="50165" y="228829"/>
                                  <a:pt x="36360" y="225057"/>
                                  <a:pt x="28791" y="218656"/>
                                </a:cubicBezTo>
                                <a:cubicBezTo>
                                  <a:pt x="25451" y="215836"/>
                                  <a:pt x="21984" y="212915"/>
                                  <a:pt x="18377" y="210223"/>
                                </a:cubicBezTo>
                                <a:cubicBezTo>
                                  <a:pt x="11659" y="205219"/>
                                  <a:pt x="9627" y="197384"/>
                                  <a:pt x="13195" y="190284"/>
                                </a:cubicBezTo>
                                <a:cubicBezTo>
                                  <a:pt x="14262" y="188151"/>
                                  <a:pt x="15862" y="184937"/>
                                  <a:pt x="17806" y="183655"/>
                                </a:cubicBezTo>
                                <a:lnTo>
                                  <a:pt x="21247" y="181369"/>
                                </a:lnTo>
                                <a:cubicBezTo>
                                  <a:pt x="40945" y="168351"/>
                                  <a:pt x="61201" y="154711"/>
                                  <a:pt x="81750" y="142380"/>
                                </a:cubicBezTo>
                                <a:cubicBezTo>
                                  <a:pt x="117920" y="120650"/>
                                  <a:pt x="163639" y="98742"/>
                                  <a:pt x="214262" y="76873"/>
                                </a:cubicBezTo>
                                <a:cubicBezTo>
                                  <a:pt x="225095" y="72187"/>
                                  <a:pt x="310947" y="42139"/>
                                  <a:pt x="350939" y="29857"/>
                                </a:cubicBezTo>
                                <a:cubicBezTo>
                                  <a:pt x="391681" y="17361"/>
                                  <a:pt x="441528" y="9055"/>
                                  <a:pt x="455956" y="7125"/>
                                </a:cubicBezTo>
                                <a:cubicBezTo>
                                  <a:pt x="479800" y="3918"/>
                                  <a:pt x="501399" y="1864"/>
                                  <a:pt x="521470" y="9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31240"/>
                            <a:ext cx="189360" cy="6804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976858" h="314389">
                                <a:moveTo>
                                  <a:pt x="773417" y="12"/>
                                </a:moveTo>
                                <a:cubicBezTo>
                                  <a:pt x="779487" y="0"/>
                                  <a:pt x="787057" y="2032"/>
                                  <a:pt x="791375" y="10490"/>
                                </a:cubicBezTo>
                                <a:cubicBezTo>
                                  <a:pt x="796417" y="20371"/>
                                  <a:pt x="799198" y="24397"/>
                                  <a:pt x="811377" y="32360"/>
                                </a:cubicBezTo>
                                <a:cubicBezTo>
                                  <a:pt x="811377" y="32360"/>
                                  <a:pt x="814285" y="32055"/>
                                  <a:pt x="809916" y="50076"/>
                                </a:cubicBezTo>
                                <a:cubicBezTo>
                                  <a:pt x="804087" y="74079"/>
                                  <a:pt x="806310" y="98996"/>
                                  <a:pt x="817664" y="128651"/>
                                </a:cubicBezTo>
                                <a:cubicBezTo>
                                  <a:pt x="824306" y="145974"/>
                                  <a:pt x="837234" y="153670"/>
                                  <a:pt x="855104" y="150952"/>
                                </a:cubicBezTo>
                                <a:cubicBezTo>
                                  <a:pt x="857211" y="150647"/>
                                  <a:pt x="859409" y="150190"/>
                                  <a:pt x="861619" y="149555"/>
                                </a:cubicBezTo>
                                <a:cubicBezTo>
                                  <a:pt x="886447" y="142722"/>
                                  <a:pt x="908202" y="130505"/>
                                  <a:pt x="928002" y="118339"/>
                                </a:cubicBezTo>
                                <a:cubicBezTo>
                                  <a:pt x="935329" y="113817"/>
                                  <a:pt x="941806" y="111252"/>
                                  <a:pt x="948436" y="110249"/>
                                </a:cubicBezTo>
                                <a:cubicBezTo>
                                  <a:pt x="952474" y="109639"/>
                                  <a:pt x="956690" y="107924"/>
                                  <a:pt x="962901" y="111887"/>
                                </a:cubicBezTo>
                                <a:cubicBezTo>
                                  <a:pt x="962901" y="111887"/>
                                  <a:pt x="969835" y="118504"/>
                                  <a:pt x="974153" y="143345"/>
                                </a:cubicBezTo>
                                <a:cubicBezTo>
                                  <a:pt x="976858" y="158864"/>
                                  <a:pt x="962316" y="177711"/>
                                  <a:pt x="955103" y="181585"/>
                                </a:cubicBezTo>
                                <a:cubicBezTo>
                                  <a:pt x="934593" y="196177"/>
                                  <a:pt x="913587" y="208597"/>
                                  <a:pt x="888644" y="214897"/>
                                </a:cubicBezTo>
                                <a:cubicBezTo>
                                  <a:pt x="881786" y="216636"/>
                                  <a:pt x="876744" y="218580"/>
                                  <a:pt x="827150" y="212865"/>
                                </a:cubicBezTo>
                                <a:cubicBezTo>
                                  <a:pt x="790486" y="207734"/>
                                  <a:pt x="774738" y="193853"/>
                                  <a:pt x="773671" y="193396"/>
                                </a:cubicBezTo>
                                <a:cubicBezTo>
                                  <a:pt x="773671" y="193396"/>
                                  <a:pt x="769835" y="191110"/>
                                  <a:pt x="764883" y="198857"/>
                                </a:cubicBezTo>
                                <a:cubicBezTo>
                                  <a:pt x="753363" y="216814"/>
                                  <a:pt x="738111" y="230162"/>
                                  <a:pt x="721283" y="241871"/>
                                </a:cubicBezTo>
                                <a:lnTo>
                                  <a:pt x="719645" y="243002"/>
                                </a:lnTo>
                                <a:cubicBezTo>
                                  <a:pt x="702843" y="252552"/>
                                  <a:pt x="665225" y="251600"/>
                                  <a:pt x="641438" y="248793"/>
                                </a:cubicBezTo>
                                <a:cubicBezTo>
                                  <a:pt x="627825" y="247193"/>
                                  <a:pt x="599871" y="228219"/>
                                  <a:pt x="599871" y="228219"/>
                                </a:cubicBezTo>
                                <a:cubicBezTo>
                                  <a:pt x="599871" y="228219"/>
                                  <a:pt x="581889" y="252895"/>
                                  <a:pt x="576719" y="259372"/>
                                </a:cubicBezTo>
                                <a:lnTo>
                                  <a:pt x="576072" y="260198"/>
                                </a:lnTo>
                                <a:cubicBezTo>
                                  <a:pt x="572859" y="264236"/>
                                  <a:pt x="555523" y="281127"/>
                                  <a:pt x="533616" y="283667"/>
                                </a:cubicBezTo>
                                <a:cubicBezTo>
                                  <a:pt x="513880" y="285953"/>
                                  <a:pt x="486892" y="280467"/>
                                  <a:pt x="481799" y="278612"/>
                                </a:cubicBezTo>
                                <a:cubicBezTo>
                                  <a:pt x="464362" y="272161"/>
                                  <a:pt x="449427" y="264338"/>
                                  <a:pt x="437413" y="255410"/>
                                </a:cubicBezTo>
                                <a:cubicBezTo>
                                  <a:pt x="421601" y="243599"/>
                                  <a:pt x="383603" y="206578"/>
                                  <a:pt x="376300" y="171424"/>
                                </a:cubicBezTo>
                                <a:cubicBezTo>
                                  <a:pt x="371627" y="148984"/>
                                  <a:pt x="367512" y="148565"/>
                                  <a:pt x="367512" y="148565"/>
                                </a:cubicBezTo>
                                <a:cubicBezTo>
                                  <a:pt x="367512" y="148565"/>
                                  <a:pt x="361962" y="152552"/>
                                  <a:pt x="356502" y="164503"/>
                                </a:cubicBezTo>
                                <a:cubicBezTo>
                                  <a:pt x="353047" y="172060"/>
                                  <a:pt x="332956" y="215722"/>
                                  <a:pt x="327189" y="259106"/>
                                </a:cubicBezTo>
                                <a:cubicBezTo>
                                  <a:pt x="322186" y="296863"/>
                                  <a:pt x="320573" y="304470"/>
                                  <a:pt x="310172" y="307315"/>
                                </a:cubicBezTo>
                                <a:cubicBezTo>
                                  <a:pt x="302564" y="309220"/>
                                  <a:pt x="272720" y="314389"/>
                                  <a:pt x="248983" y="307645"/>
                                </a:cubicBezTo>
                                <a:cubicBezTo>
                                  <a:pt x="235305" y="303746"/>
                                  <a:pt x="231533" y="286842"/>
                                  <a:pt x="229070" y="272669"/>
                                </a:cubicBezTo>
                                <a:cubicBezTo>
                                  <a:pt x="213893" y="185560"/>
                                  <a:pt x="193421" y="134760"/>
                                  <a:pt x="186055" y="134544"/>
                                </a:cubicBezTo>
                                <a:cubicBezTo>
                                  <a:pt x="186055" y="134544"/>
                                  <a:pt x="174053" y="136347"/>
                                  <a:pt x="159499" y="182867"/>
                                </a:cubicBezTo>
                                <a:cubicBezTo>
                                  <a:pt x="156413" y="192722"/>
                                  <a:pt x="145287" y="255981"/>
                                  <a:pt x="143345" y="278244"/>
                                </a:cubicBezTo>
                                <a:cubicBezTo>
                                  <a:pt x="142684" y="285864"/>
                                  <a:pt x="141554" y="295135"/>
                                  <a:pt x="138290" y="301130"/>
                                </a:cubicBezTo>
                                <a:cubicBezTo>
                                  <a:pt x="133680" y="309626"/>
                                  <a:pt x="103898" y="312750"/>
                                  <a:pt x="103898" y="312750"/>
                                </a:cubicBezTo>
                                <a:cubicBezTo>
                                  <a:pt x="98212" y="312820"/>
                                  <a:pt x="93371" y="313186"/>
                                  <a:pt x="89050" y="313355"/>
                                </a:cubicBezTo>
                                <a:cubicBezTo>
                                  <a:pt x="76088" y="313862"/>
                                  <a:pt x="67808" y="312598"/>
                                  <a:pt x="55435" y="296253"/>
                                </a:cubicBezTo>
                                <a:cubicBezTo>
                                  <a:pt x="47396" y="285636"/>
                                  <a:pt x="30632" y="194729"/>
                                  <a:pt x="26606" y="177724"/>
                                </a:cubicBezTo>
                                <a:cubicBezTo>
                                  <a:pt x="21539" y="156083"/>
                                  <a:pt x="3695" y="98692"/>
                                  <a:pt x="3035" y="96368"/>
                                </a:cubicBezTo>
                                <a:cubicBezTo>
                                  <a:pt x="0" y="85649"/>
                                  <a:pt x="2108" y="81864"/>
                                  <a:pt x="11823" y="75667"/>
                                </a:cubicBezTo>
                                <a:cubicBezTo>
                                  <a:pt x="46253" y="53772"/>
                                  <a:pt x="70738" y="74460"/>
                                  <a:pt x="85992" y="91199"/>
                                </a:cubicBezTo>
                                <a:cubicBezTo>
                                  <a:pt x="86906" y="92202"/>
                                  <a:pt x="87668" y="93282"/>
                                  <a:pt x="88443" y="94170"/>
                                </a:cubicBezTo>
                                <a:cubicBezTo>
                                  <a:pt x="89801" y="95745"/>
                                  <a:pt x="90754" y="97866"/>
                                  <a:pt x="91783" y="100127"/>
                                </a:cubicBezTo>
                                <a:cubicBezTo>
                                  <a:pt x="92290" y="101232"/>
                                  <a:pt x="92786" y="102362"/>
                                  <a:pt x="93357" y="103416"/>
                                </a:cubicBezTo>
                                <a:lnTo>
                                  <a:pt x="94779" y="106134"/>
                                </a:lnTo>
                                <a:lnTo>
                                  <a:pt x="97624" y="105092"/>
                                </a:lnTo>
                                <a:cubicBezTo>
                                  <a:pt x="98120" y="104902"/>
                                  <a:pt x="98589" y="104787"/>
                                  <a:pt x="99034" y="104686"/>
                                </a:cubicBezTo>
                                <a:cubicBezTo>
                                  <a:pt x="100406" y="104318"/>
                                  <a:pt x="102298" y="103848"/>
                                  <a:pt x="103200" y="101917"/>
                                </a:cubicBezTo>
                                <a:cubicBezTo>
                                  <a:pt x="115430" y="75450"/>
                                  <a:pt x="136080" y="60846"/>
                                  <a:pt x="168173" y="55982"/>
                                </a:cubicBezTo>
                                <a:cubicBezTo>
                                  <a:pt x="173989" y="55093"/>
                                  <a:pt x="180353" y="54534"/>
                                  <a:pt x="187096" y="54292"/>
                                </a:cubicBezTo>
                                <a:cubicBezTo>
                                  <a:pt x="194335" y="54001"/>
                                  <a:pt x="203390" y="56667"/>
                                  <a:pt x="211886" y="61582"/>
                                </a:cubicBezTo>
                                <a:cubicBezTo>
                                  <a:pt x="229857" y="71920"/>
                                  <a:pt x="244004" y="86932"/>
                                  <a:pt x="254330" y="98870"/>
                                </a:cubicBezTo>
                                <a:cubicBezTo>
                                  <a:pt x="256794" y="101714"/>
                                  <a:pt x="258584" y="105283"/>
                                  <a:pt x="260502" y="109068"/>
                                </a:cubicBezTo>
                                <a:cubicBezTo>
                                  <a:pt x="261544" y="111137"/>
                                  <a:pt x="262636" y="113284"/>
                                  <a:pt x="263842" y="115354"/>
                                </a:cubicBezTo>
                                <a:cubicBezTo>
                                  <a:pt x="266573" y="119964"/>
                                  <a:pt x="269418" y="124587"/>
                                  <a:pt x="272173" y="129057"/>
                                </a:cubicBezTo>
                                <a:cubicBezTo>
                                  <a:pt x="273367" y="130988"/>
                                  <a:pt x="274561" y="132918"/>
                                  <a:pt x="275755" y="134887"/>
                                </a:cubicBezTo>
                                <a:lnTo>
                                  <a:pt x="277368" y="137490"/>
                                </a:lnTo>
                                <a:lnTo>
                                  <a:pt x="280162" y="136246"/>
                                </a:lnTo>
                                <a:cubicBezTo>
                                  <a:pt x="289458" y="132029"/>
                                  <a:pt x="292316" y="125133"/>
                                  <a:pt x="294842" y="119063"/>
                                </a:cubicBezTo>
                                <a:cubicBezTo>
                                  <a:pt x="295363" y="117805"/>
                                  <a:pt x="295884" y="116548"/>
                                  <a:pt x="296469" y="115316"/>
                                </a:cubicBezTo>
                                <a:cubicBezTo>
                                  <a:pt x="309638" y="87516"/>
                                  <a:pt x="323520" y="60985"/>
                                  <a:pt x="348323" y="42176"/>
                                </a:cubicBezTo>
                                <a:cubicBezTo>
                                  <a:pt x="358038" y="34798"/>
                                  <a:pt x="366623" y="30721"/>
                                  <a:pt x="375297" y="29413"/>
                                </a:cubicBezTo>
                                <a:cubicBezTo>
                                  <a:pt x="380123" y="28689"/>
                                  <a:pt x="385063" y="28842"/>
                                  <a:pt x="389953" y="29883"/>
                                </a:cubicBezTo>
                                <a:cubicBezTo>
                                  <a:pt x="394500" y="30835"/>
                                  <a:pt x="399084" y="33274"/>
                                  <a:pt x="403542" y="35623"/>
                                </a:cubicBezTo>
                                <a:cubicBezTo>
                                  <a:pt x="404609" y="36182"/>
                                  <a:pt x="405676" y="36728"/>
                                  <a:pt x="406730" y="37274"/>
                                </a:cubicBezTo>
                                <a:cubicBezTo>
                                  <a:pt x="408254" y="38049"/>
                                  <a:pt x="409739" y="39129"/>
                                  <a:pt x="411314" y="40284"/>
                                </a:cubicBezTo>
                                <a:cubicBezTo>
                                  <a:pt x="414007" y="42253"/>
                                  <a:pt x="416827" y="44297"/>
                                  <a:pt x="420255" y="45148"/>
                                </a:cubicBezTo>
                                <a:cubicBezTo>
                                  <a:pt x="429336" y="47358"/>
                                  <a:pt x="434200" y="53187"/>
                                  <a:pt x="437096" y="65215"/>
                                </a:cubicBezTo>
                                <a:cubicBezTo>
                                  <a:pt x="438962" y="73037"/>
                                  <a:pt x="440601" y="81128"/>
                                  <a:pt x="442189" y="88926"/>
                                </a:cubicBezTo>
                                <a:cubicBezTo>
                                  <a:pt x="444716" y="101435"/>
                                  <a:pt x="447306" y="114364"/>
                                  <a:pt x="451053" y="126822"/>
                                </a:cubicBezTo>
                                <a:cubicBezTo>
                                  <a:pt x="457302" y="147752"/>
                                  <a:pt x="463766" y="168707"/>
                                  <a:pt x="475183" y="192050"/>
                                </a:cubicBezTo>
                                <a:cubicBezTo>
                                  <a:pt x="484797" y="211747"/>
                                  <a:pt x="501599" y="213322"/>
                                  <a:pt x="505739" y="212687"/>
                                </a:cubicBezTo>
                                <a:cubicBezTo>
                                  <a:pt x="511428" y="211824"/>
                                  <a:pt x="514020" y="206896"/>
                                  <a:pt x="516686" y="202514"/>
                                </a:cubicBezTo>
                                <a:cubicBezTo>
                                  <a:pt x="524307" y="189827"/>
                                  <a:pt x="529882" y="178397"/>
                                  <a:pt x="533705" y="167551"/>
                                </a:cubicBezTo>
                                <a:cubicBezTo>
                                  <a:pt x="541413" y="145771"/>
                                  <a:pt x="544271" y="123431"/>
                                  <a:pt x="542455" y="99289"/>
                                </a:cubicBezTo>
                                <a:cubicBezTo>
                                  <a:pt x="540867" y="78499"/>
                                  <a:pt x="541744" y="59944"/>
                                  <a:pt x="545020" y="44183"/>
                                </a:cubicBezTo>
                                <a:cubicBezTo>
                                  <a:pt x="548639" y="26708"/>
                                  <a:pt x="559320" y="15786"/>
                                  <a:pt x="575068" y="13373"/>
                                </a:cubicBezTo>
                                <a:cubicBezTo>
                                  <a:pt x="583666" y="12078"/>
                                  <a:pt x="593153" y="13475"/>
                                  <a:pt x="602526" y="17437"/>
                                </a:cubicBezTo>
                                <a:cubicBezTo>
                                  <a:pt x="602881" y="17577"/>
                                  <a:pt x="603313" y="17729"/>
                                  <a:pt x="603758" y="17882"/>
                                </a:cubicBezTo>
                                <a:cubicBezTo>
                                  <a:pt x="605853" y="25743"/>
                                  <a:pt x="611518" y="30632"/>
                                  <a:pt x="616559" y="34963"/>
                                </a:cubicBezTo>
                                <a:cubicBezTo>
                                  <a:pt x="619239" y="37274"/>
                                  <a:pt x="621779" y="39459"/>
                                  <a:pt x="623760" y="41986"/>
                                </a:cubicBezTo>
                                <a:cubicBezTo>
                                  <a:pt x="627380" y="46545"/>
                                  <a:pt x="628738" y="51359"/>
                                  <a:pt x="628472" y="58090"/>
                                </a:cubicBezTo>
                                <a:cubicBezTo>
                                  <a:pt x="625538" y="127610"/>
                                  <a:pt x="634225" y="149339"/>
                                  <a:pt x="642709" y="166967"/>
                                </a:cubicBezTo>
                                <a:cubicBezTo>
                                  <a:pt x="646277" y="174371"/>
                                  <a:pt x="651294" y="182283"/>
                                  <a:pt x="661467" y="184658"/>
                                </a:cubicBezTo>
                                <a:cubicBezTo>
                                  <a:pt x="661467" y="184658"/>
                                  <a:pt x="691896" y="178892"/>
                                  <a:pt x="712114" y="115405"/>
                                </a:cubicBezTo>
                                <a:cubicBezTo>
                                  <a:pt x="712114" y="115405"/>
                                  <a:pt x="724509" y="65037"/>
                                  <a:pt x="725030" y="41516"/>
                                </a:cubicBezTo>
                                <a:cubicBezTo>
                                  <a:pt x="725462" y="21654"/>
                                  <a:pt x="743013" y="4076"/>
                                  <a:pt x="765822" y="597"/>
                                </a:cubicBezTo>
                                <a:cubicBezTo>
                                  <a:pt x="768350" y="216"/>
                                  <a:pt x="770903" y="12"/>
                                  <a:pt x="773417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65720"/>
                            <a:ext cx="84960" cy="9468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440690" h="439089">
                                <a:moveTo>
                                  <a:pt x="55232" y="38"/>
                                </a:moveTo>
                                <a:cubicBezTo>
                                  <a:pt x="63627" y="76"/>
                                  <a:pt x="67170" y="1232"/>
                                  <a:pt x="73203" y="7086"/>
                                </a:cubicBezTo>
                                <a:cubicBezTo>
                                  <a:pt x="73203" y="7086"/>
                                  <a:pt x="93180" y="21018"/>
                                  <a:pt x="96380" y="23457"/>
                                </a:cubicBezTo>
                                <a:cubicBezTo>
                                  <a:pt x="105664" y="30581"/>
                                  <a:pt x="105182" y="39586"/>
                                  <a:pt x="101219" y="52679"/>
                                </a:cubicBezTo>
                                <a:cubicBezTo>
                                  <a:pt x="100661" y="54559"/>
                                  <a:pt x="90742" y="100914"/>
                                  <a:pt x="90018" y="107048"/>
                                </a:cubicBezTo>
                                <a:cubicBezTo>
                                  <a:pt x="86830" y="133439"/>
                                  <a:pt x="83528" y="160731"/>
                                  <a:pt x="85281" y="188227"/>
                                </a:cubicBezTo>
                                <a:cubicBezTo>
                                  <a:pt x="86284" y="203784"/>
                                  <a:pt x="85687" y="270167"/>
                                  <a:pt x="85789" y="271107"/>
                                </a:cubicBezTo>
                                <a:cubicBezTo>
                                  <a:pt x="86170" y="273964"/>
                                  <a:pt x="86170" y="273964"/>
                                  <a:pt x="86932" y="277622"/>
                                </a:cubicBezTo>
                                <a:cubicBezTo>
                                  <a:pt x="87795" y="281673"/>
                                  <a:pt x="90399" y="289725"/>
                                  <a:pt x="92139" y="287896"/>
                                </a:cubicBezTo>
                                <a:cubicBezTo>
                                  <a:pt x="95314" y="284531"/>
                                  <a:pt x="95314" y="284531"/>
                                  <a:pt x="97472" y="280226"/>
                                </a:cubicBezTo>
                                <a:cubicBezTo>
                                  <a:pt x="98502" y="278181"/>
                                  <a:pt x="101003" y="276555"/>
                                  <a:pt x="101130" y="274269"/>
                                </a:cubicBezTo>
                                <a:cubicBezTo>
                                  <a:pt x="103949" y="269735"/>
                                  <a:pt x="125476" y="234988"/>
                                  <a:pt x="131305" y="228041"/>
                                </a:cubicBezTo>
                                <a:cubicBezTo>
                                  <a:pt x="137923" y="220180"/>
                                  <a:pt x="147841" y="214249"/>
                                  <a:pt x="158674" y="213119"/>
                                </a:cubicBezTo>
                                <a:cubicBezTo>
                                  <a:pt x="190691" y="209702"/>
                                  <a:pt x="209538" y="234772"/>
                                  <a:pt x="211392" y="237274"/>
                                </a:cubicBezTo>
                                <a:cubicBezTo>
                                  <a:pt x="216002" y="243472"/>
                                  <a:pt x="219710" y="250609"/>
                                  <a:pt x="222110" y="257886"/>
                                </a:cubicBezTo>
                                <a:cubicBezTo>
                                  <a:pt x="224625" y="265595"/>
                                  <a:pt x="226771" y="273685"/>
                                  <a:pt x="228842" y="281483"/>
                                </a:cubicBezTo>
                                <a:cubicBezTo>
                                  <a:pt x="232359" y="294818"/>
                                  <a:pt x="236030" y="308610"/>
                                  <a:pt x="241757" y="321386"/>
                                </a:cubicBezTo>
                                <a:cubicBezTo>
                                  <a:pt x="256705" y="354635"/>
                                  <a:pt x="275349" y="368033"/>
                                  <a:pt x="305003" y="366255"/>
                                </a:cubicBezTo>
                                <a:cubicBezTo>
                                  <a:pt x="326505" y="362979"/>
                                  <a:pt x="355715" y="352234"/>
                                  <a:pt x="370484" y="345097"/>
                                </a:cubicBezTo>
                                <a:cubicBezTo>
                                  <a:pt x="371196" y="344830"/>
                                  <a:pt x="378219" y="339699"/>
                                  <a:pt x="378968" y="339179"/>
                                </a:cubicBezTo>
                                <a:cubicBezTo>
                                  <a:pt x="383134" y="336359"/>
                                  <a:pt x="398069" y="321132"/>
                                  <a:pt x="406857" y="312306"/>
                                </a:cubicBezTo>
                                <a:cubicBezTo>
                                  <a:pt x="410959" y="310299"/>
                                  <a:pt x="415430" y="309728"/>
                                  <a:pt x="419481" y="312179"/>
                                </a:cubicBezTo>
                                <a:cubicBezTo>
                                  <a:pt x="425628" y="315925"/>
                                  <a:pt x="429032" y="323748"/>
                                  <a:pt x="431953" y="330670"/>
                                </a:cubicBezTo>
                                <a:cubicBezTo>
                                  <a:pt x="434137" y="339775"/>
                                  <a:pt x="440589" y="367944"/>
                                  <a:pt x="440589" y="367944"/>
                                </a:cubicBezTo>
                                <a:cubicBezTo>
                                  <a:pt x="440640" y="368198"/>
                                  <a:pt x="440690" y="368389"/>
                                  <a:pt x="440690" y="368579"/>
                                </a:cubicBezTo>
                                <a:cubicBezTo>
                                  <a:pt x="437807" y="399555"/>
                                  <a:pt x="359639" y="436994"/>
                                  <a:pt x="290500" y="428675"/>
                                </a:cubicBezTo>
                                <a:cubicBezTo>
                                  <a:pt x="282778" y="427748"/>
                                  <a:pt x="274854" y="426123"/>
                                  <a:pt x="267246" y="424345"/>
                                </a:cubicBezTo>
                                <a:lnTo>
                                  <a:pt x="266903" y="424269"/>
                                </a:lnTo>
                                <a:cubicBezTo>
                                  <a:pt x="225184" y="414591"/>
                                  <a:pt x="194945" y="392697"/>
                                  <a:pt x="171692" y="355397"/>
                                </a:cubicBezTo>
                                <a:cubicBezTo>
                                  <a:pt x="169876" y="352514"/>
                                  <a:pt x="167793" y="349834"/>
                                  <a:pt x="165354" y="346748"/>
                                </a:cubicBezTo>
                                <a:cubicBezTo>
                                  <a:pt x="164109" y="345160"/>
                                  <a:pt x="162776" y="343433"/>
                                  <a:pt x="161290" y="341452"/>
                                </a:cubicBezTo>
                                <a:lnTo>
                                  <a:pt x="158115" y="337248"/>
                                </a:lnTo>
                                <a:lnTo>
                                  <a:pt x="155487" y="341795"/>
                                </a:lnTo>
                                <a:cubicBezTo>
                                  <a:pt x="154445" y="343611"/>
                                  <a:pt x="153454" y="345275"/>
                                  <a:pt x="152540" y="346811"/>
                                </a:cubicBezTo>
                                <a:cubicBezTo>
                                  <a:pt x="150673" y="349936"/>
                                  <a:pt x="149085" y="352641"/>
                                  <a:pt x="147587" y="355485"/>
                                </a:cubicBezTo>
                                <a:cubicBezTo>
                                  <a:pt x="142494" y="365023"/>
                                  <a:pt x="137465" y="374548"/>
                                  <a:pt x="132411" y="384086"/>
                                </a:cubicBezTo>
                                <a:cubicBezTo>
                                  <a:pt x="125692" y="396824"/>
                                  <a:pt x="118974" y="409575"/>
                                  <a:pt x="112179" y="422287"/>
                                </a:cubicBezTo>
                                <a:cubicBezTo>
                                  <a:pt x="108306" y="429564"/>
                                  <a:pt x="97981" y="439089"/>
                                  <a:pt x="75781" y="436804"/>
                                </a:cubicBezTo>
                                <a:cubicBezTo>
                                  <a:pt x="37592" y="432879"/>
                                  <a:pt x="25286" y="395084"/>
                                  <a:pt x="19431" y="376238"/>
                                </a:cubicBezTo>
                                <a:cubicBezTo>
                                  <a:pt x="19000" y="374840"/>
                                  <a:pt x="18568" y="373443"/>
                                  <a:pt x="18111" y="372021"/>
                                </a:cubicBezTo>
                                <a:cubicBezTo>
                                  <a:pt x="4344" y="328295"/>
                                  <a:pt x="2286" y="282587"/>
                                  <a:pt x="1270" y="235724"/>
                                </a:cubicBezTo>
                                <a:cubicBezTo>
                                  <a:pt x="0" y="176682"/>
                                  <a:pt x="12903" y="22923"/>
                                  <a:pt x="33820" y="5829"/>
                                </a:cubicBezTo>
                                <a:cubicBezTo>
                                  <a:pt x="41187" y="1600"/>
                                  <a:pt x="45454" y="0"/>
                                  <a:pt x="55232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61400"/>
                            <a:ext cx="60480" cy="979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311900" h="451914">
                                <a:moveTo>
                                  <a:pt x="70502" y="217"/>
                                </a:moveTo>
                                <a:cubicBezTo>
                                  <a:pt x="79297" y="867"/>
                                  <a:pt x="93329" y="3474"/>
                                  <a:pt x="104140" y="7932"/>
                                </a:cubicBezTo>
                                <a:cubicBezTo>
                                  <a:pt x="119635" y="14320"/>
                                  <a:pt x="121717" y="32672"/>
                                  <a:pt x="120421" y="39910"/>
                                </a:cubicBezTo>
                                <a:cubicBezTo>
                                  <a:pt x="118644" y="50134"/>
                                  <a:pt x="116790" y="60370"/>
                                  <a:pt x="114922" y="70619"/>
                                </a:cubicBezTo>
                                <a:cubicBezTo>
                                  <a:pt x="111837" y="87789"/>
                                  <a:pt x="108624" y="105582"/>
                                  <a:pt x="105690" y="123096"/>
                                </a:cubicBezTo>
                                <a:lnTo>
                                  <a:pt x="104394" y="131083"/>
                                </a:lnTo>
                                <a:cubicBezTo>
                                  <a:pt x="100089" y="156890"/>
                                  <a:pt x="95669" y="183535"/>
                                  <a:pt x="92545" y="209951"/>
                                </a:cubicBezTo>
                                <a:cubicBezTo>
                                  <a:pt x="89357" y="236710"/>
                                  <a:pt x="87275" y="263545"/>
                                  <a:pt x="86347" y="289707"/>
                                </a:cubicBezTo>
                                <a:cubicBezTo>
                                  <a:pt x="85840" y="304109"/>
                                  <a:pt x="86843" y="320098"/>
                                  <a:pt x="89484" y="339999"/>
                                </a:cubicBezTo>
                                <a:cubicBezTo>
                                  <a:pt x="92850" y="365335"/>
                                  <a:pt x="112179" y="381960"/>
                                  <a:pt x="137579" y="381413"/>
                                </a:cubicBezTo>
                                <a:cubicBezTo>
                                  <a:pt x="140665" y="381324"/>
                                  <a:pt x="143942" y="381033"/>
                                  <a:pt x="147510" y="380486"/>
                                </a:cubicBezTo>
                                <a:cubicBezTo>
                                  <a:pt x="153124" y="379648"/>
                                  <a:pt x="158724" y="378289"/>
                                  <a:pt x="164173" y="377006"/>
                                </a:cubicBezTo>
                                <a:cubicBezTo>
                                  <a:pt x="167361" y="376244"/>
                                  <a:pt x="170650" y="375445"/>
                                  <a:pt x="173851" y="374771"/>
                                </a:cubicBezTo>
                                <a:cubicBezTo>
                                  <a:pt x="193955" y="370606"/>
                                  <a:pt x="256934" y="323171"/>
                                  <a:pt x="259626" y="321292"/>
                                </a:cubicBezTo>
                                <a:cubicBezTo>
                                  <a:pt x="272276" y="312478"/>
                                  <a:pt x="281661" y="316783"/>
                                  <a:pt x="282601" y="317507"/>
                                </a:cubicBezTo>
                                <a:cubicBezTo>
                                  <a:pt x="287414" y="321139"/>
                                  <a:pt x="311900" y="363278"/>
                                  <a:pt x="307442" y="379280"/>
                                </a:cubicBezTo>
                                <a:cubicBezTo>
                                  <a:pt x="303441" y="386697"/>
                                  <a:pt x="287503" y="396793"/>
                                  <a:pt x="283007" y="399460"/>
                                </a:cubicBezTo>
                                <a:cubicBezTo>
                                  <a:pt x="281839" y="400146"/>
                                  <a:pt x="257137" y="420390"/>
                                  <a:pt x="209931" y="435998"/>
                                </a:cubicBezTo>
                                <a:cubicBezTo>
                                  <a:pt x="202282" y="437369"/>
                                  <a:pt x="165151" y="451914"/>
                                  <a:pt x="118363" y="446939"/>
                                </a:cubicBezTo>
                                <a:cubicBezTo>
                                  <a:pt x="102766" y="445280"/>
                                  <a:pt x="86096" y="441453"/>
                                  <a:pt x="69088" y="434246"/>
                                </a:cubicBezTo>
                                <a:cubicBezTo>
                                  <a:pt x="53772" y="427756"/>
                                  <a:pt x="1727" y="385985"/>
                                  <a:pt x="318" y="319996"/>
                                </a:cubicBezTo>
                                <a:cubicBezTo>
                                  <a:pt x="0" y="305074"/>
                                  <a:pt x="864" y="289923"/>
                                  <a:pt x="660" y="275254"/>
                                </a:cubicBezTo>
                                <a:cubicBezTo>
                                  <a:pt x="521" y="267063"/>
                                  <a:pt x="10820" y="191904"/>
                                  <a:pt x="12370" y="177743"/>
                                </a:cubicBezTo>
                                <a:cubicBezTo>
                                  <a:pt x="13386" y="168473"/>
                                  <a:pt x="20015" y="131083"/>
                                  <a:pt x="21210" y="121686"/>
                                </a:cubicBezTo>
                                <a:cubicBezTo>
                                  <a:pt x="22251" y="113634"/>
                                  <a:pt x="23584" y="105480"/>
                                  <a:pt x="24879" y="97556"/>
                                </a:cubicBezTo>
                                <a:cubicBezTo>
                                  <a:pt x="26022" y="90494"/>
                                  <a:pt x="27216" y="83167"/>
                                  <a:pt x="28194" y="75928"/>
                                </a:cubicBezTo>
                                <a:cubicBezTo>
                                  <a:pt x="28601" y="72943"/>
                                  <a:pt x="29045" y="69971"/>
                                  <a:pt x="29490" y="66974"/>
                                </a:cubicBezTo>
                                <a:cubicBezTo>
                                  <a:pt x="31026" y="56840"/>
                                  <a:pt x="32601" y="46349"/>
                                  <a:pt x="32322" y="35948"/>
                                </a:cubicBezTo>
                                <a:cubicBezTo>
                                  <a:pt x="31674" y="13215"/>
                                  <a:pt x="48870" y="2496"/>
                                  <a:pt x="63767" y="223"/>
                                </a:cubicBezTo>
                                <a:cubicBezTo>
                                  <a:pt x="65221" y="1"/>
                                  <a:pt x="67570" y="0"/>
                                  <a:pt x="70502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81560"/>
                            <a:ext cx="17640" cy="27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93104" h="128359">
                                <a:moveTo>
                                  <a:pt x="46203" y="241"/>
                                </a:moveTo>
                                <a:cubicBezTo>
                                  <a:pt x="51257" y="0"/>
                                  <a:pt x="55156" y="1867"/>
                                  <a:pt x="59195" y="6502"/>
                                </a:cubicBezTo>
                                <a:cubicBezTo>
                                  <a:pt x="61544" y="9207"/>
                                  <a:pt x="65329" y="11341"/>
                                  <a:pt x="70447" y="12878"/>
                                </a:cubicBezTo>
                                <a:cubicBezTo>
                                  <a:pt x="80873" y="16002"/>
                                  <a:pt x="85737" y="22212"/>
                                  <a:pt x="85775" y="32372"/>
                                </a:cubicBezTo>
                                <a:cubicBezTo>
                                  <a:pt x="85789" y="34709"/>
                                  <a:pt x="85649" y="37097"/>
                                  <a:pt x="85534" y="39433"/>
                                </a:cubicBezTo>
                                <a:cubicBezTo>
                                  <a:pt x="85369" y="43142"/>
                                  <a:pt x="85192" y="46990"/>
                                  <a:pt x="85445" y="50838"/>
                                </a:cubicBezTo>
                                <a:cubicBezTo>
                                  <a:pt x="85725" y="54546"/>
                                  <a:pt x="85916" y="58293"/>
                                  <a:pt x="86131" y="62040"/>
                                </a:cubicBezTo>
                                <a:cubicBezTo>
                                  <a:pt x="86766" y="73736"/>
                                  <a:pt x="87426" y="85852"/>
                                  <a:pt x="89839" y="97510"/>
                                </a:cubicBezTo>
                                <a:cubicBezTo>
                                  <a:pt x="92939" y="112458"/>
                                  <a:pt x="93104" y="117742"/>
                                  <a:pt x="84366" y="125590"/>
                                </a:cubicBezTo>
                                <a:cubicBezTo>
                                  <a:pt x="79972" y="127508"/>
                                  <a:pt x="75247" y="128168"/>
                                  <a:pt x="70282" y="128359"/>
                                </a:cubicBezTo>
                                <a:cubicBezTo>
                                  <a:pt x="69914" y="128232"/>
                                  <a:pt x="69532" y="128105"/>
                                  <a:pt x="69152" y="127991"/>
                                </a:cubicBezTo>
                                <a:cubicBezTo>
                                  <a:pt x="64338" y="126378"/>
                                  <a:pt x="59398" y="124764"/>
                                  <a:pt x="53860" y="124574"/>
                                </a:cubicBezTo>
                                <a:cubicBezTo>
                                  <a:pt x="48933" y="122745"/>
                                  <a:pt x="44132" y="120574"/>
                                  <a:pt x="39129" y="118973"/>
                                </a:cubicBezTo>
                                <a:cubicBezTo>
                                  <a:pt x="37491" y="118008"/>
                                  <a:pt x="35751" y="117208"/>
                                  <a:pt x="33896" y="116916"/>
                                </a:cubicBezTo>
                                <a:cubicBezTo>
                                  <a:pt x="19355" y="114529"/>
                                  <a:pt x="11544" y="106502"/>
                                  <a:pt x="5461" y="94844"/>
                                </a:cubicBezTo>
                                <a:cubicBezTo>
                                  <a:pt x="0" y="80569"/>
                                  <a:pt x="2070" y="64719"/>
                                  <a:pt x="2324" y="49720"/>
                                </a:cubicBezTo>
                                <a:cubicBezTo>
                                  <a:pt x="2578" y="35916"/>
                                  <a:pt x="4013" y="22276"/>
                                  <a:pt x="4940" y="8560"/>
                                </a:cubicBezTo>
                                <a:cubicBezTo>
                                  <a:pt x="7404" y="4267"/>
                                  <a:pt x="10884" y="1918"/>
                                  <a:pt x="15925" y="1130"/>
                                </a:cubicBezTo>
                                <a:cubicBezTo>
                                  <a:pt x="18072" y="826"/>
                                  <a:pt x="20460" y="774"/>
                                  <a:pt x="23266" y="1016"/>
                                </a:cubicBezTo>
                                <a:cubicBezTo>
                                  <a:pt x="28829" y="1473"/>
                                  <a:pt x="34442" y="1041"/>
                                  <a:pt x="39853" y="648"/>
                                </a:cubicBezTo>
                                <a:cubicBezTo>
                                  <a:pt x="41973" y="495"/>
                                  <a:pt x="44082" y="343"/>
                                  <a:pt x="46203" y="2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71480"/>
                            <a:ext cx="17640" cy="26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92570" h="124714">
                                <a:moveTo>
                                  <a:pt x="38253" y="3264"/>
                                </a:moveTo>
                                <a:cubicBezTo>
                                  <a:pt x="63335" y="0"/>
                                  <a:pt x="81267" y="22403"/>
                                  <a:pt x="85446" y="25781"/>
                                </a:cubicBezTo>
                                <a:cubicBezTo>
                                  <a:pt x="89586" y="29070"/>
                                  <a:pt x="91999" y="34290"/>
                                  <a:pt x="92443" y="40882"/>
                                </a:cubicBezTo>
                                <a:cubicBezTo>
                                  <a:pt x="92570" y="42761"/>
                                  <a:pt x="92342" y="44793"/>
                                  <a:pt x="92087" y="46952"/>
                                </a:cubicBezTo>
                                <a:cubicBezTo>
                                  <a:pt x="91783" y="49810"/>
                                  <a:pt x="91478" y="52883"/>
                                  <a:pt x="91910" y="56071"/>
                                </a:cubicBezTo>
                                <a:cubicBezTo>
                                  <a:pt x="90970" y="71400"/>
                                  <a:pt x="89700" y="86639"/>
                                  <a:pt x="89243" y="102019"/>
                                </a:cubicBezTo>
                                <a:cubicBezTo>
                                  <a:pt x="88938" y="102502"/>
                                  <a:pt x="88709" y="103010"/>
                                  <a:pt x="88570" y="103581"/>
                                </a:cubicBezTo>
                                <a:cubicBezTo>
                                  <a:pt x="86640" y="111836"/>
                                  <a:pt x="82538" y="116294"/>
                                  <a:pt x="75819" y="120815"/>
                                </a:cubicBezTo>
                                <a:cubicBezTo>
                                  <a:pt x="73336" y="121545"/>
                                  <a:pt x="68993" y="122847"/>
                                  <a:pt x="62917" y="123639"/>
                                </a:cubicBezTo>
                                <a:cubicBezTo>
                                  <a:pt x="56841" y="124432"/>
                                  <a:pt x="49034" y="124714"/>
                                  <a:pt x="39624" y="123406"/>
                                </a:cubicBezTo>
                                <a:cubicBezTo>
                                  <a:pt x="36602" y="122974"/>
                                  <a:pt x="26213" y="117767"/>
                                  <a:pt x="23876" y="115646"/>
                                </a:cubicBezTo>
                                <a:cubicBezTo>
                                  <a:pt x="8598" y="101917"/>
                                  <a:pt x="5308" y="84290"/>
                                  <a:pt x="3073" y="65926"/>
                                </a:cubicBezTo>
                                <a:cubicBezTo>
                                  <a:pt x="2845" y="64148"/>
                                  <a:pt x="2591" y="62357"/>
                                  <a:pt x="2349" y="60515"/>
                                </a:cubicBezTo>
                                <a:cubicBezTo>
                                  <a:pt x="1194" y="52146"/>
                                  <a:pt x="0" y="43472"/>
                                  <a:pt x="1701" y="35941"/>
                                </a:cubicBezTo>
                                <a:cubicBezTo>
                                  <a:pt x="2896" y="30658"/>
                                  <a:pt x="5524" y="25616"/>
                                  <a:pt x="8534" y="20472"/>
                                </a:cubicBezTo>
                                <a:cubicBezTo>
                                  <a:pt x="9537" y="19952"/>
                                  <a:pt x="10426" y="19215"/>
                                  <a:pt x="11061" y="18237"/>
                                </a:cubicBezTo>
                                <a:cubicBezTo>
                                  <a:pt x="13424" y="14631"/>
                                  <a:pt x="16929" y="12179"/>
                                  <a:pt x="20841" y="10185"/>
                                </a:cubicBezTo>
                                <a:cubicBezTo>
                                  <a:pt x="23876" y="9462"/>
                                  <a:pt x="26530" y="8014"/>
                                  <a:pt x="29096" y="6540"/>
                                </a:cubicBezTo>
                                <a:cubicBezTo>
                                  <a:pt x="32258" y="4750"/>
                                  <a:pt x="35306" y="3645"/>
                                  <a:pt x="38253" y="3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87880"/>
                            <a:ext cx="187200" cy="20124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106560 w 10620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964964" h="931870">
                                <a:moveTo>
                                  <a:pt x="30261" y="791"/>
                                </a:moveTo>
                                <a:cubicBezTo>
                                  <a:pt x="41648" y="0"/>
                                  <a:pt x="55806" y="8215"/>
                                  <a:pt x="68750" y="28522"/>
                                </a:cubicBezTo>
                                <a:cubicBezTo>
                                  <a:pt x="99078" y="76287"/>
                                  <a:pt x="110037" y="113726"/>
                                  <a:pt x="125773" y="195756"/>
                                </a:cubicBezTo>
                                <a:cubicBezTo>
                                  <a:pt x="126421" y="199388"/>
                                  <a:pt x="136339" y="290434"/>
                                  <a:pt x="140924" y="333741"/>
                                </a:cubicBezTo>
                                <a:cubicBezTo>
                                  <a:pt x="145521" y="377036"/>
                                  <a:pt x="143705" y="386852"/>
                                  <a:pt x="157244" y="476654"/>
                                </a:cubicBezTo>
                                <a:cubicBezTo>
                                  <a:pt x="169232" y="556194"/>
                                  <a:pt x="189679" y="605953"/>
                                  <a:pt x="205491" y="634490"/>
                                </a:cubicBezTo>
                                <a:cubicBezTo>
                                  <a:pt x="218191" y="657413"/>
                                  <a:pt x="242702" y="679511"/>
                                  <a:pt x="275404" y="696365"/>
                                </a:cubicBezTo>
                                <a:cubicBezTo>
                                  <a:pt x="308107" y="713217"/>
                                  <a:pt x="358704" y="734058"/>
                                  <a:pt x="430344" y="749984"/>
                                </a:cubicBezTo>
                                <a:cubicBezTo>
                                  <a:pt x="578274" y="782877"/>
                                  <a:pt x="631601" y="733067"/>
                                  <a:pt x="631601" y="733067"/>
                                </a:cubicBezTo>
                                <a:cubicBezTo>
                                  <a:pt x="699826" y="664576"/>
                                  <a:pt x="757662" y="571104"/>
                                  <a:pt x="792193" y="499273"/>
                                </a:cubicBezTo>
                                <a:cubicBezTo>
                                  <a:pt x="803902" y="474952"/>
                                  <a:pt x="840808" y="382624"/>
                                  <a:pt x="843742" y="375093"/>
                                </a:cubicBezTo>
                                <a:cubicBezTo>
                                  <a:pt x="843780" y="375003"/>
                                  <a:pt x="843818" y="374902"/>
                                  <a:pt x="843869" y="374800"/>
                                </a:cubicBezTo>
                                <a:cubicBezTo>
                                  <a:pt x="843463" y="374902"/>
                                  <a:pt x="843069" y="375016"/>
                                  <a:pt x="842675" y="375105"/>
                                </a:cubicBezTo>
                                <a:cubicBezTo>
                                  <a:pt x="842269" y="375245"/>
                                  <a:pt x="679848" y="433347"/>
                                  <a:pt x="502048" y="418234"/>
                                </a:cubicBezTo>
                                <a:cubicBezTo>
                                  <a:pt x="324236" y="403121"/>
                                  <a:pt x="227373" y="340866"/>
                                  <a:pt x="227373" y="340866"/>
                                </a:cubicBezTo>
                                <a:cubicBezTo>
                                  <a:pt x="199801" y="330058"/>
                                  <a:pt x="202341" y="272908"/>
                                  <a:pt x="233875" y="278471"/>
                                </a:cubicBezTo>
                                <a:cubicBezTo>
                                  <a:pt x="265422" y="284046"/>
                                  <a:pt x="368317" y="335037"/>
                                  <a:pt x="493628" y="338275"/>
                                </a:cubicBezTo>
                                <a:cubicBezTo>
                                  <a:pt x="619803" y="341539"/>
                                  <a:pt x="653191" y="332598"/>
                                  <a:pt x="717923" y="318349"/>
                                </a:cubicBezTo>
                                <a:cubicBezTo>
                                  <a:pt x="782642" y="304112"/>
                                  <a:pt x="837367" y="278699"/>
                                  <a:pt x="837367" y="278699"/>
                                </a:cubicBezTo>
                                <a:cubicBezTo>
                                  <a:pt x="837367" y="278699"/>
                                  <a:pt x="862957" y="267244"/>
                                  <a:pt x="862957" y="257516"/>
                                </a:cubicBezTo>
                                <a:cubicBezTo>
                                  <a:pt x="862957" y="240511"/>
                                  <a:pt x="863173" y="169098"/>
                                  <a:pt x="861966" y="154290"/>
                                </a:cubicBezTo>
                                <a:cubicBezTo>
                                  <a:pt x="860773" y="139495"/>
                                  <a:pt x="864951" y="118832"/>
                                  <a:pt x="883480" y="109294"/>
                                </a:cubicBezTo>
                                <a:cubicBezTo>
                                  <a:pt x="902492" y="99515"/>
                                  <a:pt x="909300" y="91717"/>
                                  <a:pt x="930305" y="113053"/>
                                </a:cubicBezTo>
                                <a:cubicBezTo>
                                  <a:pt x="951324" y="134364"/>
                                  <a:pt x="964964" y="206259"/>
                                  <a:pt x="953622" y="282154"/>
                                </a:cubicBezTo>
                                <a:cubicBezTo>
                                  <a:pt x="939729" y="375079"/>
                                  <a:pt x="897019" y="508696"/>
                                  <a:pt x="897019" y="508696"/>
                                </a:cubicBezTo>
                                <a:cubicBezTo>
                                  <a:pt x="876635" y="567548"/>
                                  <a:pt x="807204" y="756003"/>
                                  <a:pt x="737265" y="828038"/>
                                </a:cubicBezTo>
                                <a:cubicBezTo>
                                  <a:pt x="737265" y="828038"/>
                                  <a:pt x="664405" y="916519"/>
                                  <a:pt x="567695" y="929638"/>
                                </a:cubicBezTo>
                                <a:cubicBezTo>
                                  <a:pt x="555609" y="931279"/>
                                  <a:pt x="542214" y="931870"/>
                                  <a:pt x="528024" y="931647"/>
                                </a:cubicBezTo>
                                <a:cubicBezTo>
                                  <a:pt x="428701" y="930087"/>
                                  <a:pt x="290492" y="888655"/>
                                  <a:pt x="290492" y="888655"/>
                                </a:cubicBezTo>
                                <a:cubicBezTo>
                                  <a:pt x="141369" y="851178"/>
                                  <a:pt x="116819" y="763547"/>
                                  <a:pt x="82847" y="652257"/>
                                </a:cubicBezTo>
                                <a:cubicBezTo>
                                  <a:pt x="48875" y="540955"/>
                                  <a:pt x="47985" y="320520"/>
                                  <a:pt x="47617" y="259357"/>
                                </a:cubicBezTo>
                                <a:cubicBezTo>
                                  <a:pt x="47350" y="212507"/>
                                  <a:pt x="44848" y="136586"/>
                                  <a:pt x="15118" y="66038"/>
                                </a:cubicBezTo>
                                <a:cubicBezTo>
                                  <a:pt x="15067" y="65911"/>
                                  <a:pt x="14940" y="65733"/>
                                  <a:pt x="14851" y="65505"/>
                                </a:cubicBezTo>
                                <a:cubicBezTo>
                                  <a:pt x="0" y="28444"/>
                                  <a:pt x="11283" y="2110"/>
                                  <a:pt x="30261" y="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11640"/>
                            <a:ext cx="138960" cy="367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18071" h="170116">
                                <a:moveTo>
                                  <a:pt x="359692" y="803"/>
                                </a:moveTo>
                                <a:cubicBezTo>
                                  <a:pt x="404532" y="1223"/>
                                  <a:pt x="455419" y="3540"/>
                                  <a:pt x="567271" y="13208"/>
                                </a:cubicBezTo>
                                <a:cubicBezTo>
                                  <a:pt x="636893" y="19215"/>
                                  <a:pt x="704850" y="29286"/>
                                  <a:pt x="710311" y="65748"/>
                                </a:cubicBezTo>
                                <a:cubicBezTo>
                                  <a:pt x="718071" y="117615"/>
                                  <a:pt x="709600" y="142875"/>
                                  <a:pt x="640639" y="153543"/>
                                </a:cubicBezTo>
                                <a:cubicBezTo>
                                  <a:pt x="604355" y="164655"/>
                                  <a:pt x="558178" y="164020"/>
                                  <a:pt x="528739" y="165862"/>
                                </a:cubicBezTo>
                                <a:cubicBezTo>
                                  <a:pt x="522605" y="165964"/>
                                  <a:pt x="388442" y="170116"/>
                                  <a:pt x="349301" y="170116"/>
                                </a:cubicBezTo>
                                <a:cubicBezTo>
                                  <a:pt x="322644" y="170116"/>
                                  <a:pt x="298641" y="169431"/>
                                  <a:pt x="275908" y="167996"/>
                                </a:cubicBezTo>
                                <a:cubicBezTo>
                                  <a:pt x="262534" y="167157"/>
                                  <a:pt x="208737" y="159258"/>
                                  <a:pt x="202032" y="157975"/>
                                </a:cubicBezTo>
                                <a:cubicBezTo>
                                  <a:pt x="169469" y="151727"/>
                                  <a:pt x="137884" y="143497"/>
                                  <a:pt x="108191" y="133566"/>
                                </a:cubicBezTo>
                                <a:cubicBezTo>
                                  <a:pt x="106490" y="132982"/>
                                  <a:pt x="101727" y="131318"/>
                                  <a:pt x="101727" y="131318"/>
                                </a:cubicBezTo>
                                <a:cubicBezTo>
                                  <a:pt x="101727" y="131318"/>
                                  <a:pt x="79363" y="122352"/>
                                  <a:pt x="70968" y="118275"/>
                                </a:cubicBezTo>
                                <a:cubicBezTo>
                                  <a:pt x="43955" y="105080"/>
                                  <a:pt x="0" y="26746"/>
                                  <a:pt x="134265" y="10719"/>
                                </a:cubicBezTo>
                                <a:cubicBezTo>
                                  <a:pt x="141034" y="9919"/>
                                  <a:pt x="163360" y="5905"/>
                                  <a:pt x="207391" y="2946"/>
                                </a:cubicBezTo>
                                <a:cubicBezTo>
                                  <a:pt x="251422" y="0"/>
                                  <a:pt x="252286" y="1118"/>
                                  <a:pt x="314833" y="813"/>
                                </a:cubicBezTo>
                                <a:cubicBezTo>
                                  <a:pt x="330470" y="733"/>
                                  <a:pt x="344745" y="663"/>
                                  <a:pt x="359692" y="8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440"/>
                            <a:ext cx="188640" cy="38304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971629" h="1769677">
                                <a:moveTo>
                                  <a:pt x="971629" y="0"/>
                                </a:moveTo>
                                <a:lnTo>
                                  <a:pt x="971629" y="98654"/>
                                </a:lnTo>
                                <a:lnTo>
                                  <a:pt x="917250" y="108384"/>
                                </a:lnTo>
                                <a:cubicBezTo>
                                  <a:pt x="757538" y="151472"/>
                                  <a:pt x="626228" y="277040"/>
                                  <a:pt x="691579" y="463758"/>
                                </a:cubicBezTo>
                                <a:cubicBezTo>
                                  <a:pt x="716573" y="535132"/>
                                  <a:pt x="799212" y="594111"/>
                                  <a:pt x="893559" y="588917"/>
                                </a:cubicBezTo>
                                <a:cubicBezTo>
                                  <a:pt x="893559" y="588917"/>
                                  <a:pt x="900367" y="332669"/>
                                  <a:pt x="908597" y="320680"/>
                                </a:cubicBezTo>
                                <a:cubicBezTo>
                                  <a:pt x="920386" y="303497"/>
                                  <a:pt x="943002" y="306477"/>
                                  <a:pt x="966627" y="322675"/>
                                </a:cubicBezTo>
                                <a:lnTo>
                                  <a:pt x="971629" y="326765"/>
                                </a:lnTo>
                                <a:lnTo>
                                  <a:pt x="971629" y="389784"/>
                                </a:lnTo>
                                <a:lnTo>
                                  <a:pt x="966230" y="384881"/>
                                </a:lnTo>
                                <a:cubicBezTo>
                                  <a:pt x="962895" y="382286"/>
                                  <a:pt x="958931" y="379707"/>
                                  <a:pt x="955399" y="378560"/>
                                </a:cubicBezTo>
                                <a:cubicBezTo>
                                  <a:pt x="953044" y="377795"/>
                                  <a:pt x="950881" y="377667"/>
                                  <a:pt x="949223" y="378596"/>
                                </a:cubicBezTo>
                                <a:cubicBezTo>
                                  <a:pt x="947014" y="379835"/>
                                  <a:pt x="945703" y="382952"/>
                                  <a:pt x="946036" y="388943"/>
                                </a:cubicBezTo>
                                <a:cubicBezTo>
                                  <a:pt x="950113" y="461752"/>
                                  <a:pt x="950341" y="502290"/>
                                  <a:pt x="944411" y="573423"/>
                                </a:cubicBezTo>
                                <a:cubicBezTo>
                                  <a:pt x="953371" y="567597"/>
                                  <a:pt x="961073" y="561017"/>
                                  <a:pt x="967626" y="553884"/>
                                </a:cubicBezTo>
                                <a:lnTo>
                                  <a:pt x="971629" y="548276"/>
                                </a:lnTo>
                                <a:lnTo>
                                  <a:pt x="971629" y="617485"/>
                                </a:lnTo>
                                <a:lnTo>
                                  <a:pt x="941299" y="637837"/>
                                </a:lnTo>
                                <a:cubicBezTo>
                                  <a:pt x="941299" y="637837"/>
                                  <a:pt x="501028" y="1554016"/>
                                  <a:pt x="471843" y="1617516"/>
                                </a:cubicBezTo>
                                <a:cubicBezTo>
                                  <a:pt x="471843" y="1617516"/>
                                  <a:pt x="692189" y="1636007"/>
                                  <a:pt x="763981" y="1647361"/>
                                </a:cubicBezTo>
                                <a:cubicBezTo>
                                  <a:pt x="807266" y="1654206"/>
                                  <a:pt x="863481" y="1665231"/>
                                  <a:pt x="928858" y="1686393"/>
                                </a:cubicBezTo>
                                <a:lnTo>
                                  <a:pt x="971629" y="1701466"/>
                                </a:lnTo>
                                <a:lnTo>
                                  <a:pt x="971629" y="1769677"/>
                                </a:lnTo>
                                <a:lnTo>
                                  <a:pt x="894483" y="1732694"/>
                                </a:lnTo>
                                <a:cubicBezTo>
                                  <a:pt x="855794" y="1716533"/>
                                  <a:pt x="815885" y="1702353"/>
                                  <a:pt x="775005" y="1690807"/>
                                </a:cubicBezTo>
                                <a:cubicBezTo>
                                  <a:pt x="643802" y="1653749"/>
                                  <a:pt x="327025" y="1668557"/>
                                  <a:pt x="153239" y="1601882"/>
                                </a:cubicBezTo>
                                <a:cubicBezTo>
                                  <a:pt x="43295" y="1559705"/>
                                  <a:pt x="0" y="1432273"/>
                                  <a:pt x="59868" y="1344618"/>
                                </a:cubicBezTo>
                                <a:cubicBezTo>
                                  <a:pt x="119469" y="1257331"/>
                                  <a:pt x="254140" y="1245876"/>
                                  <a:pt x="323063" y="1295901"/>
                                </a:cubicBezTo>
                                <a:cubicBezTo>
                                  <a:pt x="383680" y="1339893"/>
                                  <a:pt x="401689" y="1443373"/>
                                  <a:pt x="293574" y="1491671"/>
                                </a:cubicBezTo>
                                <a:cubicBezTo>
                                  <a:pt x="300902" y="1479022"/>
                                  <a:pt x="308635" y="1466589"/>
                                  <a:pt x="315481" y="1453698"/>
                                </a:cubicBezTo>
                                <a:cubicBezTo>
                                  <a:pt x="378384" y="1334953"/>
                                  <a:pt x="164554" y="1238408"/>
                                  <a:pt x="111227" y="1424057"/>
                                </a:cubicBezTo>
                                <a:cubicBezTo>
                                  <a:pt x="80341" y="1531575"/>
                                  <a:pt x="177115" y="1607762"/>
                                  <a:pt x="394195" y="1612423"/>
                                </a:cubicBezTo>
                                <a:lnTo>
                                  <a:pt x="884975" y="647147"/>
                                </a:lnTo>
                                <a:cubicBezTo>
                                  <a:pt x="750050" y="649585"/>
                                  <a:pt x="666738" y="587495"/>
                                  <a:pt x="625488" y="493692"/>
                                </a:cubicBezTo>
                                <a:cubicBezTo>
                                  <a:pt x="569470" y="366321"/>
                                  <a:pt x="621188" y="67496"/>
                                  <a:pt x="928791" y="5789"/>
                                </a:cubicBezTo>
                                <a:lnTo>
                                  <a:pt x="971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63520"/>
                            <a:ext cx="226800" cy="28188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1168836" h="1303223">
                                <a:moveTo>
                                  <a:pt x="1168836" y="0"/>
                                </a:moveTo>
                                <a:lnTo>
                                  <a:pt x="1168836" y="48747"/>
                                </a:lnTo>
                                <a:lnTo>
                                  <a:pt x="1160151" y="54326"/>
                                </a:lnTo>
                                <a:cubicBezTo>
                                  <a:pt x="1129025" y="80205"/>
                                  <a:pt x="1109206" y="117414"/>
                                  <a:pt x="1112454" y="166725"/>
                                </a:cubicBezTo>
                                <a:cubicBezTo>
                                  <a:pt x="1115772" y="181719"/>
                                  <a:pt x="1116440" y="202021"/>
                                  <a:pt x="1123461" y="202328"/>
                                </a:cubicBezTo>
                                <a:cubicBezTo>
                                  <a:pt x="1127673" y="202512"/>
                                  <a:pt x="1134173" y="195497"/>
                                  <a:pt x="1144902" y="175819"/>
                                </a:cubicBezTo>
                                <a:lnTo>
                                  <a:pt x="1168836" y="131459"/>
                                </a:lnTo>
                                <a:lnTo>
                                  <a:pt x="1168836" y="235985"/>
                                </a:lnTo>
                                <a:lnTo>
                                  <a:pt x="1156193" y="261251"/>
                                </a:lnTo>
                                <a:lnTo>
                                  <a:pt x="1168836" y="274495"/>
                                </a:lnTo>
                                <a:lnTo>
                                  <a:pt x="1168836" y="325160"/>
                                </a:lnTo>
                                <a:lnTo>
                                  <a:pt x="1166365" y="323456"/>
                                </a:lnTo>
                                <a:lnTo>
                                  <a:pt x="1137587" y="303098"/>
                                </a:lnTo>
                                <a:lnTo>
                                  <a:pt x="1123935" y="333464"/>
                                </a:lnTo>
                                <a:cubicBezTo>
                                  <a:pt x="1060993" y="476910"/>
                                  <a:pt x="729968" y="1272057"/>
                                  <a:pt x="719732" y="1303223"/>
                                </a:cubicBezTo>
                                <a:cubicBezTo>
                                  <a:pt x="679828" y="1221270"/>
                                  <a:pt x="555420" y="1035304"/>
                                  <a:pt x="469707" y="926554"/>
                                </a:cubicBezTo>
                                <a:cubicBezTo>
                                  <a:pt x="413948" y="855792"/>
                                  <a:pt x="250975" y="691305"/>
                                  <a:pt x="35005" y="574517"/>
                                </a:cubicBezTo>
                                <a:lnTo>
                                  <a:pt x="0" y="557736"/>
                                </a:lnTo>
                                <a:lnTo>
                                  <a:pt x="0" y="489525"/>
                                </a:lnTo>
                                <a:lnTo>
                                  <a:pt x="7921" y="492317"/>
                                </a:lnTo>
                                <a:cubicBezTo>
                                  <a:pt x="199659" y="565473"/>
                                  <a:pt x="453563" y="726549"/>
                                  <a:pt x="691271" y="1099426"/>
                                </a:cubicBezTo>
                                <a:cubicBezTo>
                                  <a:pt x="691271" y="1099426"/>
                                  <a:pt x="960651" y="530453"/>
                                  <a:pt x="1096185" y="246367"/>
                                </a:cubicBezTo>
                                <a:cubicBezTo>
                                  <a:pt x="1096185" y="246367"/>
                                  <a:pt x="1093582" y="235026"/>
                                  <a:pt x="1089518" y="223456"/>
                                </a:cubicBezTo>
                                <a:cubicBezTo>
                                  <a:pt x="1052440" y="118192"/>
                                  <a:pt x="1085934" y="55244"/>
                                  <a:pt x="1133082" y="20378"/>
                                </a:cubicBezTo>
                                <a:lnTo>
                                  <a:pt x="1168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1640"/>
                            <a:ext cx="23400" cy="63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121279" h="290720">
                                <a:moveTo>
                                  <a:pt x="0" y="0"/>
                                </a:moveTo>
                                <a:lnTo>
                                  <a:pt x="12752" y="10428"/>
                                </a:lnTo>
                                <a:cubicBezTo>
                                  <a:pt x="71539" y="66360"/>
                                  <a:pt x="121279" y="194054"/>
                                  <a:pt x="8525" y="285000"/>
                                </a:cubicBezTo>
                                <a:lnTo>
                                  <a:pt x="0" y="290720"/>
                                </a:lnTo>
                                <a:lnTo>
                                  <a:pt x="0" y="221511"/>
                                </a:lnTo>
                                <a:lnTo>
                                  <a:pt x="12316" y="204257"/>
                                </a:lnTo>
                                <a:cubicBezTo>
                                  <a:pt x="38489" y="156012"/>
                                  <a:pt x="27169" y="95036"/>
                                  <a:pt x="1661" y="64527"/>
                                </a:cubicBezTo>
                                <a:lnTo>
                                  <a:pt x="0" y="63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226800" cy="54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168836" h="253910">
                                <a:moveTo>
                                  <a:pt x="105090" y="1027"/>
                                </a:moveTo>
                                <a:cubicBezTo>
                                  <a:pt x="292885" y="8063"/>
                                  <a:pt x="452117" y="160552"/>
                                  <a:pt x="452117" y="160552"/>
                                </a:cubicBezTo>
                                <a:cubicBezTo>
                                  <a:pt x="575155" y="79056"/>
                                  <a:pt x="690687" y="35330"/>
                                  <a:pt x="816163" y="35775"/>
                                </a:cubicBezTo>
                                <a:cubicBezTo>
                                  <a:pt x="945907" y="36219"/>
                                  <a:pt x="1063826" y="72465"/>
                                  <a:pt x="1168474" y="151014"/>
                                </a:cubicBezTo>
                                <a:lnTo>
                                  <a:pt x="1168836" y="151313"/>
                                </a:lnTo>
                                <a:lnTo>
                                  <a:pt x="1168836" y="252135"/>
                                </a:lnTo>
                                <a:lnTo>
                                  <a:pt x="1163292" y="244029"/>
                                </a:lnTo>
                                <a:cubicBezTo>
                                  <a:pt x="1114532" y="179918"/>
                                  <a:pt x="967168" y="68941"/>
                                  <a:pt x="778397" y="76514"/>
                                </a:cubicBezTo>
                                <a:cubicBezTo>
                                  <a:pt x="665135" y="81058"/>
                                  <a:pt x="536966" y="128280"/>
                                  <a:pt x="406245" y="253910"/>
                                </a:cubicBezTo>
                                <a:cubicBezTo>
                                  <a:pt x="406245" y="253910"/>
                                  <a:pt x="289468" y="115696"/>
                                  <a:pt x="108570" y="99554"/>
                                </a:cubicBezTo>
                                <a:cubicBezTo>
                                  <a:pt x="81911" y="97176"/>
                                  <a:pt x="54483" y="97286"/>
                                  <a:pt x="27066" y="99787"/>
                                </a:cubicBezTo>
                                <a:lnTo>
                                  <a:pt x="0" y="104629"/>
                                </a:lnTo>
                                <a:lnTo>
                                  <a:pt x="0" y="5975"/>
                                </a:lnTo>
                                <a:lnTo>
                                  <a:pt x="27047" y="2320"/>
                                </a:lnTo>
                                <a:cubicBezTo>
                                  <a:pt x="51684" y="480"/>
                                  <a:pt x="77680" y="0"/>
                                  <a:pt x="105090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59560"/>
                            <a:ext cx="20880" cy="54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08172" h="252862">
                                <a:moveTo>
                                  <a:pt x="69363" y="188"/>
                                </a:moveTo>
                                <a:cubicBezTo>
                                  <a:pt x="78268" y="0"/>
                                  <a:pt x="85358" y="900"/>
                                  <a:pt x="89744" y="2665"/>
                                </a:cubicBezTo>
                                <a:cubicBezTo>
                                  <a:pt x="106381" y="9345"/>
                                  <a:pt x="108172" y="26859"/>
                                  <a:pt x="95331" y="51751"/>
                                </a:cubicBezTo>
                                <a:cubicBezTo>
                                  <a:pt x="56546" y="131799"/>
                                  <a:pt x="35744" y="179843"/>
                                  <a:pt x="3092" y="246683"/>
                                </a:cubicBezTo>
                                <a:lnTo>
                                  <a:pt x="0" y="252862"/>
                                </a:lnTo>
                                <a:lnTo>
                                  <a:pt x="0" y="148336"/>
                                </a:lnTo>
                                <a:lnTo>
                                  <a:pt x="12416" y="125324"/>
                                </a:lnTo>
                                <a:cubicBezTo>
                                  <a:pt x="24348" y="103535"/>
                                  <a:pt x="36651" y="81958"/>
                                  <a:pt x="50996" y="59218"/>
                                </a:cubicBezTo>
                                <a:cubicBezTo>
                                  <a:pt x="58169" y="47845"/>
                                  <a:pt x="60640" y="37837"/>
                                  <a:pt x="46244" y="41034"/>
                                </a:cubicBezTo>
                                <a:cubicBezTo>
                                  <a:pt x="41445" y="42100"/>
                                  <a:pt x="34772" y="44633"/>
                                  <a:pt x="25774" y="49071"/>
                                </a:cubicBezTo>
                                <a:lnTo>
                                  <a:pt x="0" y="65624"/>
                                </a:lnTo>
                                <a:lnTo>
                                  <a:pt x="0" y="16877"/>
                                </a:lnTo>
                                <a:lnTo>
                                  <a:pt x="1278" y="16148"/>
                                </a:lnTo>
                                <a:cubicBezTo>
                                  <a:pt x="26488" y="5291"/>
                                  <a:pt x="51554" y="564"/>
                                  <a:pt x="69363" y="1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2400"/>
                            <a:ext cx="112320" cy="315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579634" h="1455883">
                                <a:moveTo>
                                  <a:pt x="0" y="0"/>
                                </a:moveTo>
                                <a:lnTo>
                                  <a:pt x="56180" y="46178"/>
                                </a:lnTo>
                                <a:cubicBezTo>
                                  <a:pt x="107662" y="93082"/>
                                  <a:pt x="144786" y="142396"/>
                                  <a:pt x="174923" y="204261"/>
                                </a:cubicBezTo>
                                <a:cubicBezTo>
                                  <a:pt x="218115" y="292919"/>
                                  <a:pt x="228034" y="388970"/>
                                  <a:pt x="215842" y="486556"/>
                                </a:cubicBezTo>
                                <a:cubicBezTo>
                                  <a:pt x="210940" y="525659"/>
                                  <a:pt x="193439" y="593300"/>
                                  <a:pt x="184931" y="631869"/>
                                </a:cubicBezTo>
                                <a:lnTo>
                                  <a:pt x="212591" y="643312"/>
                                </a:lnTo>
                                <a:cubicBezTo>
                                  <a:pt x="344214" y="713873"/>
                                  <a:pt x="445585" y="815753"/>
                                  <a:pt x="496017" y="956964"/>
                                </a:cubicBezTo>
                                <a:cubicBezTo>
                                  <a:pt x="579634" y="1191050"/>
                                  <a:pt x="448087" y="1439564"/>
                                  <a:pt x="193452" y="1453064"/>
                                </a:cubicBezTo>
                                <a:cubicBezTo>
                                  <a:pt x="140321" y="1455883"/>
                                  <a:pt x="88556" y="1446173"/>
                                  <a:pt x="42087" y="1420787"/>
                                </a:cubicBezTo>
                                <a:lnTo>
                                  <a:pt x="0" y="1391764"/>
                                </a:lnTo>
                                <a:lnTo>
                                  <a:pt x="0" y="1341098"/>
                                </a:lnTo>
                                <a:lnTo>
                                  <a:pt x="8976" y="1350500"/>
                                </a:lnTo>
                                <a:cubicBezTo>
                                  <a:pt x="127888" y="1455308"/>
                                  <a:pt x="400155" y="1430572"/>
                                  <a:pt x="426611" y="1130535"/>
                                </a:cubicBezTo>
                                <a:cubicBezTo>
                                  <a:pt x="451021" y="853688"/>
                                  <a:pt x="184740" y="741636"/>
                                  <a:pt x="35096" y="677018"/>
                                </a:cubicBezTo>
                                <a:cubicBezTo>
                                  <a:pt x="35096" y="677018"/>
                                  <a:pt x="36442" y="671316"/>
                                  <a:pt x="45814" y="654094"/>
                                </a:cubicBezTo>
                                <a:cubicBezTo>
                                  <a:pt x="150972" y="460893"/>
                                  <a:pt x="116628" y="286223"/>
                                  <a:pt x="33034" y="149120"/>
                                </a:cubicBezTo>
                                <a:lnTo>
                                  <a:pt x="0" y="1008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6960"/>
                            <a:ext cx="23040" cy="309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20879" h="146545">
                                <a:moveTo>
                                  <a:pt x="0" y="0"/>
                                </a:moveTo>
                                <a:lnTo>
                                  <a:pt x="33261" y="0"/>
                                </a:lnTo>
                                <a:lnTo>
                                  <a:pt x="33261" y="56324"/>
                                </a:lnTo>
                                <a:lnTo>
                                  <a:pt x="87833" y="56324"/>
                                </a:lnTo>
                                <a:lnTo>
                                  <a:pt x="87833" y="0"/>
                                </a:lnTo>
                                <a:lnTo>
                                  <a:pt x="120879" y="0"/>
                                </a:lnTo>
                                <a:lnTo>
                                  <a:pt x="120879" y="146545"/>
                                </a:lnTo>
                                <a:lnTo>
                                  <a:pt x="87833" y="146545"/>
                                </a:lnTo>
                                <a:lnTo>
                                  <a:pt x="87833" y="85230"/>
                                </a:lnTo>
                                <a:lnTo>
                                  <a:pt x="33261" y="85230"/>
                                </a:lnTo>
                                <a:lnTo>
                                  <a:pt x="33261" y="146545"/>
                                </a:lnTo>
                                <a:lnTo>
                                  <a:pt x="0" y="146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6960"/>
                            <a:ext cx="23040" cy="309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6545">
                                <a:moveTo>
                                  <a:pt x="0" y="0"/>
                                </a:moveTo>
                                <a:lnTo>
                                  <a:pt x="32842" y="0"/>
                                </a:lnTo>
                                <a:lnTo>
                                  <a:pt x="32842" y="64795"/>
                                </a:lnTo>
                                <a:lnTo>
                                  <a:pt x="33490" y="64795"/>
                                </a:lnTo>
                                <a:cubicBezTo>
                                  <a:pt x="36754" y="59131"/>
                                  <a:pt x="40234" y="53924"/>
                                  <a:pt x="43498" y="48704"/>
                                </a:cubicBezTo>
                                <a:lnTo>
                                  <a:pt x="76759" y="0"/>
                                </a:lnTo>
                                <a:lnTo>
                                  <a:pt x="117412" y="0"/>
                                </a:lnTo>
                                <a:lnTo>
                                  <a:pt x="68936" y="62395"/>
                                </a:lnTo>
                                <a:lnTo>
                                  <a:pt x="120028" y="146545"/>
                                </a:lnTo>
                                <a:lnTo>
                                  <a:pt x="81318" y="146545"/>
                                </a:lnTo>
                                <a:lnTo>
                                  <a:pt x="45441" y="83274"/>
                                </a:lnTo>
                                <a:lnTo>
                                  <a:pt x="32842" y="98704"/>
                                </a:lnTo>
                                <a:lnTo>
                                  <a:pt x="32842" y="146545"/>
                                </a:lnTo>
                                <a:lnTo>
                                  <a:pt x="0" y="146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624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0" h="151105">
                                <a:moveTo>
                                  <a:pt x="57391" y="0"/>
                                </a:moveTo>
                                <a:cubicBezTo>
                                  <a:pt x="73927" y="0"/>
                                  <a:pt x="86093" y="3480"/>
                                  <a:pt x="94805" y="7391"/>
                                </a:cubicBezTo>
                                <a:lnTo>
                                  <a:pt x="87414" y="34138"/>
                                </a:lnTo>
                                <a:cubicBezTo>
                                  <a:pt x="81534" y="31318"/>
                                  <a:pt x="71095" y="27178"/>
                                  <a:pt x="56744" y="27178"/>
                                </a:cubicBezTo>
                                <a:cubicBezTo>
                                  <a:pt x="42405" y="27178"/>
                                  <a:pt x="35446" y="33693"/>
                                  <a:pt x="35446" y="41313"/>
                                </a:cubicBezTo>
                                <a:cubicBezTo>
                                  <a:pt x="35446" y="50660"/>
                                  <a:pt x="43701" y="54788"/>
                                  <a:pt x="62611" y="61976"/>
                                </a:cubicBezTo>
                                <a:cubicBezTo>
                                  <a:pt x="88481" y="71539"/>
                                  <a:pt x="100660" y="85014"/>
                                  <a:pt x="100660" y="105664"/>
                                </a:cubicBezTo>
                                <a:cubicBezTo>
                                  <a:pt x="100660" y="130239"/>
                                  <a:pt x="81750" y="151105"/>
                                  <a:pt x="41516" y="151105"/>
                                </a:cubicBezTo>
                                <a:cubicBezTo>
                                  <a:pt x="24790" y="151105"/>
                                  <a:pt x="8255" y="146774"/>
                                  <a:pt x="0" y="142202"/>
                                </a:cubicBezTo>
                                <a:lnTo>
                                  <a:pt x="6731" y="114808"/>
                                </a:lnTo>
                                <a:cubicBezTo>
                                  <a:pt x="15646" y="119368"/>
                                  <a:pt x="29350" y="123939"/>
                                  <a:pt x="43485" y="123939"/>
                                </a:cubicBezTo>
                                <a:cubicBezTo>
                                  <a:pt x="58699" y="123939"/>
                                  <a:pt x="66751" y="117640"/>
                                  <a:pt x="66751" y="108064"/>
                                </a:cubicBezTo>
                                <a:cubicBezTo>
                                  <a:pt x="66751" y="98933"/>
                                  <a:pt x="59792" y="93713"/>
                                  <a:pt x="42177" y="87414"/>
                                </a:cubicBezTo>
                                <a:cubicBezTo>
                                  <a:pt x="17831" y="78930"/>
                                  <a:pt x="1956" y="65443"/>
                                  <a:pt x="1956" y="44145"/>
                                </a:cubicBezTo>
                                <a:cubicBezTo>
                                  <a:pt x="1956" y="19139"/>
                                  <a:pt x="22835" y="0"/>
                                  <a:pt x="573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8040"/>
                            <a:ext cx="12240" cy="30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64808" h="141325">
                                <a:moveTo>
                                  <a:pt x="37401" y="0"/>
                                </a:moveTo>
                                <a:lnTo>
                                  <a:pt x="64808" y="0"/>
                                </a:lnTo>
                                <a:lnTo>
                                  <a:pt x="64808" y="141325"/>
                                </a:lnTo>
                                <a:lnTo>
                                  <a:pt x="32842" y="141325"/>
                                </a:lnTo>
                                <a:lnTo>
                                  <a:pt x="32842" y="29350"/>
                                </a:lnTo>
                                <a:lnTo>
                                  <a:pt x="32410" y="29350"/>
                                </a:lnTo>
                                <a:lnTo>
                                  <a:pt x="5448" y="42189"/>
                                </a:lnTo>
                                <a:lnTo>
                                  <a:pt x="0" y="17399"/>
                                </a:lnTo>
                                <a:lnTo>
                                  <a:pt x="37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8040"/>
                            <a:ext cx="19080" cy="309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00013" h="143726">
                                <a:moveTo>
                                  <a:pt x="16523" y="0"/>
                                </a:moveTo>
                                <a:lnTo>
                                  <a:pt x="94361" y="0"/>
                                </a:lnTo>
                                <a:lnTo>
                                  <a:pt x="94361" y="27178"/>
                                </a:lnTo>
                                <a:lnTo>
                                  <a:pt x="39573" y="27178"/>
                                </a:lnTo>
                                <a:lnTo>
                                  <a:pt x="36525" y="48921"/>
                                </a:lnTo>
                                <a:cubicBezTo>
                                  <a:pt x="39573" y="48489"/>
                                  <a:pt x="42189" y="48489"/>
                                  <a:pt x="45656" y="48489"/>
                                </a:cubicBezTo>
                                <a:cubicBezTo>
                                  <a:pt x="59144" y="48489"/>
                                  <a:pt x="72847" y="51537"/>
                                  <a:pt x="82842" y="58700"/>
                                </a:cubicBezTo>
                                <a:cubicBezTo>
                                  <a:pt x="93497" y="65888"/>
                                  <a:pt x="100013" y="77623"/>
                                  <a:pt x="100013" y="94145"/>
                                </a:cubicBezTo>
                                <a:cubicBezTo>
                                  <a:pt x="100013" y="120460"/>
                                  <a:pt x="77406" y="143726"/>
                                  <a:pt x="39357" y="143726"/>
                                </a:cubicBezTo>
                                <a:cubicBezTo>
                                  <a:pt x="22174" y="143726"/>
                                  <a:pt x="7836" y="139802"/>
                                  <a:pt x="0" y="135674"/>
                                </a:cubicBezTo>
                                <a:lnTo>
                                  <a:pt x="5867" y="110897"/>
                                </a:lnTo>
                                <a:cubicBezTo>
                                  <a:pt x="12167" y="113932"/>
                                  <a:pt x="25006" y="117856"/>
                                  <a:pt x="37833" y="117856"/>
                                </a:cubicBezTo>
                                <a:cubicBezTo>
                                  <a:pt x="51524" y="117856"/>
                                  <a:pt x="66091" y="111328"/>
                                  <a:pt x="66091" y="96317"/>
                                </a:cubicBezTo>
                                <a:cubicBezTo>
                                  <a:pt x="66091" y="81750"/>
                                  <a:pt x="54572" y="72847"/>
                                  <a:pt x="26314" y="72847"/>
                                </a:cubicBezTo>
                                <a:cubicBezTo>
                                  <a:pt x="18479" y="72847"/>
                                  <a:pt x="13043" y="73279"/>
                                  <a:pt x="7176" y="74143"/>
                                </a:cubicBezTo>
                                <a:lnTo>
                                  <a:pt x="16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06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3880"/>
                            <a:ext cx="10800" cy="43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960" h="21958">
                                <a:moveTo>
                                  <a:pt x="0" y="0"/>
                                </a:moveTo>
                                <a:lnTo>
                                  <a:pt x="-8576" y="0"/>
                                </a:lnTo>
                                <a:lnTo>
                                  <a:pt x="-8576" y="21958"/>
                                </a:lnTo>
                                <a:lnTo>
                                  <a:pt x="0" y="219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56960"/>
                            <a:ext cx="10080" cy="316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52622" h="147638">
                                <a:moveTo>
                                  <a:pt x="44793" y="0"/>
                                </a:moveTo>
                                <a:lnTo>
                                  <a:pt x="52622" y="872"/>
                                </a:lnTo>
                                <a:lnTo>
                                  <a:pt x="52622" y="26824"/>
                                </a:lnTo>
                                <a:lnTo>
                                  <a:pt x="46533" y="25006"/>
                                </a:lnTo>
                                <a:cubicBezTo>
                                  <a:pt x="39802" y="25006"/>
                                  <a:pt x="35217" y="25667"/>
                                  <a:pt x="32842" y="26327"/>
                                </a:cubicBezTo>
                                <a:lnTo>
                                  <a:pt x="32842" y="69583"/>
                                </a:lnTo>
                                <a:cubicBezTo>
                                  <a:pt x="35662" y="70244"/>
                                  <a:pt x="39141" y="70447"/>
                                  <a:pt x="43929" y="70447"/>
                                </a:cubicBezTo>
                                <a:lnTo>
                                  <a:pt x="52622" y="67808"/>
                                </a:lnTo>
                                <a:lnTo>
                                  <a:pt x="52622" y="94724"/>
                                </a:lnTo>
                                <a:lnTo>
                                  <a:pt x="44145" y="95898"/>
                                </a:lnTo>
                                <a:cubicBezTo>
                                  <a:pt x="39802" y="95898"/>
                                  <a:pt x="35877" y="95682"/>
                                  <a:pt x="32842" y="95250"/>
                                </a:cubicBezTo>
                                <a:lnTo>
                                  <a:pt x="32842" y="147638"/>
                                </a:lnTo>
                                <a:lnTo>
                                  <a:pt x="0" y="147638"/>
                                </a:lnTo>
                                <a:lnTo>
                                  <a:pt x="0" y="3061"/>
                                </a:lnTo>
                                <a:cubicBezTo>
                                  <a:pt x="10223" y="1308"/>
                                  <a:pt x="24574" y="0"/>
                                  <a:pt x="447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56960"/>
                            <a:ext cx="10080" cy="198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52610" h="93852">
                                <a:moveTo>
                                  <a:pt x="0" y="0"/>
                                </a:moveTo>
                                <a:lnTo>
                                  <a:pt x="18563" y="2068"/>
                                </a:lnTo>
                                <a:cubicBezTo>
                                  <a:pt x="25981" y="4027"/>
                                  <a:pt x="32068" y="6964"/>
                                  <a:pt x="36963" y="10875"/>
                                </a:cubicBezTo>
                                <a:cubicBezTo>
                                  <a:pt x="46311" y="18267"/>
                                  <a:pt x="52610" y="30446"/>
                                  <a:pt x="52610" y="44797"/>
                                </a:cubicBezTo>
                                <a:cubicBezTo>
                                  <a:pt x="52610" y="59148"/>
                                  <a:pt x="47835" y="71327"/>
                                  <a:pt x="39148" y="79582"/>
                                </a:cubicBezTo>
                                <a:cubicBezTo>
                                  <a:pt x="33490" y="84910"/>
                                  <a:pt x="26476" y="88771"/>
                                  <a:pt x="18431" y="91300"/>
                                </a:cubicBezTo>
                                <a:lnTo>
                                  <a:pt x="0" y="93852"/>
                                </a:lnTo>
                                <a:lnTo>
                                  <a:pt x="0" y="66936"/>
                                </a:lnTo>
                                <a:lnTo>
                                  <a:pt x="12149" y="63248"/>
                                </a:lnTo>
                                <a:cubicBezTo>
                                  <a:pt x="17066" y="59148"/>
                                  <a:pt x="19780" y="53173"/>
                                  <a:pt x="19780" y="45673"/>
                                </a:cubicBezTo>
                                <a:cubicBezTo>
                                  <a:pt x="19780" y="38930"/>
                                  <a:pt x="17444" y="33545"/>
                                  <a:pt x="13041" y="29846"/>
                                </a:cubicBezTo>
                                <a:lnTo>
                                  <a:pt x="0" y="25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3520"/>
                            <a:ext cx="9000" cy="1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8044" h="71950">
                                <a:moveTo>
                                  <a:pt x="48044" y="0"/>
                                </a:moveTo>
                                <a:lnTo>
                                  <a:pt x="48044" y="21770"/>
                                </a:lnTo>
                                <a:lnTo>
                                  <a:pt x="41519" y="22804"/>
                                </a:lnTo>
                                <a:cubicBezTo>
                                  <a:pt x="35973" y="25414"/>
                                  <a:pt x="32601" y="29652"/>
                                  <a:pt x="32601" y="36060"/>
                                </a:cubicBezTo>
                                <a:cubicBezTo>
                                  <a:pt x="32601" y="44543"/>
                                  <a:pt x="38265" y="48684"/>
                                  <a:pt x="45656" y="48684"/>
                                </a:cubicBezTo>
                                <a:lnTo>
                                  <a:pt x="48044" y="47901"/>
                                </a:lnTo>
                                <a:lnTo>
                                  <a:pt x="48044" y="69307"/>
                                </a:lnTo>
                                <a:lnTo>
                                  <a:pt x="34353" y="71950"/>
                                </a:lnTo>
                                <a:cubicBezTo>
                                  <a:pt x="12827" y="71950"/>
                                  <a:pt x="0" y="56291"/>
                                  <a:pt x="0" y="39324"/>
                                </a:cubicBezTo>
                                <a:cubicBezTo>
                                  <a:pt x="0" y="18616"/>
                                  <a:pt x="13937" y="5974"/>
                                  <a:pt x="36776" y="1044"/>
                                </a:cubicBezTo>
                                <a:lnTo>
                                  <a:pt x="48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524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437" h="30549">
                                <a:moveTo>
                                  <a:pt x="-25099" y="0"/>
                                </a:moveTo>
                                <a:lnTo>
                                  <a:pt x="-25099" y="23188"/>
                                </a:lnTo>
                                <a:lnTo>
                                  <a:pt x="-30090" y="22510"/>
                                </a:lnTo>
                                <a:cubicBezTo>
                                  <a:pt x="24562" y="22510"/>
                                  <a:pt x="13043" y="26206"/>
                                  <a:pt x="6083" y="30549"/>
                                </a:cubicBezTo>
                                <a:lnTo>
                                  <a:pt x="0" y="9239"/>
                                </a:lnTo>
                                <a:cubicBezTo>
                                  <a:pt x="3696" y="7175"/>
                                  <a:pt x="9185" y="4838"/>
                                  <a:pt x="16170" y="3017"/>
                                </a:cubicBezTo>
                                <a:lnTo>
                                  <a:pt x="-25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5240"/>
                            <a:ext cx="9360" cy="234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9136" h="108712">
                                <a:moveTo>
                                  <a:pt x="876" y="0"/>
                                </a:moveTo>
                                <a:cubicBezTo>
                                  <a:pt x="36322" y="0"/>
                                  <a:pt x="47612" y="20866"/>
                                  <a:pt x="47612" y="45872"/>
                                </a:cubicBezTo>
                                <a:lnTo>
                                  <a:pt x="47612" y="82842"/>
                                </a:lnTo>
                                <a:cubicBezTo>
                                  <a:pt x="47612" y="93066"/>
                                  <a:pt x="48044" y="102845"/>
                                  <a:pt x="49136" y="108712"/>
                                </a:cubicBezTo>
                                <a:lnTo>
                                  <a:pt x="19355" y="108712"/>
                                </a:lnTo>
                                <a:lnTo>
                                  <a:pt x="17399" y="98057"/>
                                </a:lnTo>
                                <a:lnTo>
                                  <a:pt x="16751" y="98057"/>
                                </a:lnTo>
                                <a:cubicBezTo>
                                  <a:pt x="13271" y="102299"/>
                                  <a:pt x="8811" y="105563"/>
                                  <a:pt x="3645" y="107766"/>
                                </a:cubicBezTo>
                                <a:lnTo>
                                  <a:pt x="0" y="108470"/>
                                </a:lnTo>
                                <a:lnTo>
                                  <a:pt x="0" y="87064"/>
                                </a:lnTo>
                                <a:lnTo>
                                  <a:pt x="8479" y="84285"/>
                                </a:lnTo>
                                <a:cubicBezTo>
                                  <a:pt x="11468" y="82083"/>
                                  <a:pt x="13697" y="79039"/>
                                  <a:pt x="14783" y="75667"/>
                                </a:cubicBezTo>
                                <a:cubicBezTo>
                                  <a:pt x="15215" y="73927"/>
                                  <a:pt x="15443" y="71971"/>
                                  <a:pt x="15443" y="70003"/>
                                </a:cubicBezTo>
                                <a:lnTo>
                                  <a:pt x="15443" y="58484"/>
                                </a:lnTo>
                                <a:lnTo>
                                  <a:pt x="0" y="60932"/>
                                </a:lnTo>
                                <a:lnTo>
                                  <a:pt x="0" y="39163"/>
                                </a:lnTo>
                                <a:lnTo>
                                  <a:pt x="14351" y="37833"/>
                                </a:lnTo>
                                <a:lnTo>
                                  <a:pt x="14351" y="36309"/>
                                </a:lnTo>
                                <a:cubicBezTo>
                                  <a:pt x="14351" y="32071"/>
                                  <a:pt x="12644" y="26489"/>
                                  <a:pt x="4911" y="23963"/>
                                </a:cubicBezTo>
                                <a:lnTo>
                                  <a:pt x="0" y="23296"/>
                                </a:lnTo>
                                <a:lnTo>
                                  <a:pt x="0" y="109"/>
                                </a:lnTo>
                                <a:lnTo>
                                  <a:pt x="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5240"/>
                            <a:ext cx="19800" cy="23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01740" h="108712">
                                <a:moveTo>
                                  <a:pt x="63690" y="0"/>
                                </a:moveTo>
                                <a:cubicBezTo>
                                  <a:pt x="85433" y="0"/>
                                  <a:pt x="101740" y="14351"/>
                                  <a:pt x="101740" y="45657"/>
                                </a:cubicBezTo>
                                <a:lnTo>
                                  <a:pt x="101740" y="108712"/>
                                </a:lnTo>
                                <a:lnTo>
                                  <a:pt x="68694" y="108712"/>
                                </a:lnTo>
                                <a:lnTo>
                                  <a:pt x="68694" y="49797"/>
                                </a:lnTo>
                                <a:cubicBezTo>
                                  <a:pt x="68694" y="36094"/>
                                  <a:pt x="63919" y="26746"/>
                                  <a:pt x="51956" y="26746"/>
                                </a:cubicBezTo>
                                <a:cubicBezTo>
                                  <a:pt x="42824" y="26746"/>
                                  <a:pt x="37389" y="33046"/>
                                  <a:pt x="35217" y="39141"/>
                                </a:cubicBezTo>
                                <a:cubicBezTo>
                                  <a:pt x="34341" y="41097"/>
                                  <a:pt x="33909" y="44361"/>
                                  <a:pt x="33909" y="47396"/>
                                </a:cubicBezTo>
                                <a:lnTo>
                                  <a:pt x="33909" y="108712"/>
                                </a:lnTo>
                                <a:lnTo>
                                  <a:pt x="864" y="108712"/>
                                </a:lnTo>
                                <a:lnTo>
                                  <a:pt x="864" y="36309"/>
                                </a:lnTo>
                                <a:cubicBezTo>
                                  <a:pt x="864" y="23051"/>
                                  <a:pt x="432" y="11735"/>
                                  <a:pt x="0" y="2388"/>
                                </a:cubicBezTo>
                                <a:lnTo>
                                  <a:pt x="28689" y="2388"/>
                                </a:lnTo>
                                <a:lnTo>
                                  <a:pt x="30213" y="16967"/>
                                </a:lnTo>
                                <a:lnTo>
                                  <a:pt x="30861" y="16967"/>
                                </a:lnTo>
                                <a:cubicBezTo>
                                  <a:pt x="35217" y="10211"/>
                                  <a:pt x="46088" y="0"/>
                                  <a:pt x="636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59480"/>
                            <a:ext cx="13320" cy="298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70218" h="138925">
                                <a:moveTo>
                                  <a:pt x="46520" y="0"/>
                                </a:moveTo>
                                <a:lnTo>
                                  <a:pt x="46520" y="30429"/>
                                </a:lnTo>
                                <a:lnTo>
                                  <a:pt x="70218" y="30429"/>
                                </a:lnTo>
                                <a:lnTo>
                                  <a:pt x="70218" y="54788"/>
                                </a:lnTo>
                                <a:lnTo>
                                  <a:pt x="46520" y="54788"/>
                                </a:lnTo>
                                <a:lnTo>
                                  <a:pt x="46520" y="93282"/>
                                </a:lnTo>
                                <a:cubicBezTo>
                                  <a:pt x="46520" y="106096"/>
                                  <a:pt x="49568" y="111963"/>
                                  <a:pt x="59563" y="111963"/>
                                </a:cubicBezTo>
                                <a:cubicBezTo>
                                  <a:pt x="63703" y="111963"/>
                                  <a:pt x="66954" y="111532"/>
                                  <a:pt x="69355" y="111099"/>
                                </a:cubicBezTo>
                                <a:lnTo>
                                  <a:pt x="69571" y="136106"/>
                                </a:lnTo>
                                <a:cubicBezTo>
                                  <a:pt x="65227" y="137846"/>
                                  <a:pt x="57391" y="138925"/>
                                  <a:pt x="48044" y="138925"/>
                                </a:cubicBezTo>
                                <a:cubicBezTo>
                                  <a:pt x="37389" y="138925"/>
                                  <a:pt x="28473" y="135230"/>
                                  <a:pt x="23266" y="129807"/>
                                </a:cubicBezTo>
                                <a:cubicBezTo>
                                  <a:pt x="17170" y="123508"/>
                                  <a:pt x="14122" y="113284"/>
                                  <a:pt x="14122" y="98273"/>
                                </a:cubicBezTo>
                                <a:lnTo>
                                  <a:pt x="14122" y="54788"/>
                                </a:lnTo>
                                <a:lnTo>
                                  <a:pt x="0" y="54788"/>
                                </a:lnTo>
                                <a:lnTo>
                                  <a:pt x="0" y="30429"/>
                                </a:lnTo>
                                <a:lnTo>
                                  <a:pt x="14122" y="30429"/>
                                </a:lnTo>
                                <a:lnTo>
                                  <a:pt x="14122" y="7391"/>
                                </a:lnTo>
                                <a:lnTo>
                                  <a:pt x="46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5240"/>
                            <a:ext cx="10080" cy="234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5550" h="110909">
                                <a:moveTo>
                                  <a:pt x="55550" y="0"/>
                                </a:moveTo>
                                <a:lnTo>
                                  <a:pt x="55550" y="23370"/>
                                </a:lnTo>
                                <a:lnTo>
                                  <a:pt x="45786" y="26073"/>
                                </a:lnTo>
                                <a:cubicBezTo>
                                  <a:pt x="37438" y="31396"/>
                                  <a:pt x="34138" y="43510"/>
                                  <a:pt x="34138" y="55245"/>
                                </a:cubicBezTo>
                                <a:cubicBezTo>
                                  <a:pt x="34138" y="68932"/>
                                  <a:pt x="38417" y="80069"/>
                                  <a:pt x="46520" y="84782"/>
                                </a:cubicBezTo>
                                <a:lnTo>
                                  <a:pt x="55550" y="87125"/>
                                </a:lnTo>
                                <a:lnTo>
                                  <a:pt x="55550" y="110822"/>
                                </a:lnTo>
                                <a:lnTo>
                                  <a:pt x="55016" y="110909"/>
                                </a:lnTo>
                                <a:cubicBezTo>
                                  <a:pt x="23914" y="110909"/>
                                  <a:pt x="0" y="90462"/>
                                  <a:pt x="0" y="56108"/>
                                </a:cubicBezTo>
                                <a:cubicBezTo>
                                  <a:pt x="0" y="30343"/>
                                  <a:pt x="12723" y="11550"/>
                                  <a:pt x="33481" y="3764"/>
                                </a:cubicBezTo>
                                <a:lnTo>
                                  <a:pt x="5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240"/>
                            <a:ext cx="10080" cy="234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5563" h="111025">
                                <a:moveTo>
                                  <a:pt x="1194" y="0"/>
                                </a:moveTo>
                                <a:cubicBezTo>
                                  <a:pt x="33820" y="0"/>
                                  <a:pt x="55563" y="22390"/>
                                  <a:pt x="55563" y="54356"/>
                                </a:cubicBezTo>
                                <a:cubicBezTo>
                                  <a:pt x="55563" y="83550"/>
                                  <a:pt x="40025" y="100878"/>
                                  <a:pt x="20244" y="107718"/>
                                </a:cubicBezTo>
                                <a:lnTo>
                                  <a:pt x="0" y="111025"/>
                                </a:lnTo>
                                <a:lnTo>
                                  <a:pt x="0" y="87328"/>
                                </a:lnTo>
                                <a:lnTo>
                                  <a:pt x="330" y="87414"/>
                                </a:lnTo>
                                <a:cubicBezTo>
                                  <a:pt x="13157" y="87414"/>
                                  <a:pt x="21412" y="74587"/>
                                  <a:pt x="21412" y="55448"/>
                                </a:cubicBezTo>
                                <a:cubicBezTo>
                                  <a:pt x="21412" y="39573"/>
                                  <a:pt x="15329" y="23482"/>
                                  <a:pt x="330" y="23482"/>
                                </a:cubicBezTo>
                                <a:lnTo>
                                  <a:pt x="0" y="23574"/>
                                </a:lnTo>
                                <a:lnTo>
                                  <a:pt x="0" y="204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5240"/>
                            <a:ext cx="19800" cy="23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01752" h="108712">
                                <a:moveTo>
                                  <a:pt x="63703" y="0"/>
                                </a:moveTo>
                                <a:cubicBezTo>
                                  <a:pt x="85446" y="0"/>
                                  <a:pt x="101752" y="14351"/>
                                  <a:pt x="101752" y="45657"/>
                                </a:cubicBezTo>
                                <a:lnTo>
                                  <a:pt x="101752" y="108712"/>
                                </a:lnTo>
                                <a:lnTo>
                                  <a:pt x="68707" y="108712"/>
                                </a:lnTo>
                                <a:lnTo>
                                  <a:pt x="68707" y="49797"/>
                                </a:lnTo>
                                <a:cubicBezTo>
                                  <a:pt x="68707" y="36094"/>
                                  <a:pt x="63919" y="26746"/>
                                  <a:pt x="51956" y="26746"/>
                                </a:cubicBezTo>
                                <a:cubicBezTo>
                                  <a:pt x="42837" y="26746"/>
                                  <a:pt x="37389" y="33046"/>
                                  <a:pt x="35217" y="39141"/>
                                </a:cubicBezTo>
                                <a:cubicBezTo>
                                  <a:pt x="34353" y="41097"/>
                                  <a:pt x="33922" y="44361"/>
                                  <a:pt x="33922" y="47396"/>
                                </a:cubicBezTo>
                                <a:lnTo>
                                  <a:pt x="33922" y="108712"/>
                                </a:lnTo>
                                <a:lnTo>
                                  <a:pt x="864" y="108712"/>
                                </a:lnTo>
                                <a:lnTo>
                                  <a:pt x="864" y="36309"/>
                                </a:lnTo>
                                <a:cubicBezTo>
                                  <a:pt x="864" y="23051"/>
                                  <a:pt x="432" y="11735"/>
                                  <a:pt x="0" y="2388"/>
                                </a:cubicBezTo>
                                <a:lnTo>
                                  <a:pt x="28689" y="2388"/>
                                </a:lnTo>
                                <a:lnTo>
                                  <a:pt x="30226" y="16967"/>
                                </a:lnTo>
                                <a:lnTo>
                                  <a:pt x="30861" y="16967"/>
                                </a:lnTo>
                                <a:cubicBezTo>
                                  <a:pt x="35217" y="10211"/>
                                  <a:pt x="46101" y="0"/>
                                  <a:pt x="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5240"/>
                            <a:ext cx="9360" cy="234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0883" h="109374">
                                <a:moveTo>
                                  <a:pt x="50883" y="0"/>
                                </a:moveTo>
                                <a:lnTo>
                                  <a:pt x="50883" y="21798"/>
                                </a:lnTo>
                                <a:lnTo>
                                  <a:pt x="36644" y="28790"/>
                                </a:lnTo>
                                <a:cubicBezTo>
                                  <a:pt x="33382" y="33058"/>
                                  <a:pt x="31750" y="38439"/>
                                  <a:pt x="31318" y="42897"/>
                                </a:cubicBezTo>
                                <a:lnTo>
                                  <a:pt x="50883" y="42897"/>
                                </a:lnTo>
                                <a:lnTo>
                                  <a:pt x="50883" y="65503"/>
                                </a:lnTo>
                                <a:lnTo>
                                  <a:pt x="31534" y="65503"/>
                                </a:lnTo>
                                <a:cubicBezTo>
                                  <a:pt x="32074" y="72348"/>
                                  <a:pt x="35715" y="77403"/>
                                  <a:pt x="41153" y="80746"/>
                                </a:cubicBezTo>
                                <a:lnTo>
                                  <a:pt x="50883" y="83120"/>
                                </a:lnTo>
                                <a:lnTo>
                                  <a:pt x="50883" y="109374"/>
                                </a:lnTo>
                                <a:lnTo>
                                  <a:pt x="32661" y="106514"/>
                                </a:lnTo>
                                <a:cubicBezTo>
                                  <a:pt x="11623" y="99083"/>
                                  <a:pt x="0" y="81102"/>
                                  <a:pt x="0" y="56156"/>
                                </a:cubicBezTo>
                                <a:cubicBezTo>
                                  <a:pt x="0" y="35934"/>
                                  <a:pt x="9415" y="14120"/>
                                  <a:pt x="29725" y="4476"/>
                                </a:cubicBezTo>
                                <a:lnTo>
                                  <a:pt x="50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2880"/>
                            <a:ext cx="8280" cy="5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4355" h="28918">
                                <a:moveTo>
                                  <a:pt x="-25537" y="0"/>
                                </a:moveTo>
                                <a:lnTo>
                                  <a:pt x="-21181" y="22390"/>
                                </a:lnTo>
                                <a:cubicBezTo>
                                  <a:pt x="-32053" y="26746"/>
                                  <a:pt x="20225" y="28918"/>
                                  <a:pt x="5874" y="28918"/>
                                </a:cubicBezTo>
                                <a:lnTo>
                                  <a:pt x="0" y="27996"/>
                                </a:lnTo>
                                <a:lnTo>
                                  <a:pt x="0" y="1742"/>
                                </a:lnTo>
                                <a:lnTo>
                                  <a:pt x="10662" y="4344"/>
                                </a:lnTo>
                                <a:cubicBezTo>
                                  <a:pt x="21952" y="4344"/>
                                  <a:pt x="31096" y="2832"/>
                                  <a:pt x="-25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240"/>
                            <a:ext cx="9360" cy="140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0222" h="66103">
                                <a:moveTo>
                                  <a:pt x="2838" y="0"/>
                                </a:moveTo>
                                <a:cubicBezTo>
                                  <a:pt x="37179" y="0"/>
                                  <a:pt x="50222" y="26759"/>
                                  <a:pt x="50222" y="53060"/>
                                </a:cubicBezTo>
                                <a:cubicBezTo>
                                  <a:pt x="50222" y="58712"/>
                                  <a:pt x="49574" y="63716"/>
                                  <a:pt x="49143" y="66103"/>
                                </a:cubicBezTo>
                                <a:lnTo>
                                  <a:pt x="0" y="66103"/>
                                </a:lnTo>
                                <a:lnTo>
                                  <a:pt x="0" y="43497"/>
                                </a:lnTo>
                                <a:lnTo>
                                  <a:pt x="19564" y="43497"/>
                                </a:lnTo>
                                <a:cubicBezTo>
                                  <a:pt x="19564" y="35446"/>
                                  <a:pt x="16097" y="21971"/>
                                  <a:pt x="870" y="21971"/>
                                </a:cubicBezTo>
                                <a:lnTo>
                                  <a:pt x="0" y="22398"/>
                                </a:lnTo>
                                <a:lnTo>
                                  <a:pt x="0" y="600"/>
                                </a:lnTo>
                                <a:lnTo>
                                  <a:pt x="2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7320"/>
                            <a:ext cx="19080" cy="309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00241" h="143713">
                                <a:moveTo>
                                  <a:pt x="48044" y="0"/>
                                </a:moveTo>
                                <a:cubicBezTo>
                                  <a:pt x="80023" y="0"/>
                                  <a:pt x="97625" y="18695"/>
                                  <a:pt x="97625" y="44348"/>
                                </a:cubicBezTo>
                                <a:cubicBezTo>
                                  <a:pt x="97625" y="68047"/>
                                  <a:pt x="80455" y="86957"/>
                                  <a:pt x="60020" y="105232"/>
                                </a:cubicBezTo>
                                <a:lnTo>
                                  <a:pt x="46965" y="116103"/>
                                </a:lnTo>
                                <a:lnTo>
                                  <a:pt x="46965" y="116535"/>
                                </a:lnTo>
                                <a:lnTo>
                                  <a:pt x="100241" y="116535"/>
                                </a:lnTo>
                                <a:lnTo>
                                  <a:pt x="100241" y="143713"/>
                                </a:lnTo>
                                <a:lnTo>
                                  <a:pt x="0" y="143713"/>
                                </a:lnTo>
                                <a:lnTo>
                                  <a:pt x="0" y="123711"/>
                                </a:lnTo>
                                <a:lnTo>
                                  <a:pt x="18263" y="107188"/>
                                </a:lnTo>
                                <a:cubicBezTo>
                                  <a:pt x="49136" y="79566"/>
                                  <a:pt x="64148" y="63691"/>
                                  <a:pt x="64580" y="47168"/>
                                </a:cubicBezTo>
                                <a:cubicBezTo>
                                  <a:pt x="64580" y="35649"/>
                                  <a:pt x="57620" y="26518"/>
                                  <a:pt x="41313" y="26518"/>
                                </a:cubicBezTo>
                                <a:cubicBezTo>
                                  <a:pt x="29134" y="26518"/>
                                  <a:pt x="18479" y="32614"/>
                                  <a:pt x="11087" y="38253"/>
                                </a:cubicBezTo>
                                <a:lnTo>
                                  <a:pt x="1740" y="14554"/>
                                </a:lnTo>
                                <a:cubicBezTo>
                                  <a:pt x="12395" y="6515"/>
                                  <a:pt x="28918" y="0"/>
                                  <a:pt x="480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57320"/>
                            <a:ext cx="10080" cy="309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53370" h="145981">
                                <a:moveTo>
                                  <a:pt x="53370" y="0"/>
                                </a:moveTo>
                                <a:lnTo>
                                  <a:pt x="53370" y="24912"/>
                                </a:lnTo>
                                <a:lnTo>
                                  <a:pt x="45158" y="27800"/>
                                </a:lnTo>
                                <a:cubicBezTo>
                                  <a:pt x="37710" y="33682"/>
                                  <a:pt x="33099" y="48524"/>
                                  <a:pt x="33261" y="73146"/>
                                </a:cubicBezTo>
                                <a:cubicBezTo>
                                  <a:pt x="33099" y="97445"/>
                                  <a:pt x="37467" y="112206"/>
                                  <a:pt x="45066" y="118068"/>
                                </a:cubicBezTo>
                                <a:lnTo>
                                  <a:pt x="53370" y="120877"/>
                                </a:lnTo>
                                <a:lnTo>
                                  <a:pt x="53370" y="145858"/>
                                </a:lnTo>
                                <a:lnTo>
                                  <a:pt x="52832" y="145981"/>
                                </a:lnTo>
                                <a:cubicBezTo>
                                  <a:pt x="16307" y="145981"/>
                                  <a:pt x="203" y="113151"/>
                                  <a:pt x="0" y="73146"/>
                                </a:cubicBezTo>
                                <a:cubicBezTo>
                                  <a:pt x="0" y="42485"/>
                                  <a:pt x="9780" y="16596"/>
                                  <a:pt x="30084" y="5568"/>
                                </a:cubicBezTo>
                                <a:lnTo>
                                  <a:pt x="53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7320"/>
                            <a:ext cx="10080" cy="309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53171" h="145991">
                                <a:moveTo>
                                  <a:pt x="554" y="0"/>
                                </a:moveTo>
                                <a:cubicBezTo>
                                  <a:pt x="38375" y="0"/>
                                  <a:pt x="53171" y="33706"/>
                                  <a:pt x="53171" y="72415"/>
                                </a:cubicBezTo>
                                <a:cubicBezTo>
                                  <a:pt x="53171" y="105191"/>
                                  <a:pt x="43262" y="130258"/>
                                  <a:pt x="23081" y="140743"/>
                                </a:cubicBezTo>
                                <a:lnTo>
                                  <a:pt x="0" y="145991"/>
                                </a:lnTo>
                                <a:lnTo>
                                  <a:pt x="0" y="121010"/>
                                </a:lnTo>
                                <a:lnTo>
                                  <a:pt x="326" y="121120"/>
                                </a:lnTo>
                                <a:cubicBezTo>
                                  <a:pt x="13153" y="121120"/>
                                  <a:pt x="20113" y="105016"/>
                                  <a:pt x="20113" y="72847"/>
                                </a:cubicBezTo>
                                <a:cubicBezTo>
                                  <a:pt x="20113" y="41529"/>
                                  <a:pt x="13381" y="25006"/>
                                  <a:pt x="110" y="25006"/>
                                </a:cubicBezTo>
                                <a:lnTo>
                                  <a:pt x="0" y="25045"/>
                                </a:lnTo>
                                <a:lnTo>
                                  <a:pt x="0" y="133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57320"/>
                            <a:ext cx="19080" cy="309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99797" h="146114">
                                <a:moveTo>
                                  <a:pt x="48057" y="0"/>
                                </a:moveTo>
                                <a:cubicBezTo>
                                  <a:pt x="78283" y="0"/>
                                  <a:pt x="95022" y="15875"/>
                                  <a:pt x="95022" y="35230"/>
                                </a:cubicBezTo>
                                <a:cubicBezTo>
                                  <a:pt x="95022" y="50228"/>
                                  <a:pt x="86538" y="61963"/>
                                  <a:pt x="69139" y="68059"/>
                                </a:cubicBezTo>
                                <a:lnTo>
                                  <a:pt x="69139" y="68491"/>
                                </a:lnTo>
                                <a:cubicBezTo>
                                  <a:pt x="86106" y="71539"/>
                                  <a:pt x="99797" y="84366"/>
                                  <a:pt x="99797" y="102845"/>
                                </a:cubicBezTo>
                                <a:cubicBezTo>
                                  <a:pt x="99797" y="127851"/>
                                  <a:pt x="77851" y="146114"/>
                                  <a:pt x="41961" y="146114"/>
                                </a:cubicBezTo>
                                <a:cubicBezTo>
                                  <a:pt x="23698" y="146114"/>
                                  <a:pt x="8268" y="141325"/>
                                  <a:pt x="0" y="136106"/>
                                </a:cubicBezTo>
                                <a:lnTo>
                                  <a:pt x="6744" y="111328"/>
                                </a:lnTo>
                                <a:cubicBezTo>
                                  <a:pt x="12611" y="114364"/>
                                  <a:pt x="26086" y="120028"/>
                                  <a:pt x="39573" y="120028"/>
                                </a:cubicBezTo>
                                <a:cubicBezTo>
                                  <a:pt x="56756" y="120028"/>
                                  <a:pt x="65443" y="111760"/>
                                  <a:pt x="65443" y="101105"/>
                                </a:cubicBezTo>
                                <a:cubicBezTo>
                                  <a:pt x="65443" y="87198"/>
                                  <a:pt x="51524" y="80886"/>
                                  <a:pt x="36970" y="80886"/>
                                </a:cubicBezTo>
                                <a:lnTo>
                                  <a:pt x="23482" y="80886"/>
                                </a:lnTo>
                                <a:lnTo>
                                  <a:pt x="23482" y="57188"/>
                                </a:lnTo>
                                <a:lnTo>
                                  <a:pt x="36309" y="57188"/>
                                </a:lnTo>
                                <a:cubicBezTo>
                                  <a:pt x="47397" y="56972"/>
                                  <a:pt x="61532" y="52844"/>
                                  <a:pt x="61532" y="40881"/>
                                </a:cubicBezTo>
                                <a:cubicBezTo>
                                  <a:pt x="61532" y="32398"/>
                                  <a:pt x="54585" y="26098"/>
                                  <a:pt x="40666" y="26098"/>
                                </a:cubicBezTo>
                                <a:cubicBezTo>
                                  <a:pt x="29146" y="26098"/>
                                  <a:pt x="16967" y="31102"/>
                                  <a:pt x="11100" y="34569"/>
                                </a:cubicBezTo>
                                <a:lnTo>
                                  <a:pt x="4356" y="10655"/>
                                </a:lnTo>
                                <a:cubicBezTo>
                                  <a:pt x="12827" y="5232"/>
                                  <a:pt x="29782" y="0"/>
                                  <a:pt x="480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58040"/>
                            <a:ext cx="19080" cy="309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00013" h="143726">
                                <a:moveTo>
                                  <a:pt x="16523" y="0"/>
                                </a:moveTo>
                                <a:lnTo>
                                  <a:pt x="94361" y="0"/>
                                </a:lnTo>
                                <a:lnTo>
                                  <a:pt x="94361" y="27178"/>
                                </a:lnTo>
                                <a:lnTo>
                                  <a:pt x="39573" y="27178"/>
                                </a:lnTo>
                                <a:lnTo>
                                  <a:pt x="36525" y="48921"/>
                                </a:lnTo>
                                <a:cubicBezTo>
                                  <a:pt x="39573" y="48489"/>
                                  <a:pt x="42189" y="48489"/>
                                  <a:pt x="45656" y="48489"/>
                                </a:cubicBezTo>
                                <a:cubicBezTo>
                                  <a:pt x="59144" y="48489"/>
                                  <a:pt x="72847" y="51537"/>
                                  <a:pt x="82842" y="58700"/>
                                </a:cubicBezTo>
                                <a:cubicBezTo>
                                  <a:pt x="93497" y="65888"/>
                                  <a:pt x="100013" y="77623"/>
                                  <a:pt x="100013" y="94145"/>
                                </a:cubicBezTo>
                                <a:cubicBezTo>
                                  <a:pt x="100013" y="120460"/>
                                  <a:pt x="77406" y="143726"/>
                                  <a:pt x="39357" y="143726"/>
                                </a:cubicBezTo>
                                <a:cubicBezTo>
                                  <a:pt x="22174" y="143726"/>
                                  <a:pt x="7836" y="139802"/>
                                  <a:pt x="0" y="135674"/>
                                </a:cubicBezTo>
                                <a:lnTo>
                                  <a:pt x="5867" y="110897"/>
                                </a:lnTo>
                                <a:cubicBezTo>
                                  <a:pt x="12167" y="113932"/>
                                  <a:pt x="25006" y="117856"/>
                                  <a:pt x="37833" y="117856"/>
                                </a:cubicBezTo>
                                <a:cubicBezTo>
                                  <a:pt x="51524" y="117856"/>
                                  <a:pt x="66091" y="111328"/>
                                  <a:pt x="66091" y="96317"/>
                                </a:cubicBezTo>
                                <a:cubicBezTo>
                                  <a:pt x="66091" y="81750"/>
                                  <a:pt x="54572" y="72847"/>
                                  <a:pt x="26314" y="72847"/>
                                </a:cubicBezTo>
                                <a:cubicBezTo>
                                  <a:pt x="18478" y="72847"/>
                                  <a:pt x="13043" y="73279"/>
                                  <a:pt x="7175" y="74143"/>
                                </a:cubicBezTo>
                                <a:lnTo>
                                  <a:pt x="16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3480"/>
                            <a:ext cx="23040" cy="309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20879" h="146545">
                                <a:moveTo>
                                  <a:pt x="0" y="0"/>
                                </a:moveTo>
                                <a:lnTo>
                                  <a:pt x="33261" y="0"/>
                                </a:lnTo>
                                <a:lnTo>
                                  <a:pt x="33261" y="56324"/>
                                </a:lnTo>
                                <a:lnTo>
                                  <a:pt x="87833" y="56324"/>
                                </a:lnTo>
                                <a:lnTo>
                                  <a:pt x="87833" y="0"/>
                                </a:lnTo>
                                <a:lnTo>
                                  <a:pt x="120879" y="0"/>
                                </a:lnTo>
                                <a:lnTo>
                                  <a:pt x="120879" y="146545"/>
                                </a:lnTo>
                                <a:lnTo>
                                  <a:pt x="87833" y="146545"/>
                                </a:lnTo>
                                <a:lnTo>
                                  <a:pt x="87833" y="85230"/>
                                </a:lnTo>
                                <a:lnTo>
                                  <a:pt x="33261" y="85230"/>
                                </a:lnTo>
                                <a:lnTo>
                                  <a:pt x="33261" y="146545"/>
                                </a:lnTo>
                                <a:lnTo>
                                  <a:pt x="0" y="146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3480"/>
                            <a:ext cx="23040" cy="309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20028" h="146545">
                                <a:moveTo>
                                  <a:pt x="0" y="0"/>
                                </a:moveTo>
                                <a:lnTo>
                                  <a:pt x="32842" y="0"/>
                                </a:lnTo>
                                <a:lnTo>
                                  <a:pt x="32842" y="64795"/>
                                </a:lnTo>
                                <a:lnTo>
                                  <a:pt x="33490" y="64795"/>
                                </a:lnTo>
                                <a:cubicBezTo>
                                  <a:pt x="36754" y="59131"/>
                                  <a:pt x="40234" y="53924"/>
                                  <a:pt x="43498" y="48704"/>
                                </a:cubicBezTo>
                                <a:lnTo>
                                  <a:pt x="76759" y="0"/>
                                </a:lnTo>
                                <a:lnTo>
                                  <a:pt x="117412" y="0"/>
                                </a:lnTo>
                                <a:lnTo>
                                  <a:pt x="68936" y="62395"/>
                                </a:lnTo>
                                <a:lnTo>
                                  <a:pt x="120028" y="146545"/>
                                </a:lnTo>
                                <a:lnTo>
                                  <a:pt x="81318" y="146545"/>
                                </a:lnTo>
                                <a:lnTo>
                                  <a:pt x="45441" y="83274"/>
                                </a:lnTo>
                                <a:lnTo>
                                  <a:pt x="32842" y="98704"/>
                                </a:lnTo>
                                <a:lnTo>
                                  <a:pt x="32842" y="146545"/>
                                </a:lnTo>
                                <a:lnTo>
                                  <a:pt x="0" y="146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127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0" h="151105">
                                <a:moveTo>
                                  <a:pt x="57391" y="0"/>
                                </a:moveTo>
                                <a:cubicBezTo>
                                  <a:pt x="73927" y="0"/>
                                  <a:pt x="86093" y="3480"/>
                                  <a:pt x="94805" y="7391"/>
                                </a:cubicBezTo>
                                <a:lnTo>
                                  <a:pt x="87414" y="34125"/>
                                </a:lnTo>
                                <a:cubicBezTo>
                                  <a:pt x="81534" y="31318"/>
                                  <a:pt x="71095" y="27191"/>
                                  <a:pt x="56744" y="27191"/>
                                </a:cubicBezTo>
                                <a:cubicBezTo>
                                  <a:pt x="42405" y="27191"/>
                                  <a:pt x="35446" y="33693"/>
                                  <a:pt x="35446" y="41313"/>
                                </a:cubicBezTo>
                                <a:cubicBezTo>
                                  <a:pt x="35446" y="50660"/>
                                  <a:pt x="43701" y="54788"/>
                                  <a:pt x="62611" y="61963"/>
                                </a:cubicBezTo>
                                <a:cubicBezTo>
                                  <a:pt x="88481" y="71539"/>
                                  <a:pt x="100660" y="85014"/>
                                  <a:pt x="100660" y="105664"/>
                                </a:cubicBezTo>
                                <a:cubicBezTo>
                                  <a:pt x="100660" y="130239"/>
                                  <a:pt x="81750" y="151105"/>
                                  <a:pt x="41516" y="151105"/>
                                </a:cubicBezTo>
                                <a:cubicBezTo>
                                  <a:pt x="24790" y="151105"/>
                                  <a:pt x="8255" y="146774"/>
                                  <a:pt x="0" y="142202"/>
                                </a:cubicBezTo>
                                <a:lnTo>
                                  <a:pt x="6731" y="114808"/>
                                </a:lnTo>
                                <a:cubicBezTo>
                                  <a:pt x="15646" y="119368"/>
                                  <a:pt x="29350" y="123939"/>
                                  <a:pt x="43485" y="123939"/>
                                </a:cubicBezTo>
                                <a:cubicBezTo>
                                  <a:pt x="58699" y="123939"/>
                                  <a:pt x="66751" y="117627"/>
                                  <a:pt x="66751" y="108064"/>
                                </a:cubicBezTo>
                                <a:cubicBezTo>
                                  <a:pt x="66751" y="98933"/>
                                  <a:pt x="59792" y="93713"/>
                                  <a:pt x="42177" y="87414"/>
                                </a:cubicBezTo>
                                <a:cubicBezTo>
                                  <a:pt x="17831" y="78930"/>
                                  <a:pt x="1956" y="65443"/>
                                  <a:pt x="1956" y="44145"/>
                                </a:cubicBezTo>
                                <a:cubicBezTo>
                                  <a:pt x="1956" y="19139"/>
                                  <a:pt x="22835" y="0"/>
                                  <a:pt x="573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14560"/>
                            <a:ext cx="19080" cy="309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00013" h="143726">
                                <a:moveTo>
                                  <a:pt x="16523" y="0"/>
                                </a:moveTo>
                                <a:lnTo>
                                  <a:pt x="94361" y="0"/>
                                </a:lnTo>
                                <a:lnTo>
                                  <a:pt x="94361" y="27178"/>
                                </a:lnTo>
                                <a:lnTo>
                                  <a:pt x="39573" y="27178"/>
                                </a:lnTo>
                                <a:lnTo>
                                  <a:pt x="36525" y="48921"/>
                                </a:lnTo>
                                <a:cubicBezTo>
                                  <a:pt x="39573" y="48489"/>
                                  <a:pt x="42189" y="48489"/>
                                  <a:pt x="45657" y="48489"/>
                                </a:cubicBezTo>
                                <a:cubicBezTo>
                                  <a:pt x="59144" y="48489"/>
                                  <a:pt x="72847" y="51537"/>
                                  <a:pt x="82842" y="58700"/>
                                </a:cubicBezTo>
                                <a:cubicBezTo>
                                  <a:pt x="93497" y="65888"/>
                                  <a:pt x="100013" y="77622"/>
                                  <a:pt x="100013" y="94145"/>
                                </a:cubicBezTo>
                                <a:cubicBezTo>
                                  <a:pt x="100013" y="120460"/>
                                  <a:pt x="77407" y="143726"/>
                                  <a:pt x="39357" y="143726"/>
                                </a:cubicBezTo>
                                <a:cubicBezTo>
                                  <a:pt x="22174" y="143726"/>
                                  <a:pt x="7836" y="139802"/>
                                  <a:pt x="0" y="135674"/>
                                </a:cubicBezTo>
                                <a:lnTo>
                                  <a:pt x="5867" y="110897"/>
                                </a:lnTo>
                                <a:cubicBezTo>
                                  <a:pt x="12167" y="113932"/>
                                  <a:pt x="25006" y="117856"/>
                                  <a:pt x="37833" y="117856"/>
                                </a:cubicBezTo>
                                <a:cubicBezTo>
                                  <a:pt x="51524" y="117856"/>
                                  <a:pt x="66091" y="111328"/>
                                  <a:pt x="66091" y="96317"/>
                                </a:cubicBezTo>
                                <a:cubicBezTo>
                                  <a:pt x="66091" y="81750"/>
                                  <a:pt x="54572" y="72847"/>
                                  <a:pt x="26314" y="72847"/>
                                </a:cubicBezTo>
                                <a:cubicBezTo>
                                  <a:pt x="18479" y="72847"/>
                                  <a:pt x="13043" y="73279"/>
                                  <a:pt x="7176" y="74143"/>
                                </a:cubicBezTo>
                                <a:lnTo>
                                  <a:pt x="16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16360"/>
                            <a:ext cx="9000" cy="2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47301" h="97655">
                                <a:moveTo>
                                  <a:pt x="47301" y="0"/>
                                </a:moveTo>
                                <a:lnTo>
                                  <a:pt x="47301" y="45634"/>
                                </a:lnTo>
                                <a:lnTo>
                                  <a:pt x="30886" y="72433"/>
                                </a:lnTo>
                                <a:lnTo>
                                  <a:pt x="30886" y="72865"/>
                                </a:lnTo>
                                <a:lnTo>
                                  <a:pt x="47301" y="72865"/>
                                </a:lnTo>
                                <a:lnTo>
                                  <a:pt x="47301" y="97655"/>
                                </a:lnTo>
                                <a:lnTo>
                                  <a:pt x="0" y="97655"/>
                                </a:lnTo>
                                <a:lnTo>
                                  <a:pt x="0" y="76129"/>
                                </a:lnTo>
                                <a:lnTo>
                                  <a:pt x="47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4560"/>
                            <a:ext cx="12240" cy="30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63595" h="141313">
                                <a:moveTo>
                                  <a:pt x="6191" y="0"/>
                                </a:moveTo>
                                <a:lnTo>
                                  <a:pt x="46641" y="0"/>
                                </a:lnTo>
                                <a:lnTo>
                                  <a:pt x="46641" y="82829"/>
                                </a:lnTo>
                                <a:lnTo>
                                  <a:pt x="63595" y="82829"/>
                                </a:lnTo>
                                <a:lnTo>
                                  <a:pt x="63595" y="107620"/>
                                </a:lnTo>
                                <a:lnTo>
                                  <a:pt x="46641" y="107620"/>
                                </a:lnTo>
                                <a:lnTo>
                                  <a:pt x="46641" y="141313"/>
                                </a:lnTo>
                                <a:lnTo>
                                  <a:pt x="15323" y="141313"/>
                                </a:lnTo>
                                <a:lnTo>
                                  <a:pt x="15323" y="107620"/>
                                </a:lnTo>
                                <a:lnTo>
                                  <a:pt x="0" y="107620"/>
                                </a:lnTo>
                                <a:lnTo>
                                  <a:pt x="0" y="82829"/>
                                </a:lnTo>
                                <a:lnTo>
                                  <a:pt x="15323" y="82829"/>
                                </a:lnTo>
                                <a:lnTo>
                                  <a:pt x="15323" y="51524"/>
                                </a:lnTo>
                                <a:cubicBezTo>
                                  <a:pt x="15323" y="43040"/>
                                  <a:pt x="15767" y="34354"/>
                                  <a:pt x="16415" y="25210"/>
                                </a:cubicBezTo>
                                <a:lnTo>
                                  <a:pt x="15551" y="25210"/>
                                </a:lnTo>
                                <a:cubicBezTo>
                                  <a:pt x="10979" y="34354"/>
                                  <a:pt x="7283" y="42609"/>
                                  <a:pt x="2496" y="51524"/>
                                </a:cubicBezTo>
                                <a:lnTo>
                                  <a:pt x="0" y="55598"/>
                                </a:lnTo>
                                <a:lnTo>
                                  <a:pt x="0" y="9965"/>
                                </a:lnTo>
                                <a:lnTo>
                                  <a:pt x="6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30400"/>
                            <a:ext cx="10800" cy="43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960" h="21958">
                                <a:moveTo>
                                  <a:pt x="0" y="0"/>
                                </a:moveTo>
                                <a:lnTo>
                                  <a:pt x="-8576" y="0"/>
                                </a:lnTo>
                                <a:lnTo>
                                  <a:pt x="-8576" y="21958"/>
                                </a:lnTo>
                                <a:lnTo>
                                  <a:pt x="0" y="219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3480"/>
                            <a:ext cx="10080" cy="316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52622" h="147638">
                                <a:moveTo>
                                  <a:pt x="44793" y="0"/>
                                </a:moveTo>
                                <a:lnTo>
                                  <a:pt x="52622" y="872"/>
                                </a:lnTo>
                                <a:lnTo>
                                  <a:pt x="52622" y="26824"/>
                                </a:lnTo>
                                <a:lnTo>
                                  <a:pt x="46533" y="25006"/>
                                </a:lnTo>
                                <a:cubicBezTo>
                                  <a:pt x="39802" y="25006"/>
                                  <a:pt x="35217" y="25667"/>
                                  <a:pt x="32842" y="26327"/>
                                </a:cubicBezTo>
                                <a:lnTo>
                                  <a:pt x="32842" y="69583"/>
                                </a:lnTo>
                                <a:cubicBezTo>
                                  <a:pt x="35662" y="70244"/>
                                  <a:pt x="39141" y="70447"/>
                                  <a:pt x="43929" y="70447"/>
                                </a:cubicBezTo>
                                <a:lnTo>
                                  <a:pt x="52622" y="67808"/>
                                </a:lnTo>
                                <a:lnTo>
                                  <a:pt x="52622" y="94724"/>
                                </a:lnTo>
                                <a:lnTo>
                                  <a:pt x="44145" y="95898"/>
                                </a:lnTo>
                                <a:cubicBezTo>
                                  <a:pt x="39802" y="95898"/>
                                  <a:pt x="35877" y="95682"/>
                                  <a:pt x="32842" y="95250"/>
                                </a:cubicBezTo>
                                <a:lnTo>
                                  <a:pt x="32842" y="147638"/>
                                </a:lnTo>
                                <a:lnTo>
                                  <a:pt x="0" y="147638"/>
                                </a:lnTo>
                                <a:lnTo>
                                  <a:pt x="0" y="3061"/>
                                </a:lnTo>
                                <a:cubicBezTo>
                                  <a:pt x="10223" y="1308"/>
                                  <a:pt x="24574" y="0"/>
                                  <a:pt x="447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3480"/>
                            <a:ext cx="10080" cy="198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52610" h="93852">
                                <a:moveTo>
                                  <a:pt x="0" y="0"/>
                                </a:moveTo>
                                <a:lnTo>
                                  <a:pt x="18563" y="2068"/>
                                </a:lnTo>
                                <a:cubicBezTo>
                                  <a:pt x="25981" y="4027"/>
                                  <a:pt x="32068" y="6964"/>
                                  <a:pt x="36963" y="10875"/>
                                </a:cubicBezTo>
                                <a:cubicBezTo>
                                  <a:pt x="46311" y="18267"/>
                                  <a:pt x="52610" y="30446"/>
                                  <a:pt x="52610" y="44797"/>
                                </a:cubicBezTo>
                                <a:cubicBezTo>
                                  <a:pt x="52610" y="59148"/>
                                  <a:pt x="47835" y="71327"/>
                                  <a:pt x="39148" y="79582"/>
                                </a:cubicBezTo>
                                <a:cubicBezTo>
                                  <a:pt x="33490" y="84910"/>
                                  <a:pt x="26476" y="88771"/>
                                  <a:pt x="18431" y="91300"/>
                                </a:cubicBezTo>
                                <a:lnTo>
                                  <a:pt x="0" y="93852"/>
                                </a:lnTo>
                                <a:lnTo>
                                  <a:pt x="0" y="66936"/>
                                </a:lnTo>
                                <a:lnTo>
                                  <a:pt x="12149" y="63248"/>
                                </a:lnTo>
                                <a:cubicBezTo>
                                  <a:pt x="17066" y="59148"/>
                                  <a:pt x="19780" y="53173"/>
                                  <a:pt x="19780" y="45673"/>
                                </a:cubicBezTo>
                                <a:cubicBezTo>
                                  <a:pt x="19780" y="38930"/>
                                  <a:pt x="17444" y="33545"/>
                                  <a:pt x="13041" y="29846"/>
                                </a:cubicBezTo>
                                <a:lnTo>
                                  <a:pt x="0" y="25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0040"/>
                            <a:ext cx="9000" cy="1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8044" h="71950">
                                <a:moveTo>
                                  <a:pt x="48044" y="0"/>
                                </a:moveTo>
                                <a:lnTo>
                                  <a:pt x="48044" y="21770"/>
                                </a:lnTo>
                                <a:lnTo>
                                  <a:pt x="41519" y="22804"/>
                                </a:lnTo>
                                <a:cubicBezTo>
                                  <a:pt x="35973" y="25414"/>
                                  <a:pt x="32601" y="29652"/>
                                  <a:pt x="32601" y="36060"/>
                                </a:cubicBezTo>
                                <a:cubicBezTo>
                                  <a:pt x="32601" y="44543"/>
                                  <a:pt x="38265" y="48684"/>
                                  <a:pt x="45656" y="48684"/>
                                </a:cubicBezTo>
                                <a:lnTo>
                                  <a:pt x="48044" y="47901"/>
                                </a:lnTo>
                                <a:lnTo>
                                  <a:pt x="48044" y="69307"/>
                                </a:lnTo>
                                <a:lnTo>
                                  <a:pt x="34353" y="71950"/>
                                </a:lnTo>
                                <a:cubicBezTo>
                                  <a:pt x="12827" y="71950"/>
                                  <a:pt x="0" y="56291"/>
                                  <a:pt x="0" y="39324"/>
                                </a:cubicBezTo>
                                <a:cubicBezTo>
                                  <a:pt x="0" y="18616"/>
                                  <a:pt x="13937" y="5974"/>
                                  <a:pt x="36776" y="1044"/>
                                </a:cubicBezTo>
                                <a:lnTo>
                                  <a:pt x="48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21760"/>
                            <a:ext cx="7560" cy="6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437" h="30549">
                                <a:moveTo>
                                  <a:pt x="-25099" y="0"/>
                                </a:moveTo>
                                <a:lnTo>
                                  <a:pt x="-25099" y="23188"/>
                                </a:lnTo>
                                <a:lnTo>
                                  <a:pt x="-30090" y="22510"/>
                                </a:lnTo>
                                <a:cubicBezTo>
                                  <a:pt x="24562" y="22510"/>
                                  <a:pt x="13043" y="26206"/>
                                  <a:pt x="6083" y="30549"/>
                                </a:cubicBezTo>
                                <a:lnTo>
                                  <a:pt x="0" y="9239"/>
                                </a:lnTo>
                                <a:cubicBezTo>
                                  <a:pt x="3696" y="7175"/>
                                  <a:pt x="9185" y="4838"/>
                                  <a:pt x="16170" y="3017"/>
                                </a:cubicBezTo>
                                <a:lnTo>
                                  <a:pt x="-25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1760"/>
                            <a:ext cx="9360" cy="234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9136" h="108712">
                                <a:moveTo>
                                  <a:pt x="876" y="0"/>
                                </a:moveTo>
                                <a:cubicBezTo>
                                  <a:pt x="36322" y="0"/>
                                  <a:pt x="47612" y="20866"/>
                                  <a:pt x="47612" y="45872"/>
                                </a:cubicBezTo>
                                <a:lnTo>
                                  <a:pt x="47612" y="82842"/>
                                </a:lnTo>
                                <a:cubicBezTo>
                                  <a:pt x="47612" y="93066"/>
                                  <a:pt x="48044" y="102845"/>
                                  <a:pt x="49136" y="108712"/>
                                </a:cubicBezTo>
                                <a:lnTo>
                                  <a:pt x="19355" y="108712"/>
                                </a:lnTo>
                                <a:lnTo>
                                  <a:pt x="17399" y="98057"/>
                                </a:lnTo>
                                <a:lnTo>
                                  <a:pt x="16751" y="98057"/>
                                </a:lnTo>
                                <a:cubicBezTo>
                                  <a:pt x="13271" y="102299"/>
                                  <a:pt x="8811" y="105563"/>
                                  <a:pt x="3645" y="107766"/>
                                </a:cubicBezTo>
                                <a:lnTo>
                                  <a:pt x="0" y="108470"/>
                                </a:lnTo>
                                <a:lnTo>
                                  <a:pt x="0" y="87064"/>
                                </a:lnTo>
                                <a:lnTo>
                                  <a:pt x="8479" y="84285"/>
                                </a:lnTo>
                                <a:cubicBezTo>
                                  <a:pt x="11468" y="82083"/>
                                  <a:pt x="13697" y="79039"/>
                                  <a:pt x="14783" y="75667"/>
                                </a:cubicBezTo>
                                <a:cubicBezTo>
                                  <a:pt x="15215" y="73927"/>
                                  <a:pt x="15443" y="71971"/>
                                  <a:pt x="15443" y="70003"/>
                                </a:cubicBezTo>
                                <a:lnTo>
                                  <a:pt x="15443" y="58484"/>
                                </a:lnTo>
                                <a:lnTo>
                                  <a:pt x="0" y="60932"/>
                                </a:lnTo>
                                <a:lnTo>
                                  <a:pt x="0" y="39163"/>
                                </a:lnTo>
                                <a:lnTo>
                                  <a:pt x="14351" y="37833"/>
                                </a:lnTo>
                                <a:lnTo>
                                  <a:pt x="14351" y="36309"/>
                                </a:lnTo>
                                <a:cubicBezTo>
                                  <a:pt x="14351" y="32071"/>
                                  <a:pt x="12644" y="26489"/>
                                  <a:pt x="4911" y="23963"/>
                                </a:cubicBezTo>
                                <a:lnTo>
                                  <a:pt x="0" y="23296"/>
                                </a:lnTo>
                                <a:lnTo>
                                  <a:pt x="0" y="109"/>
                                </a:lnTo>
                                <a:lnTo>
                                  <a:pt x="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1760"/>
                            <a:ext cx="19800" cy="23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01740" h="108712">
                                <a:moveTo>
                                  <a:pt x="63690" y="0"/>
                                </a:moveTo>
                                <a:cubicBezTo>
                                  <a:pt x="85433" y="0"/>
                                  <a:pt x="101740" y="14351"/>
                                  <a:pt x="101740" y="45657"/>
                                </a:cubicBezTo>
                                <a:lnTo>
                                  <a:pt x="101740" y="108712"/>
                                </a:lnTo>
                                <a:lnTo>
                                  <a:pt x="68694" y="108712"/>
                                </a:lnTo>
                                <a:lnTo>
                                  <a:pt x="68694" y="49797"/>
                                </a:lnTo>
                                <a:cubicBezTo>
                                  <a:pt x="68694" y="36094"/>
                                  <a:pt x="63919" y="26746"/>
                                  <a:pt x="51956" y="26746"/>
                                </a:cubicBezTo>
                                <a:cubicBezTo>
                                  <a:pt x="42824" y="26746"/>
                                  <a:pt x="37389" y="33046"/>
                                  <a:pt x="35217" y="39141"/>
                                </a:cubicBezTo>
                                <a:cubicBezTo>
                                  <a:pt x="34341" y="41097"/>
                                  <a:pt x="33909" y="44361"/>
                                  <a:pt x="33909" y="47396"/>
                                </a:cubicBezTo>
                                <a:lnTo>
                                  <a:pt x="33909" y="108712"/>
                                </a:lnTo>
                                <a:lnTo>
                                  <a:pt x="864" y="108712"/>
                                </a:lnTo>
                                <a:lnTo>
                                  <a:pt x="864" y="36309"/>
                                </a:lnTo>
                                <a:cubicBezTo>
                                  <a:pt x="864" y="23051"/>
                                  <a:pt x="432" y="11735"/>
                                  <a:pt x="0" y="2388"/>
                                </a:cubicBezTo>
                                <a:lnTo>
                                  <a:pt x="28689" y="2388"/>
                                </a:lnTo>
                                <a:lnTo>
                                  <a:pt x="30213" y="16967"/>
                                </a:lnTo>
                                <a:lnTo>
                                  <a:pt x="30861" y="16967"/>
                                </a:lnTo>
                                <a:cubicBezTo>
                                  <a:pt x="35217" y="10211"/>
                                  <a:pt x="46088" y="0"/>
                                  <a:pt x="636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6000"/>
                            <a:ext cx="13320" cy="298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70218" h="138925">
                                <a:moveTo>
                                  <a:pt x="46520" y="0"/>
                                </a:moveTo>
                                <a:lnTo>
                                  <a:pt x="46520" y="30429"/>
                                </a:lnTo>
                                <a:lnTo>
                                  <a:pt x="70218" y="30429"/>
                                </a:lnTo>
                                <a:lnTo>
                                  <a:pt x="70218" y="54788"/>
                                </a:lnTo>
                                <a:lnTo>
                                  <a:pt x="46520" y="54788"/>
                                </a:lnTo>
                                <a:lnTo>
                                  <a:pt x="46520" y="93282"/>
                                </a:lnTo>
                                <a:cubicBezTo>
                                  <a:pt x="46520" y="106096"/>
                                  <a:pt x="49568" y="111963"/>
                                  <a:pt x="59563" y="111963"/>
                                </a:cubicBezTo>
                                <a:cubicBezTo>
                                  <a:pt x="63703" y="111963"/>
                                  <a:pt x="66954" y="111532"/>
                                  <a:pt x="69355" y="111099"/>
                                </a:cubicBezTo>
                                <a:lnTo>
                                  <a:pt x="69571" y="136106"/>
                                </a:lnTo>
                                <a:cubicBezTo>
                                  <a:pt x="65227" y="137846"/>
                                  <a:pt x="57391" y="138925"/>
                                  <a:pt x="48044" y="138925"/>
                                </a:cubicBezTo>
                                <a:cubicBezTo>
                                  <a:pt x="37389" y="138925"/>
                                  <a:pt x="28473" y="135230"/>
                                  <a:pt x="23266" y="129807"/>
                                </a:cubicBezTo>
                                <a:cubicBezTo>
                                  <a:pt x="17170" y="123508"/>
                                  <a:pt x="14122" y="113284"/>
                                  <a:pt x="14122" y="98273"/>
                                </a:cubicBezTo>
                                <a:lnTo>
                                  <a:pt x="14122" y="54788"/>
                                </a:lnTo>
                                <a:lnTo>
                                  <a:pt x="0" y="54788"/>
                                </a:lnTo>
                                <a:lnTo>
                                  <a:pt x="0" y="30429"/>
                                </a:lnTo>
                                <a:lnTo>
                                  <a:pt x="14122" y="30429"/>
                                </a:lnTo>
                                <a:lnTo>
                                  <a:pt x="14122" y="7391"/>
                                </a:lnTo>
                                <a:lnTo>
                                  <a:pt x="46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1760"/>
                            <a:ext cx="10080" cy="234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5550" h="110909">
                                <a:moveTo>
                                  <a:pt x="55550" y="0"/>
                                </a:moveTo>
                                <a:lnTo>
                                  <a:pt x="55550" y="23370"/>
                                </a:lnTo>
                                <a:lnTo>
                                  <a:pt x="45786" y="26073"/>
                                </a:lnTo>
                                <a:cubicBezTo>
                                  <a:pt x="37438" y="31396"/>
                                  <a:pt x="34138" y="43510"/>
                                  <a:pt x="34138" y="55244"/>
                                </a:cubicBezTo>
                                <a:cubicBezTo>
                                  <a:pt x="34138" y="68932"/>
                                  <a:pt x="38417" y="80069"/>
                                  <a:pt x="46520" y="84782"/>
                                </a:cubicBezTo>
                                <a:lnTo>
                                  <a:pt x="55550" y="87125"/>
                                </a:lnTo>
                                <a:lnTo>
                                  <a:pt x="55550" y="110821"/>
                                </a:lnTo>
                                <a:lnTo>
                                  <a:pt x="55016" y="110909"/>
                                </a:lnTo>
                                <a:cubicBezTo>
                                  <a:pt x="23914" y="110909"/>
                                  <a:pt x="0" y="90462"/>
                                  <a:pt x="0" y="56108"/>
                                </a:cubicBezTo>
                                <a:cubicBezTo>
                                  <a:pt x="0" y="30343"/>
                                  <a:pt x="12723" y="11550"/>
                                  <a:pt x="33481" y="3764"/>
                                </a:cubicBezTo>
                                <a:lnTo>
                                  <a:pt x="5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1760"/>
                            <a:ext cx="10080" cy="234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5563" h="111025">
                                <a:moveTo>
                                  <a:pt x="1194" y="0"/>
                                </a:moveTo>
                                <a:cubicBezTo>
                                  <a:pt x="33820" y="0"/>
                                  <a:pt x="55563" y="22390"/>
                                  <a:pt x="55563" y="54356"/>
                                </a:cubicBezTo>
                                <a:cubicBezTo>
                                  <a:pt x="55563" y="83550"/>
                                  <a:pt x="40025" y="100878"/>
                                  <a:pt x="20244" y="107718"/>
                                </a:cubicBezTo>
                                <a:lnTo>
                                  <a:pt x="0" y="111025"/>
                                </a:lnTo>
                                <a:lnTo>
                                  <a:pt x="0" y="87328"/>
                                </a:lnTo>
                                <a:lnTo>
                                  <a:pt x="330" y="87414"/>
                                </a:lnTo>
                                <a:cubicBezTo>
                                  <a:pt x="13157" y="87414"/>
                                  <a:pt x="21412" y="74587"/>
                                  <a:pt x="21412" y="55448"/>
                                </a:cubicBezTo>
                                <a:cubicBezTo>
                                  <a:pt x="21412" y="39573"/>
                                  <a:pt x="15329" y="23482"/>
                                  <a:pt x="330" y="23482"/>
                                </a:cubicBezTo>
                                <a:lnTo>
                                  <a:pt x="0" y="23574"/>
                                </a:lnTo>
                                <a:lnTo>
                                  <a:pt x="0" y="204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1760"/>
                            <a:ext cx="19800" cy="23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01752" h="108712">
                                <a:moveTo>
                                  <a:pt x="63703" y="0"/>
                                </a:moveTo>
                                <a:cubicBezTo>
                                  <a:pt x="85446" y="0"/>
                                  <a:pt x="101752" y="14351"/>
                                  <a:pt x="101752" y="45657"/>
                                </a:cubicBezTo>
                                <a:lnTo>
                                  <a:pt x="101752" y="108712"/>
                                </a:lnTo>
                                <a:lnTo>
                                  <a:pt x="68707" y="108712"/>
                                </a:lnTo>
                                <a:lnTo>
                                  <a:pt x="68707" y="49797"/>
                                </a:lnTo>
                                <a:cubicBezTo>
                                  <a:pt x="68707" y="36094"/>
                                  <a:pt x="63919" y="26746"/>
                                  <a:pt x="51956" y="26746"/>
                                </a:cubicBezTo>
                                <a:cubicBezTo>
                                  <a:pt x="42837" y="26746"/>
                                  <a:pt x="37389" y="33046"/>
                                  <a:pt x="35217" y="39141"/>
                                </a:cubicBezTo>
                                <a:cubicBezTo>
                                  <a:pt x="34353" y="41097"/>
                                  <a:pt x="33922" y="44361"/>
                                  <a:pt x="33922" y="47396"/>
                                </a:cubicBezTo>
                                <a:lnTo>
                                  <a:pt x="33922" y="108712"/>
                                </a:lnTo>
                                <a:lnTo>
                                  <a:pt x="864" y="108712"/>
                                </a:lnTo>
                                <a:lnTo>
                                  <a:pt x="864" y="36309"/>
                                </a:lnTo>
                                <a:cubicBezTo>
                                  <a:pt x="864" y="23051"/>
                                  <a:pt x="432" y="11735"/>
                                  <a:pt x="0" y="2388"/>
                                </a:cubicBezTo>
                                <a:lnTo>
                                  <a:pt x="28689" y="2388"/>
                                </a:lnTo>
                                <a:lnTo>
                                  <a:pt x="30226" y="16967"/>
                                </a:lnTo>
                                <a:lnTo>
                                  <a:pt x="30861" y="16967"/>
                                </a:lnTo>
                                <a:cubicBezTo>
                                  <a:pt x="35217" y="10211"/>
                                  <a:pt x="46101" y="0"/>
                                  <a:pt x="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1760"/>
                            <a:ext cx="9360" cy="234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0883" h="109374">
                                <a:moveTo>
                                  <a:pt x="50883" y="0"/>
                                </a:moveTo>
                                <a:lnTo>
                                  <a:pt x="50883" y="21798"/>
                                </a:lnTo>
                                <a:lnTo>
                                  <a:pt x="36644" y="28790"/>
                                </a:lnTo>
                                <a:cubicBezTo>
                                  <a:pt x="33382" y="33057"/>
                                  <a:pt x="31750" y="38439"/>
                                  <a:pt x="31318" y="42897"/>
                                </a:cubicBezTo>
                                <a:lnTo>
                                  <a:pt x="50883" y="42897"/>
                                </a:lnTo>
                                <a:lnTo>
                                  <a:pt x="50883" y="65503"/>
                                </a:lnTo>
                                <a:lnTo>
                                  <a:pt x="31534" y="65503"/>
                                </a:lnTo>
                                <a:cubicBezTo>
                                  <a:pt x="32074" y="72348"/>
                                  <a:pt x="35715" y="77403"/>
                                  <a:pt x="41153" y="80746"/>
                                </a:cubicBezTo>
                                <a:lnTo>
                                  <a:pt x="50883" y="83120"/>
                                </a:lnTo>
                                <a:lnTo>
                                  <a:pt x="50883" y="109374"/>
                                </a:lnTo>
                                <a:lnTo>
                                  <a:pt x="32661" y="106514"/>
                                </a:lnTo>
                                <a:cubicBezTo>
                                  <a:pt x="11623" y="99083"/>
                                  <a:pt x="0" y="81101"/>
                                  <a:pt x="0" y="56156"/>
                                </a:cubicBezTo>
                                <a:cubicBezTo>
                                  <a:pt x="0" y="35934"/>
                                  <a:pt x="9415" y="14119"/>
                                  <a:pt x="29725" y="4476"/>
                                </a:cubicBezTo>
                                <a:lnTo>
                                  <a:pt x="50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39400"/>
                            <a:ext cx="8280" cy="5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4355" h="28918">
                                <a:moveTo>
                                  <a:pt x="-25537" y="0"/>
                                </a:moveTo>
                                <a:lnTo>
                                  <a:pt x="-21181" y="22390"/>
                                </a:lnTo>
                                <a:cubicBezTo>
                                  <a:pt x="-32053" y="26746"/>
                                  <a:pt x="20225" y="28918"/>
                                  <a:pt x="5874" y="28918"/>
                                </a:cubicBezTo>
                                <a:lnTo>
                                  <a:pt x="0" y="27996"/>
                                </a:lnTo>
                                <a:lnTo>
                                  <a:pt x="0" y="1742"/>
                                </a:lnTo>
                                <a:lnTo>
                                  <a:pt x="10662" y="4344"/>
                                </a:lnTo>
                                <a:cubicBezTo>
                                  <a:pt x="21952" y="4344"/>
                                  <a:pt x="31096" y="2832"/>
                                  <a:pt x="-255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1760"/>
                            <a:ext cx="9360" cy="140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0222" h="66103">
                                <a:moveTo>
                                  <a:pt x="2838" y="0"/>
                                </a:moveTo>
                                <a:cubicBezTo>
                                  <a:pt x="37179" y="0"/>
                                  <a:pt x="50222" y="26759"/>
                                  <a:pt x="50222" y="53060"/>
                                </a:cubicBezTo>
                                <a:cubicBezTo>
                                  <a:pt x="50222" y="58712"/>
                                  <a:pt x="49574" y="63716"/>
                                  <a:pt x="49143" y="66103"/>
                                </a:cubicBezTo>
                                <a:lnTo>
                                  <a:pt x="0" y="66103"/>
                                </a:lnTo>
                                <a:lnTo>
                                  <a:pt x="0" y="43497"/>
                                </a:lnTo>
                                <a:lnTo>
                                  <a:pt x="19564" y="43497"/>
                                </a:lnTo>
                                <a:cubicBezTo>
                                  <a:pt x="19564" y="35446"/>
                                  <a:pt x="16097" y="21971"/>
                                  <a:pt x="870" y="21971"/>
                                </a:cubicBezTo>
                                <a:lnTo>
                                  <a:pt x="0" y="22398"/>
                                </a:lnTo>
                                <a:lnTo>
                                  <a:pt x="0" y="601"/>
                                </a:lnTo>
                                <a:lnTo>
                                  <a:pt x="2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14560"/>
                            <a:ext cx="19080" cy="306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99797" h="141325">
                                <a:moveTo>
                                  <a:pt x="0" y="0"/>
                                </a:moveTo>
                                <a:lnTo>
                                  <a:pt x="99797" y="0"/>
                                </a:lnTo>
                                <a:lnTo>
                                  <a:pt x="99797" y="20879"/>
                                </a:lnTo>
                                <a:lnTo>
                                  <a:pt x="41516" y="141325"/>
                                </a:lnTo>
                                <a:lnTo>
                                  <a:pt x="6515" y="141325"/>
                                </a:lnTo>
                                <a:lnTo>
                                  <a:pt x="64783" y="27610"/>
                                </a:lnTo>
                                <a:lnTo>
                                  <a:pt x="64783" y="27178"/>
                                </a:lnTo>
                                <a:lnTo>
                                  <a:pt x="0" y="27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4560"/>
                            <a:ext cx="19080" cy="306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99797" h="141325">
                                <a:moveTo>
                                  <a:pt x="0" y="0"/>
                                </a:moveTo>
                                <a:lnTo>
                                  <a:pt x="99797" y="0"/>
                                </a:lnTo>
                                <a:lnTo>
                                  <a:pt x="99797" y="20879"/>
                                </a:lnTo>
                                <a:lnTo>
                                  <a:pt x="41516" y="141325"/>
                                </a:lnTo>
                                <a:lnTo>
                                  <a:pt x="6515" y="141325"/>
                                </a:lnTo>
                                <a:lnTo>
                                  <a:pt x="64783" y="27610"/>
                                </a:lnTo>
                                <a:lnTo>
                                  <a:pt x="64783" y="27178"/>
                                </a:lnTo>
                                <a:lnTo>
                                  <a:pt x="0" y="27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3840"/>
                            <a:ext cx="19080" cy="309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100228" h="143713">
                                <a:moveTo>
                                  <a:pt x="48044" y="0"/>
                                </a:moveTo>
                                <a:cubicBezTo>
                                  <a:pt x="80010" y="0"/>
                                  <a:pt x="97625" y="18695"/>
                                  <a:pt x="97625" y="44348"/>
                                </a:cubicBezTo>
                                <a:cubicBezTo>
                                  <a:pt x="97625" y="68047"/>
                                  <a:pt x="80442" y="86957"/>
                                  <a:pt x="60008" y="105232"/>
                                </a:cubicBezTo>
                                <a:lnTo>
                                  <a:pt x="46952" y="116103"/>
                                </a:lnTo>
                                <a:lnTo>
                                  <a:pt x="46952" y="116535"/>
                                </a:lnTo>
                                <a:lnTo>
                                  <a:pt x="100228" y="116535"/>
                                </a:lnTo>
                                <a:lnTo>
                                  <a:pt x="100228" y="143713"/>
                                </a:lnTo>
                                <a:lnTo>
                                  <a:pt x="0" y="143713"/>
                                </a:lnTo>
                                <a:lnTo>
                                  <a:pt x="0" y="123711"/>
                                </a:lnTo>
                                <a:lnTo>
                                  <a:pt x="18250" y="107188"/>
                                </a:lnTo>
                                <a:cubicBezTo>
                                  <a:pt x="49136" y="79566"/>
                                  <a:pt x="64135" y="63703"/>
                                  <a:pt x="64567" y="47168"/>
                                </a:cubicBezTo>
                                <a:cubicBezTo>
                                  <a:pt x="64567" y="35649"/>
                                  <a:pt x="57607" y="26518"/>
                                  <a:pt x="41313" y="26518"/>
                                </a:cubicBezTo>
                                <a:cubicBezTo>
                                  <a:pt x="29134" y="26518"/>
                                  <a:pt x="18479" y="32614"/>
                                  <a:pt x="11087" y="38253"/>
                                </a:cubicBezTo>
                                <a:lnTo>
                                  <a:pt x="1740" y="14554"/>
                                </a:lnTo>
                                <a:cubicBezTo>
                                  <a:pt x="12395" y="6515"/>
                                  <a:pt x="28905" y="0"/>
                                  <a:pt x="480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15280"/>
                            <a:ext cx="10080" cy="298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53816" h="139882">
                                <a:moveTo>
                                  <a:pt x="53816" y="0"/>
                                </a:moveTo>
                                <a:lnTo>
                                  <a:pt x="53816" y="28542"/>
                                </a:lnTo>
                                <a:lnTo>
                                  <a:pt x="47352" y="32189"/>
                                </a:lnTo>
                                <a:cubicBezTo>
                                  <a:pt x="39957" y="38304"/>
                                  <a:pt x="35770" y="46185"/>
                                  <a:pt x="33922" y="54446"/>
                                </a:cubicBezTo>
                                <a:lnTo>
                                  <a:pt x="34582" y="54446"/>
                                </a:lnTo>
                                <a:cubicBezTo>
                                  <a:pt x="38062" y="50858"/>
                                  <a:pt x="42246" y="48029"/>
                                  <a:pt x="47219" y="46097"/>
                                </a:cubicBezTo>
                                <a:lnTo>
                                  <a:pt x="53816" y="44970"/>
                                </a:lnTo>
                                <a:lnTo>
                                  <a:pt x="53816" y="66675"/>
                                </a:lnTo>
                                <a:lnTo>
                                  <a:pt x="53708" y="66625"/>
                                </a:lnTo>
                                <a:cubicBezTo>
                                  <a:pt x="44806" y="66625"/>
                                  <a:pt x="37414" y="72061"/>
                                  <a:pt x="34150" y="79236"/>
                                </a:cubicBezTo>
                                <a:cubicBezTo>
                                  <a:pt x="33261" y="80976"/>
                                  <a:pt x="32830" y="83580"/>
                                  <a:pt x="32830" y="87504"/>
                                </a:cubicBezTo>
                                <a:cubicBezTo>
                                  <a:pt x="33325" y="98744"/>
                                  <a:pt x="37485" y="109140"/>
                                  <a:pt x="45861" y="113636"/>
                                </a:cubicBezTo>
                                <a:lnTo>
                                  <a:pt x="53816" y="115536"/>
                                </a:lnTo>
                                <a:lnTo>
                                  <a:pt x="53816" y="139882"/>
                                </a:lnTo>
                                <a:lnTo>
                                  <a:pt x="31461" y="135426"/>
                                </a:lnTo>
                                <a:cubicBezTo>
                                  <a:pt x="10394" y="125956"/>
                                  <a:pt x="0" y="103855"/>
                                  <a:pt x="0" y="78576"/>
                                </a:cubicBezTo>
                                <a:cubicBezTo>
                                  <a:pt x="0" y="52058"/>
                                  <a:pt x="9792" y="29871"/>
                                  <a:pt x="25006" y="15736"/>
                                </a:cubicBezTo>
                                <a:cubicBezTo>
                                  <a:pt x="32074" y="9323"/>
                                  <a:pt x="40173" y="4380"/>
                                  <a:pt x="49279" y="903"/>
                                </a:cubicBezTo>
                                <a:lnTo>
                                  <a:pt x="53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4640"/>
                            <a:ext cx="10080" cy="208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54477" h="97206">
                                <a:moveTo>
                                  <a:pt x="10763" y="0"/>
                                </a:moveTo>
                                <a:cubicBezTo>
                                  <a:pt x="34474" y="0"/>
                                  <a:pt x="54477" y="16751"/>
                                  <a:pt x="54477" y="46101"/>
                                </a:cubicBezTo>
                                <a:cubicBezTo>
                                  <a:pt x="54477" y="74155"/>
                                  <a:pt x="32937" y="97206"/>
                                  <a:pt x="2280" y="97206"/>
                                </a:cubicBezTo>
                                <a:lnTo>
                                  <a:pt x="0" y="96751"/>
                                </a:lnTo>
                                <a:lnTo>
                                  <a:pt x="0" y="72406"/>
                                </a:lnTo>
                                <a:lnTo>
                                  <a:pt x="1848" y="72847"/>
                                </a:lnTo>
                                <a:cubicBezTo>
                                  <a:pt x="13595" y="72847"/>
                                  <a:pt x="20987" y="62192"/>
                                  <a:pt x="20987" y="47841"/>
                                </a:cubicBezTo>
                                <a:cubicBezTo>
                                  <a:pt x="20987" y="41319"/>
                                  <a:pt x="19247" y="35233"/>
                                  <a:pt x="15740" y="30777"/>
                                </a:cubicBezTo>
                                <a:lnTo>
                                  <a:pt x="0" y="23545"/>
                                </a:lnTo>
                                <a:lnTo>
                                  <a:pt x="0" y="1839"/>
                                </a:lnTo>
                                <a:lnTo>
                                  <a:pt x="10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13840"/>
                            <a:ext cx="6840" cy="68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9033" h="34116">
                                <a:moveTo>
                                  <a:pt x="-26503" y="228"/>
                                </a:moveTo>
                                <a:lnTo>
                                  <a:pt x="-26503" y="25667"/>
                                </a:lnTo>
                                <a:cubicBezTo>
                                  <a:pt x="-30198" y="25451"/>
                                  <a:pt x="31413" y="25667"/>
                                  <a:pt x="26206" y="26098"/>
                                </a:cubicBezTo>
                                <a:cubicBezTo>
                                  <a:pt x="18869" y="26698"/>
                                  <a:pt x="12550" y="28086"/>
                                  <a:pt x="7141" y="30088"/>
                                </a:cubicBezTo>
                                <a:lnTo>
                                  <a:pt x="0" y="-31420"/>
                                </a:lnTo>
                                <a:lnTo>
                                  <a:pt x="0" y="5574"/>
                                </a:lnTo>
                                <a:lnTo>
                                  <a:pt x="25775" y="445"/>
                                </a:lnTo>
                                <a:cubicBezTo>
                                  <a:pt x="31858" y="0"/>
                                  <a:pt x="-29766" y="0"/>
                                  <a:pt x="-26503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9.05pt;margin-top:0.35pt;width:145.3pt;height:79.95pt" coordorigin="181,7" coordsize="2906,1599">
                <v:shape id="shape_0" ID="Shape 6" coordsize="2133206,1363053" path="m572897,0l657746,8903c651637,10960,634962,28651,631787,32703c579565,99225,522072,162344,478219,234671c417399,334988,422339,377114,422060,422275c402489,400202,378905,371399,360172,350711c326225,313233,297473,291783,237058,270840c195694,256489,145898,268643,120383,303009c87694,347040,85890,401498,116408,438239c158953,489433,217056,514198,279794,525577c345186,537451,478066,552374,644436,584340c632765,522719,627888,518719,628155,492481c629044,411175,741769,379070,800126,381851c722935,421920,693471,438798,678244,478257c674230,488620,677063,514502,682295,525412c706514,575780,717106,598589,745020,646951c766928,684937,783793,686498,801332,682435c926427,653466,1047166,648779,1167537,692290c1269467,729120,1356932,790689,1434199,865734c1496010,925767,1691298,1128243,1738046,1182650c1826717,1285863,1997342,1332751,2032203,1205230c2060626,1101268,1931568,1047686,1831277,1039559c1861135,1029145,1886293,1020445,1944612,1028878c1994192,1036041,2060728,1080834,2086432,1127227c2133206,1211745,2102803,1317231,2000936,1348943c1974390,1357211,1947171,1363053,1917388,1362659c1828040,1361477,1715614,1304173,1529029,1087869c1419796,961263,1303642,855396,1134123,819747c1010018,793648,885927,786067,761009,803072c733603,806806,718680,801535,700202,784390c645999,734022,578359,707911,508559,689254c419989,665569,333070,644970,241262,624129c182893,610883,125019,590385,81306,544894c26518,487909,0,352577,61697,283820c122314,216256,225540,201384,306362,259093c326543,273507,340093,284213,361150,307112c382207,330010,396570,352425,396570,352425c396570,352425,395999,333578,402463,293637c408928,253708,438468,204635,464262,163767c490131,122784,519354,83896,546354,43586c551282,36221,572936,4737,572897,0xe" fillcolor="#00824b" stroked="f" o:allowincell="f" style="position:absolute;left:2198;top:564;width:651;height:463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7" coordsize="212154,161515" path="m44707,1611c59738,0,74251,1260,86309,3515c163792,17929,200534,123034,212154,161515c154763,103768,87541,43952,0,16939c14129,7706,29677,3222,44707,1611xe" fillcolor="#00824b" stroked="f" o:allowincell="f" style="position:absolute;left:2569;top:664;width:63;height:54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8" coordsize="200037,66310" path="m113134,3200c147729,6401,177952,26826,200037,66310c144018,45710,69316,30280,0,43437c39573,14024,78539,0,113134,3200xe" fillcolor="#00824b" stroked="f" o:allowincell="f" style="position:absolute;left:2397;top:600;width:60;height:21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9" coordsize="1119226,827239" path="m212754,2144c219754,4289,225679,8585,230530,15037c242379,32194,253682,58496,264465,93878c338785,32727,414185,2159,490677,2159c580072,2159,640397,37046,671639,106794c749198,37046,828916,2159,910780,2159c1020648,2159,1086891,52756,1109523,153924c1115987,184086,1119226,225539,1119226,278269l1119226,796556c1119226,810552,1117879,819188,1115187,822401c1112495,825627,1104684,827239,1091768,827239l901205,827239c888276,827239,880478,825627,877786,822413c875106,819200,873747,810654,873747,796734l873747,281318c873747,216027,854862,183375,817105,183375c782561,183375,743191,202641,698970,241173l698970,796734c698970,810654,697890,819200,695731,822413c693585,825627,686600,827239,674776,827239l486054,827239c473164,827239,465379,825627,462686,822401c459994,819188,458648,810552,458648,796569l458648,286639c458648,253301,456476,230174,452183,217259c444614,194678,427888,183375,401993,183375c366395,183375,327012,201663,283858,238227l283858,796569c283858,810552,282524,819188,279832,822401c277139,825627,268783,827239,254787,827239l65849,827239c52921,827239,45123,825627,42431,822401c39751,819188,38392,810552,38392,796556l38392,265341c38392,195376,28118,132943,7544,78041c0,56515,3772,44145,18859,40919l188519,2159c197675,6,205753,0,212754,2144xe" fillcolor="#ca062f" stroked="f" o:allowincell="f" style="position:absolute;left:181;top:954;width:341;height:281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10" coordsize="323215,528628" path="m323215,0l323215,156826l295470,164732c246704,183074,222326,216700,222326,265611c222326,294973,230924,319141,248158,338166c265354,357203,286893,366703,312738,366703l323215,365403l323215,520179l313767,523186c296268,526814,278365,528628,260058,528628c179299,528628,115760,506136,69456,461216c23152,416271,0,354790,0,276800c0,167402,46228,90491,138671,46079c174142,29296,214592,16704,260017,8308l323215,0xe" fillcolor="#ca062f" stroked="f" o:allowincell="f" style="position:absolute;left:567;top:1065;width:97;height:179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11" coordsize="268300,239009" path="m268300,0l268300,185119l231336,188016c190224,193954,139449,208799,78994,232545c62878,239009,52680,235262,48374,221255l3238,90610c1067,84171,0,79332,0,76106c0,67508,10769,58364,32296,48687c87179,23684,151142,8060,224195,1812l268300,0xe" fillcolor="#ca062f" stroked="f" o:allowincell="f" style="position:absolute;left:584;top:956;width:81;height:80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12" coordsize="378905,850773" path="m31979,0c192316,0,288620,54356,320916,163055c328435,187808,332219,222250,332219,266383l332219,579577c332219,644144,345275,705498,371373,763613c378905,779742,376212,789978,363309,794271l213081,844309c200152,848614,192049,850773,188836,850773c174828,850773,157594,821754,137147,763689c106991,792721,75222,814492,41839,829005l0,842324l0,687548l18259,685283c46699,678152,74247,660324,100889,631787l100889,470370l86373,470370c55159,470370,27849,472815,4440,477707l0,478972l0,322145l8670,321006c33869,318906,60312,317856,87998,317856l100889,317856l100889,271335c100889,237134,93612,214414,79121,203200c64605,191974,38532,186360,927,186360l0,186432l0,1313l31979,0xe" fillcolor="#ca062f" stroked="f" o:allowincell="f" style="position:absolute;left:666;top:955;width:114;height:289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13" coordsize="568058,823798" path="m195986,0c218605,0,240144,37160,260604,111417c264909,106121,270307,100304,276771,93929c334912,31305,393598,0,452844,0c501294,0,537908,14440,562686,43319c568058,49746,567525,61494,561073,78588l507898,221374c502514,235305,493928,239598,482117,234213c450952,220320,425691,213347,406375,213347c375209,213347,340309,234290,301638,276149l301638,798042c301638,810933,300545,818426,298399,820572c296227,822732,288709,823798,275768,823798l75286,823798c63411,823798,56413,822732,54267,820560c52095,818413,51028,810895,51028,797954l51028,302057c51028,232067,36893,160477,8611,87224c0,64631,2692,51143,16688,46850l173380,4851c185229,1638,192761,0,195986,0xe" fillcolor="#ca062f" stroked="f" o:allowincell="f" style="position:absolute;left:817;top:956;width:172;height:279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14" coordsize="746290,1194067" path="m231802,268c237052,537,240894,1476,243332,3089c248183,6328,250609,15484,250609,30572l250609,636616l528295,348796c540131,336959,553593,336414,568655,347170l691375,434432c707517,446269,708050,459756,692976,474805l447446,723636l736587,1075858c743052,1084482,746290,1091492,746290,1096877c746290,1104408,740905,1110339,730136,1114644l555752,1188965c547141,1192724,539607,1194067,533152,1192989c526697,1191911,521322,1188412,517030,1182488l250609,838533l250609,1145442c250609,1157291,249250,1164301,246558,1166447c243865,1168619,237122,1169686,226352,1169686l24270,1169686c13475,1169686,6731,1168340,4039,1165648c1359,1162955,0,1156236,0,1145442l0,64494c0,46155,9157,35411,27495,32172l211823,1476c219894,403,226552,0,231802,268xe" fillcolor="#ca062f" stroked="f" o:allowincell="f" style="position:absolute;left:1014;top:838;width:227;height:406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15" coordsize="619214,1079506" path="m373807,671c378397,1343,381235,2883,382321,5289c384467,10128,385547,16326,385547,23819l385547,254451l570357,254451c590715,254451,599275,263620,596062,281959l570357,412985c567144,428085,558025,435642,543027,435642l385547,435642l385547,795458c385547,846042,402158,871328,435394,871328c462178,871328,500761,860660,551129,839286c558622,836073,564515,835527,568808,837685c574167,838765,577926,844124,580073,853802l613829,990835c619214,1011282,612204,1025785,592849,1034383c525069,1064457,454089,1079506,379870,1079506c273355,1079506,201841,1044010,165265,973004c145910,935387,136233,882656,136233,814877l136233,435642l27572,435642c14605,435642,6757,434575,4064,432403c1346,430257,0,422167,0,408133l0,283572c0,269539,1346,261182,4064,258490c6757,255797,15139,254451,29197,254451l136233,254451l136233,48025c136233,30842,144323,21698,160503,20606l354787,1264c362877,197,369218,0,373807,671xe" fillcolor="#ca062f" stroked="f" o:allowincell="f" style="position:absolute;left:1249;top:877;width:188;height:367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16" coordsize="746277,1194067" path="m231791,268c237042,537,240881,1476,243306,3089c248183,6328,250596,15484,250596,30572l250596,636616l528269,348796c540118,336959,553567,336414,568642,347170l691350,434432c707504,446269,708050,459756,692963,474805l447434,723636l736574,1075858c743026,1084482,746277,1091492,746277,1096877c746277,1104408,740892,1110339,730136,1114644l555739,1188965c547129,1192724,539594,1194067,533140,1192989c526685,1191911,521309,1188412,517017,1182488l250596,838533l250596,1145442c250596,1157291,249238,1164301,246545,1166447c243853,1168619,237096,1169686,226339,1169686l24244,1169686c13474,1169686,6718,1168340,4026,1165648c1346,1162955,0,1156236,0,1145442l0,64494c0,46155,9156,35411,27483,32172l211798,1476c219875,403,226539,0,231791,268xe" fillcolor="#00824b" stroked="f" o:allowincell="f" style="position:absolute;left:1464;top:838;width:227;height:406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17" coordsize="643432,852069" path="m392531,0c481914,0,558889,24740,623507,74206c639648,86055,643432,101079,634822,119368l576745,241960c570281,255956,558990,257556,542887,246799c484823,208217,435344,188913,394487,188913c297701,188913,249326,269634,249326,431038c249326,584937,298247,661861,396100,661861c436944,661861,481584,646278,529984,615099c548246,603238,561137,605943,568680,623151l618668,732765c621881,739229,623507,744068,623507,747294c623507,755879,611658,769303,587959,787591c564274,805853,530365,821182,486220,833539c442062,845884,402222,852069,366674,852069c248222,852069,157506,815772,94513,743154c31496,670535,0,569671,0,440563c0,305003,34722,197701,104178,118618c173647,39548,269761,0,392531,0xe" fillcolor="#00824b" stroked="f" o:allowincell="f" style="position:absolute;left:1979;top:955;width:195;height:289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18" coordsize="690131,1169686" path="m229797,268c234635,536,238131,1476,240284,3089c244577,6315,246748,15485,246748,30572l246748,425009c307136,369713,376212,342040,453872,342040c544487,342040,609219,370056,648055,426088c676084,467058,690131,524716,690131,599037l690131,1142190c690131,1155119,688505,1162955,685266,1165648c682015,1168340,673379,1169686,659358,1169686l468337,1169686c455358,1169686,447522,1168340,444843,1165648c442151,1162955,440804,1155132,440804,1142216l440804,634991c440804,563934,416547,528387,368033,528387c328130,528387,287706,546154,246748,581701l246748,1142216c246748,1155132,245122,1162955,241909,1165648c238671,1168340,230073,1169686,216090,1169686l25793,1169686c13957,1169686,6718,1168073,4025,1164848c1333,1161609,0,1154052,0,1142216l0,61255c0,44009,7506,34331,22555,32172l211251,1476c218777,403,224958,0,229797,268xe" fillcolor="#00824b" stroked="f" o:allowincell="f" style="position:absolute;left:2204;top:838;width:209;height:397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19" coordsize="355340,848425" path="m355340,0l355340,162855l313044,170245c298946,176025,287287,184696,278067,196259c259639,219386,246635,260521,239040,319653l355340,319653l355340,482860l239040,482860c243078,572186,273155,628007,329294,650335l355340,657546l355340,848425l293158,843618c210781,830005,145368,795972,96914,741508c32283,668890,0,565347,0,430841c0,301758,33655,197390,100978,117773c151480,58071,215161,20749,292007,5820l355340,0xe" fillcolor="#00824b" stroked="f" o:allowincell="f" style="position:absolute;left:2461;top:956;width:107;height:288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20" coordsize="336011,249901" path="m260880,1613c267339,3226,272453,8067,276232,16145l331160,125771c334385,131131,336011,135982,336011,140275c336011,152111,318789,167135,284335,185423c202483,228400,116301,249901,25851,249901l0,247902l0,57023l4195,58185c14999,60046,26527,60976,38780,60976c103410,60976,169628,42802,237472,6455c246622,1616,254422,0,260880,1613xe" fillcolor="#00824b" stroked="f" o:allowincell="f" style="position:absolute;left:2569;top:1160;width:101;height:84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21" coordsize="360496,484505" path="m17901,0c246298,0,360496,150749,360496,452209c360496,473748,348622,484505,324936,484505l0,484505l0,321297l116301,321297c114154,262166,104629,221031,87840,197904c71025,174778,44203,163220,7322,163220l0,164500l0,1645l17901,0xe" fillcolor="#00824b" stroked="f" o:allowincell="f" style="position:absolute;left:2569;top:955;width:109;height:164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22" coordsize="317627,471932" path="m232334,381c244602,698,256591,2680,268160,6324c275565,8661,283058,11113,289281,15456c295516,17932,299872,22073,304102,26314c306667,28854,309232,31382,310312,34608c310566,35357,311036,36119,311557,36805c315760,42329,316637,48387,317068,54521c317627,62306,315506,69672,312458,76873c309740,83274,306121,89319,302095,95199c297764,101524,292786,107480,287604,113360c284633,116700,282105,120294,278371,123152c277685,123660,277304,124435,276809,125095c276149,125971,275654,126974,274841,127762c271933,130492,268529,132918,266090,135903c263627,138951,261112,141935,257670,144247c253162,147282,251041,151841,246875,155067c242964,158102,239001,161074,236207,164922c235267,166243,233833,167348,232550,168504c231699,169240,230772,169977,229781,170637c225222,173584,223088,178181,218910,181369c214948,184404,211010,187401,208318,191300c206248,194297,202451,196024,199911,198666c197612,201117,196215,204114,193345,206248c190259,208509,187312,210871,185598,214046c185496,214274,185319,214503,185090,214681c179959,218935,175984,223939,171488,228613c169735,230454,167729,232054,166446,234201c165608,235585,164414,236855,163132,237973c160934,239890,159029,241897,157594,244246c156921,245389,155892,246431,154839,247396c152883,249098,150965,250800,149911,253048c149581,253771,149123,254546,148476,255041c144018,258470,142151,263423,137884,266954c135560,271551,131115,275019,128435,279489c126086,283401,122758,286918,119926,290639c118085,293052,116281,295504,114617,297993c107582,308407,100521,318808,94171,329540c86995,341681,80442,354050,75044,366852c74320,368579,73558,370294,72923,372046c72492,373304,72060,374561,71933,375857c71234,382930,72923,389610,78537,395542c81598,398767,84963,401841,88087,405028c95047,412102,109715,417195,118161,418757c120396,419164,122758,419202,125032,419113c143942,418350,162687,416700,181254,414160c192608,412610,203975,410985,215252,409207c217107,409130,218961,409042,220828,408953c227089,408660,232753,408495,242964,409639c243091,409651,243180,409664,243281,409677c244602,410007,245885,410413,247142,410845c247371,410947,247586,411087,247879,411213c248069,411328,248196,411391,248361,411467c248603,411797,249034,412280,249695,412966c245897,409118,251714,417246,251384,416242c253276,421894,253162,421081,252501,426364c251904,429400,251841,429628,252324,427101c251866,428219,251333,429298,250736,430365c250482,430695,250127,431140,249669,431724c248018,433756,245986,435585,244005,437414c248120,433642,239332,440334,238328,440995c234086,443738,229502,446151,224930,448501c223647,449173,223088,449466,222593,449694c219037,450736,215468,451726,211785,452501c201257,456387,190030,458813,178930,461454c157239,466585,135217,470751,112230,471589c102400,471932,92583,471716,82855,469583c73063,467436,51765,458153,51168,457848c43294,453771,37274,448488,31445,442849c31014,442417,30569,442011,30137,441604c30175,441579,30226,441528,30277,441516c28118,439433,25959,437324,23787,435254c20930,432536,18504,429641,16840,426339c16218,425107,15596,423799,14631,422707c10820,418427,9322,413436,7125,408686c3963,401866,2235,394779,1384,387617c1041,384708,826,381788,572,378879c0,371958,279,365151,1562,358356c4039,345351,7658,332651,13005,320358c19939,304381,28816,289204,38710,274422c41288,270573,43752,266649,46495,262865c49225,259093,52273,255486,55105,251765c56769,249568,58026,247142,59919,245097c61836,243040,63449,240843,65088,238620c68021,234671,71475,230962,74701,227139c75755,225844,76721,224511,77750,223215c78791,221907,79832,220612,80899,219354c82512,217424,84100,215506,85789,213627c87656,211544,90069,209715,91440,207429c94437,202489,99885,199022,102591,193942c103200,192811,104623,191973,105626,190970c106820,189763,108242,188659,109004,187249c110389,184861,112281,182842,114427,180924c115697,179781,116586,178384,117627,177089c118313,176225,118809,175197,119672,174473c123254,171526,126314,168249,128753,164579c134544,160452,137313,154280,143269,150266c143510,150101,143777,149923,143904,149695c147231,143688,154191,139878,157912,134112c163055,129870,166472,124511,171348,120104c173279,118364,175158,116649,176454,114529c177013,113602,177635,112624,178537,111938c183414,108140,185788,102819,190500,98920c195986,91364,202273,84214,206921,76276c209398,72034,211353,67640,211798,62827c212027,60299,210566,58319,207823,57518c205270,55613,201600,54178,197688,53289c186779,46761,168516,48070,155397,45809c154839,45619,154280,45441,153708,45225c147675,42913,144628,41796,146787,35751c148108,32042,150013,28397,152121,24879c152387,24625,152629,24384,152819,24206c153073,24016,153353,23787,153708,23495c156223,21501,158953,19685,161722,17907c169151,13132,177711,9703,186398,6629c187122,6452,187833,6223,188582,6096c202299,914,217132,0,232334,381xe" fillcolor="#00824b" stroked="f" o:allowincell="f" style="position:absolute;left:1841;top:780;width:96;height:159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23" coordsize="317627,471932" path="m232334,381c244589,698,256591,2680,268160,6324c275565,8661,283045,11113,289281,15456c295516,17932,299872,22073,304102,26314c306667,28854,309220,31382,310312,34608c310566,35357,311036,36119,311557,36805c315760,42329,316637,48387,317068,54521c317627,62306,315506,69672,312458,76873c309728,83274,306108,89319,302082,95199c297764,101524,292786,107480,287604,113360c284633,116700,282118,120294,278359,123152c277685,123660,277304,124435,276809,125095c276149,125971,275654,126974,274853,127762c271945,130492,268529,132918,266090,135903c263614,138951,261125,141935,257670,144247c253162,147282,251028,151841,246875,155067c242964,158102,239001,161074,236207,164922c235267,166243,233833,167348,232550,168504c231699,169240,230772,169977,229781,170637c225235,173584,223088,178181,218910,181369c214948,184404,211010,187401,208318,191300c206248,194297,202451,196024,199923,198666c197612,201117,196215,204114,193332,206248c190259,208509,187312,210871,185610,214046c185496,214274,185319,214503,185090,214681c179959,218935,175984,223939,171501,228613c169748,230454,167742,232054,166446,234201c165608,235585,164427,236855,163144,237973c160947,239890,159029,241897,157594,244246c156921,245389,155892,246431,154839,247396c152883,249098,150952,250800,149911,253048c149581,253771,149123,254546,148463,255041c144018,258470,142151,263423,137884,266954c135560,271551,131115,275019,128435,279489c126086,283401,122758,286918,119926,290639c118085,293052,116281,295504,114617,297993c107582,308407,100508,318808,94171,329540c86995,341681,80442,354050,75044,366852c74320,368579,73558,370294,72923,372046c72492,373304,72060,374561,71920,375857c71234,382930,72923,389610,78537,395542c81598,398767,84950,401841,88087,405028c95047,412102,109715,417195,118161,418757c120396,419164,122758,419202,125019,419113c143942,418350,162687,416700,181254,414160c192608,412610,203975,410985,215252,409207c217119,409130,218961,409042,220815,408953c227089,408660,232766,408495,242964,409639c243091,409651,243167,409664,243281,409677c244589,410007,245885,410413,247142,410845c247383,410947,247586,411087,247891,411213c248069,411328,248196,411391,248361,411467c248603,411797,249034,412280,249695,412966c245897,409118,251714,417246,251384,416242c253276,421894,253162,421081,252514,426364c251904,429400,251841,429628,252324,427101c251866,428219,251320,429298,250736,430365c250482,430695,250127,431140,249656,431724c248018,433756,245986,435585,244005,437414c248120,433642,239332,440334,238328,440995c234086,443738,229502,446151,224930,448501c223647,449173,223088,449466,222580,449694c219037,450736,215468,451726,211785,452501c201270,456387,190030,458813,178930,461454c157239,466585,135217,470751,112217,471589c102400,471932,92583,471716,82855,469583c73063,467436,51765,458153,51168,457848c43294,453771,37274,448488,31445,442849c31014,442417,30569,442011,30137,441604c30188,441579,30226,441528,30277,441516c28118,439433,25959,437324,23787,435254c20930,432536,18491,429641,16840,426339c16231,425107,15583,423799,14631,422707c10820,418427,9322,413436,7125,408686c3963,401866,2235,394779,1384,387617c1029,384708,826,381788,572,378879c0,371958,279,365151,1562,358356c4026,345351,7658,332651,13005,320358c19939,304381,28816,289204,38710,274422c41288,270573,43752,266649,46482,262865c49225,259093,52286,255486,55105,251765c56782,249568,58026,247142,59919,245097c61836,243040,63449,240843,65088,238620c68009,234671,71488,230962,74701,227139c75755,225844,76721,224511,77750,223215c78791,221907,79820,220612,80899,219354c82512,217424,84112,215506,85789,213627c87668,211544,90069,209715,91440,207429c94424,202489,99898,199022,102591,193942c103200,192811,104623,191973,105626,190970c106807,189763,108242,188659,109004,187249c110389,184861,112281,182842,114427,180924c115697,179781,116586,178384,117627,177089c118313,176225,118796,175197,119672,174473c123254,171526,126327,168249,128753,164579c134544,160452,137313,154280,143269,150266c143510,150101,143777,149923,143891,149695c147231,143688,154191,139878,157912,134112c163055,129870,166472,124511,171348,120104c173279,118364,175158,116649,176441,114529c177013,113602,177635,112624,178537,111938c183414,108140,185788,102819,190500,98920c195986,91364,202273,84214,206934,76276c209398,72034,211353,67640,211798,62827c212014,60299,210566,58319,207835,57518c205258,55613,201600,54178,197688,53289c186779,46761,168529,48070,155397,45809c154826,45619,154280,45441,153708,45225c147675,42913,144628,41796,146774,35751c148095,32042,150000,28397,152121,24879c152387,24625,152629,24384,152819,24206c153073,24016,153340,23787,153708,23495c156223,21501,158953,19685,161722,17907c169151,13132,177711,9703,186398,6629c187122,6452,187833,6223,188582,6096c202299,914,217132,0,232334,381xe" fillcolor="#00824b" stroked="f" o:allowincell="f" style="position:absolute;left:1767;top:780;width:96;height:159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24" coordsize="823200,537410" path="m823200,0l823200,221272l808190,227292c807047,227457,799288,228131,793750,225641c774129,214643,757060,212052,735381,215938c675463,226657,650863,257848,643992,270155c634823,286550,646481,324371,660959,339344c694058,373634,750433,380928,785187,381119c796772,381183,805955,380457,811073,379680c812178,379514,813067,379324,813715,379184l823200,375822l823200,441099l786713,449093c756860,453765,724561,454483,691731,446304c676148,442405,619493,416548,617957,415836l615252,414567l600888,434341c586918,449428,548005,458305,541592,459283c538125,459791,495618,461937,482156,455626c471958,450838,433794,433058,433794,433058c433794,433058,427305,444513,425869,447117c418719,460160,408724,470358,396202,477419c393941,478701,391719,480022,389458,481343c383299,485001,376911,488785,370307,491211c351308,498221,330822,497650,312865,489623c292456,480530,273444,467983,259169,458089c241770,446012,231204,427571,224943,398298c220333,376848,218897,357302,220574,338570c220637,337922,220561,337312,220421,336716c220980,334125,220536,331255,218910,329248c218326,327813,217310,326708,215532,326391c211887,325743,208458,328854,205639,331293c204165,331877,202730,332563,201371,333451c181432,346837,158826,361963,137147,377356c113106,394412,106033,417043,114948,448577c115608,450978,116281,453365,116942,455778c119355,464503,121857,473533,124930,482270c130150,497065,126695,511188,122886,520446c120409,526428,111392,533235,103950,534734c91701,537198,80397,537410,70101,535386c59804,533362,50514,529101,42291,522618c40678,521335,39269,519380,38812,517754c24549,468414,8408,412471,1601,355423c305,344615,254,333375,203,322492c191,317703,76,312738,51,307836c13,303213,0,300279,3721,297371c12332,290665,53036,278778,67742,292367c67742,292367,81534,316942,89421,319126c97320,321323,113614,309537,125438,301841c128016,300152,130594,298450,133223,296774c147854,287401,162916,278092,177457,269088c186881,263246,196279,257416,205651,251537c209703,249009,214923,245568,219545,241428c229845,232233,241516,226581,254203,224663c259880,223800,265723,223698,271577,224371c280619,225425,289776,229299,297574,233414c299288,235014,301282,236233,303213,237604c305499,239230,307201,241503,309093,243574c310503,245695,311404,248158,312166,250647c312408,252210,312611,253822,312712,255512c313055,261074,312306,266700,311506,272631c311048,276035,310579,279578,310325,283096c309880,289357,309283,295745,308687,301943c307201,317666,305651,333934,306642,349911c308331,377063,314947,398679,326873,415989c328232,417945,329946,419824,331978,421551c332181,421691,332410,421806,332601,421945c334315,423685,336766,425184,338976,425247l339801,425666l340551,425019c340678,424981,340818,424981,340944,424917c344056,423418,346596,420485,348183,417233c353518,410540,357188,402794,360934,394297c376098,359778,376619,265265,380632,256553c393243,229108,446850,242138,450507,243358c457111,245593,463487,254712,464045,260465c464744,267412,465049,284430,464858,291440l464795,294755c464262,320244,469798,343408,481267,363576c487134,373926,495719,382727,504127,390703c508800,395148,513779,397003,518935,396202c522885,395618,526809,393510,530975,389776c544703,377444,549948,361163,546519,341326c545872,337567,545123,333807,544373,330162c543370,325273,542341,320218,541630,315227c538976,296774,542925,278969,553200,258763c579590,206959,675031,165418,711073,156972c748068,148336,781127,154000,788048,154115l792963,154204l791388,149543c781050,121044,763092,79540,814604,10656c815194,9868,817602,6769,821296,2242l823200,0xe" fillcolor="#ca062f" stroked="f" o:allowincell="f" style="position:absolute;left:1808;top:1324;width:250;height:182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25" coordsize="129231,147254" path="m129231,0l129231,94283l91126,114361c76788,121136,61075,127807,43817,134310c32294,138130,19682,142196,6218,145892l0,147254l0,81977l31979,70643c45474,64555,58612,57291,71300,48890c85015,39848,95835,32114,105348,24608c110596,20458,117444,13457,124771,5279l129231,0xe" fillcolor="#ca062f" stroked="f" o:allowincell="f" style="position:absolute;left:2060;top:1424;width:38;height:49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26" coordsize="129231,314408" path="m129231,0l129231,76309l115573,83894c84410,105780,62161,134950,45379,159849c39015,169298,35840,183636,37847,193948c43207,221634,60619,242437,89524,249320c95721,250797,103238,251969,111429,252836l129231,253991l129231,309373l120339,309705c84912,307373,52646,295659,27967,289668l24792,288906l23840,291993c21217,300305,14133,307013,6391,311844l0,314408l0,93135l12509,78404c23985,65415,38489,50261,51779,40024c53913,38377,88108,14755,124923,1080l129231,0xe" fillcolor="#ca062f" stroked="f" o:allowincell="f" style="position:absolute;left:2060;top:1292;width:38;height:106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27" coordsize="481654,490248" path="m57392,767c111561,5972,135468,46487,140658,57200c154997,86790,165843,128319,166211,175652c166706,242200,163302,239647,199751,230212c209441,227697,219157,225258,228860,222833c241915,219556,255377,216191,268623,212711c271925,211834,312820,200506,324986,198665c345420,195553,364470,194614,383253,194791c430002,195197,447846,222477,423678,251433c415105,261720,376903,295261,364864,304151c349662,315441,316972,340194,317811,350772c319729,362419,344277,370889,376662,367930c381806,367461,399345,364578,404145,363472c424745,358685,428199,356450,448633,359663c473487,363600,481654,400100,442613,416063c400767,433157,355911,430795,317316,424445c297630,421194,280079,411618,260838,400239c247084,392060,205632,352258,242487,312101c250641,303211,260317,296125,270046,288187c285641,275436,282949,272299,282949,272299c279711,263155,266490,268312,264889,268769c264889,268769,177933,290651,166185,294613c159429,296887,153333,304036,150806,309891c140874,333170,131628,353999,119208,373252c98701,405008,71514,448187,957,489743l0,490248l0,395964l17835,374858c32162,357151,43922,341444,44151,341146c52749,329449,51441,332637,53232,315213l51961,311200l39452,314514c35604,315759,31641,316699,27425,317333l0,318357l0,262974l8155,263503c25952,264013,43878,263295,56787,261339c63391,260336,70262,259053,77184,257504l79304,257021l79812,254939c80994,250316,85070,245464,90481,212254c96208,177214,83838,113257,81793,102386c77069,77316,61347,64908,38640,68350c34918,68909,30993,69938,26981,71360c24847,72122,22713,72960,20605,73849l0,85293l0,8984l32290,888c41297,0,49653,23,57392,767xe" fillcolor="#ca062f" stroked="f" o:allowincell="f" style="position:absolute;left:2099;top:1289;width:146;height:166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28" coordsize="1470,227" path="m1470,0l1241,48l730,123c0,227,160,198,1470,0xe" fillcolor="#ca062f" stroked="f" o:allowincell="f" style="position:absolute;left:1628;top:1578;width:0;height:0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29" coordsize="788162,891413" path="m521470,932c541541,0,560083,190,577812,1473c598043,2921,622008,5296,646430,11608c668198,17247,687832,24193,706450,32829c743166,49835,764578,69367,778142,95034c788162,113983,777888,143167,769696,159474c751091,196393,719556,217741,686155,240335c682041,243129,677901,245923,673798,248755c645046,268567,613854,285433,583705,301777c574688,306667,565391,311709,556273,316751c542074,324625,527342,332169,513080,339458c505536,343345,497700,347345,490042,351371c488074,352412,486296,353632,483807,355333c482448,356248,480835,357365,478853,358699l473075,362483l479565,364858c487235,367665,494678,370167,501866,372592c517220,377761,531724,382638,545033,389319c565848,399733,586994,412877,607987,428422c630098,444830,648259,460794,663549,477177c684581,499796,701586,523100,715480,548462c729513,574027,737121,599859,738734,627393c740080,649910,734377,670141,721284,689204c707339,709600,688581,723240,668731,737679l666369,739394c636740,760971,539623,797382,488378,812025c478599,814819,386283,834670,375018,837463c355067,842454,301282,850824,298463,851027c291478,851522,234213,859358,212052,862431c212052,862431,157353,870267,151498,871169c130480,874408,108750,877773,87452,881494c83160,882243,79273,884123,75502,885901c73190,886994,64364,889978,62725,890194c53568,891413,44742,890105,38189,889076c26352,887247,11075,880783,6718,876935c0,870179,1295,854215,6883,845325c13792,834377,23787,828713,37147,826669c44895,825487,53226,825678,61290,825830c63246,825881,65202,825932,67170,825932c86614,826148,107328,826110,127914,822973c143594,820650,209768,809051,221549,806878l222732,806626l226826,806030c240342,804047,276597,798668,279654,798068c293853,795287,308318,792594,322300,789978c350558,784708,379781,779259,408305,772808c451510,763041,489941,752856,525678,741680c562940,730009,595351,713219,622071,691731c637591,679234,656400,653745,655561,638111c653466,598716,641185,567957,616712,537350c578688,489750,541490,456362,496951,434429c481533,426822,465303,423253,449631,419811c444767,418732,439738,417627,434835,416420c430225,415277,425615,414223,420586,413029c418173,412483,415696,411887,413067,411277l408406,410159l408800,414960c408927,416446,409054,417766,409181,419036c409397,421310,409588,423304,409639,425209c410134,451295,401002,463639,374650,472415c372135,473215,369697,473824,367322,474192c352666,476402,341313,470776,330721,461061c324142,455054,320167,443598,319773,434492c319316,424498,319405,425298,319011,415315c317868,385394,316674,354444,314642,324028c313969,314122,313576,303987,313194,294208c312064,266255,310909,237376,303581,209398c302387,204749,301117,200508,299745,196431c294653,181369,299288,169697,313156,162649c324117,157099,334975,154877,344551,156350c350406,157239,356070,160287,362064,163538c364642,164897,367309,166332,369989,167602c380276,172402,383197,181458,384569,194526c386283,210832,387947,227152,389623,243472c391579,262420,393509,281318,395503,300228c395948,304584,396646,308864,397459,313842c397878,316344,398310,319050,398767,322021l399453,326555l403644,324676c407162,323088,410464,321589,413601,320167l477584,286804c489915,280251,565937,241655,590423,226746c618287,209791,645084,192672,667004,169697c667855,168796,668731,167818,669582,166865c672021,164135,695668,137020,697027,122288c698462,107392,691871,95809,677482,87922c640562,67704,603986,57379,565658,56401c532282,55550,504520,55689,475818,59576c435102,65088,372885,81191,350012,87948c320294,96736,291147,108890,262953,120650c262953,120650,198856,148476,175235,160756c154076,171729,133274,184175,113157,196177c106947,199873,100724,203581,94501,207251c89510,210185,84696,213449,80035,216573c75768,219456,71387,222428,66942,225082c65189,226149,62954,226873,60287,227292c50165,228829,36360,225057,28791,218656c25451,215836,21984,212915,18377,210223c11659,205219,9627,197384,13195,190284c14262,188151,15862,184937,17806,183655l21247,181369c40945,168351,61201,154711,81750,142380c117920,120650,163639,98742,214262,76873c225095,72187,310947,42139,350939,29857c391681,17361,441528,9055,455956,7125c479800,3918,501399,1864,521470,932xe" fillcolor="#ca062f" stroked="f" o:allowincell="f" style="position:absolute;left:1560;top:1303;width:239;height:302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0" coordsize="976858,314389" path="m773417,12c779487,0,787057,2032,791375,10490c796417,20371,799198,24397,811377,32360c811377,32360,814285,32055,809916,50076c804087,74079,806310,98996,817664,128651c824306,145974,837234,153670,855104,150952c857211,150647,859409,150190,861619,149555c886447,142722,908202,130505,928002,118339c935329,113817,941806,111252,948436,110249c952474,109639,956690,107924,962901,111887c962901,111887,969835,118504,974153,143345c976858,158864,962316,177711,955103,181585c934593,196177,913587,208597,888644,214897c881786,216636,876744,218580,827150,212865c790486,207734,774738,193853,773671,193396c773671,193396,769835,191110,764883,198857c753363,216814,738111,230162,721283,241871l719645,243002c702843,252552,665225,251600,641438,248793c627825,247193,599871,228219,599871,228219c599871,228219,581889,252895,576719,259372l576072,260198c572859,264236,555523,281127,533616,283667c513880,285953,486892,280467,481799,278612c464362,272161,449427,264338,437413,255410c421601,243599,383603,206578,376300,171424c371627,148984,367512,148565,367512,148565c367512,148565,361962,152552,356502,164503c353047,172060,332956,215722,327189,259106c322186,296863,320573,304470,310172,307315c302564,309220,272720,314389,248983,307645c235305,303746,231533,286842,229070,272669c213893,185560,193421,134760,186055,134544c186055,134544,174053,136347,159499,182867c156413,192722,145287,255981,143345,278244c142684,285864,141554,295135,138290,301130c133680,309626,103898,312750,103898,312750c98212,312820,93371,313186,89050,313355c76088,313862,67808,312598,55435,296253c47396,285636,30632,194729,26606,177724c21539,156083,3695,98692,3035,96368c0,85649,2108,81864,11823,75667c46253,53772,70738,74460,85992,91199c86906,92202,87668,93282,88443,94170c89801,95745,90754,97866,91783,100127c92290,101232,92786,102362,93357,103416l94779,106134l97624,105092c98120,104902,98589,104787,99034,104686c100406,104318,102298,103848,103200,101917c115430,75450,136080,60846,168173,55982c173989,55093,180353,54534,187096,54292c194335,54001,203390,56667,211886,61582c229857,71920,244004,86932,254330,98870c256794,101714,258584,105283,260502,109068c261544,111137,262636,113284,263842,115354c266573,119964,269418,124587,272173,129057c273367,130988,274561,132918,275755,134887l277368,137490l280162,136246c289458,132029,292316,125133,294842,119063c295363,117805,295884,116548,296469,115316c309638,87516,323520,60985,348323,42176c358038,34798,366623,30721,375297,29413c380123,28689,385063,28842,389953,29883c394500,30835,399084,33274,403542,35623c404609,36182,405676,36728,406730,37274c408254,38049,409739,39129,411314,40284c414007,42253,416827,44297,420255,45148c429336,47358,434200,53187,437096,65215c438962,73037,440601,81128,442189,88926c444716,101435,447306,114364,451053,126822c457302,147752,463766,168707,475183,192050c484797,211747,501599,213322,505739,212687c511428,211824,514020,206896,516686,202514c524307,189827,529882,178397,533705,167551c541413,145771,544271,123431,542455,99289c540867,78499,541744,59944,545020,44183c548639,26708,559320,15786,575068,13373c583666,12078,593153,13475,602526,17437c602881,17577,603313,17729,603758,17882c605853,25743,611518,30632,616559,34963c619239,37274,621779,39459,623760,41986c627380,46545,628738,51359,628472,58090c625538,127610,634225,149339,642709,166967c646277,174371,651294,182283,661467,184658c661467,184658,691896,178892,712114,115405c712114,115405,724509,65037,725030,41516c725462,21654,743013,4076,765822,597c768350,216,770903,12,773417,12xe" fillcolor="#ca062f" stroked="f" o:allowincell="f" style="position:absolute;left:2259;top:1316;width:297;height:106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1" coordsize="440690,439089" path="m55232,38c63627,76,67170,1232,73203,7086c73203,7086,93180,21018,96380,23457c105664,30581,105182,39586,101219,52679c100661,54559,90742,100914,90018,107048c86830,133439,83528,160731,85281,188227c86284,203784,85687,270167,85789,271107c86170,273964,86170,273964,86932,277622c87795,281673,90399,289725,92139,287896c95314,284531,95314,284531,97472,280226c98502,278181,101003,276555,101130,274269c103949,269735,125476,234988,131305,228041c137923,220180,147841,214249,158674,213119c190691,209702,209538,234772,211392,237274c216002,243472,219710,250609,222110,257886c224625,265595,226771,273685,228842,281483c232359,294818,236030,308610,241757,321386c256705,354635,275349,368033,305003,366255c326505,362979,355715,352234,370484,345097c371196,344830,378219,339699,378968,339179c383134,336359,398069,321132,406857,312306c410959,310299,415430,309728,419481,312179c425628,315925,429032,323748,431953,330670c434137,339775,440589,367944,440589,367944c440640,368198,440690,368389,440690,368579c437807,399555,359639,436994,290500,428675c282778,427748,274854,426123,267246,424345l266903,424269c225184,414591,194945,392697,171692,355397c169876,352514,167793,349834,165354,346748c164109,345160,162776,343433,161290,341452l158115,337248l155487,341795c154445,343611,153454,345275,152540,346811c150673,349936,149085,352641,147587,355485c142494,365023,137465,374548,132411,384086c125692,396824,118974,409575,112179,422287c108306,429564,97981,439089,75781,436804c37592,432879,25286,395084,19431,376238c19000,374840,18568,373443,18111,372021c4344,328295,2286,282587,1270,235724c0,176682,12903,22923,33820,5829c41187,1600,45454,0,55232,38xe" fillcolor="#ca062f" stroked="f" o:allowincell="f" style="position:absolute;left:2554;top:1213;width:133;height:148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2" coordsize="311900,451914" path="m70502,217c79297,867,93329,3474,104140,7932c119635,14320,121717,32672,120421,39910c118644,50134,116790,60370,114922,70619c111837,87789,108624,105582,105690,123096l104394,131083c100089,156890,95669,183535,92545,209951c89357,236710,87275,263545,86347,289707c85840,304109,86843,320098,89484,339999c92850,365335,112179,381960,137579,381413c140665,381324,143942,381033,147510,380486c153124,379648,158724,378289,164173,377006c167361,376244,170650,375445,173851,374771c193955,370606,256934,323171,259626,321292c272276,312478,281661,316783,282601,317507c287414,321139,311900,363278,307442,379280c303441,386697,287503,396793,283007,399460c281839,400146,257137,420390,209931,435998c202282,437369,165151,451914,118363,446939c102766,445280,86096,441453,69088,434246c53772,427756,1727,385985,318,319996c0,305074,864,289923,660,275254c521,267063,10820,191904,12370,177743c13386,168473,20015,131083,21210,121686c22251,113634,23584,105480,24879,97556c26022,90494,27216,83167,28194,75928c28601,72943,29045,69971,29490,66974c31026,56840,32601,46349,32322,35948c31674,13215,48870,2496,63767,223c65221,1,67570,0,70502,217xe" fillcolor="#ca062f" stroked="f" o:allowincell="f" style="position:absolute;left:2693;top:1206;width:94;height:153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3" coordsize="93104,128359" path="m46203,241c51257,0,55156,1867,59195,6502c61544,9207,65329,11341,70447,12878c80873,16002,85737,22212,85775,32372c85789,34709,85649,37097,85534,39433c85369,43142,85192,46990,85445,50838c85725,54546,85916,58293,86131,62040c86766,73736,87426,85852,89839,97510c92939,112458,93104,117742,84366,125590c79972,127508,75247,128168,70282,128359c69914,128232,69532,128105,69152,127991c64338,126378,59398,124764,53860,124574c48933,122745,44132,120574,39129,118973c37491,118008,35751,117208,33896,116916c19355,114529,11544,106502,5461,94844c0,80569,2070,64719,2324,49720c2578,35916,4013,22276,4940,8560c7404,4267,10884,1918,15925,1130c18072,826,20460,774,23266,1016c28829,1473,34442,1041,39853,648c41973,495,44082,343,46203,241xe" fillcolor="#ca062f" stroked="f" o:allowincell="f" style="position:absolute;left:2454;top:1238;width:27;height:42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4" coordsize="92570,124714" path="m38253,3264c63335,0,81267,22403,85446,25781c89586,29070,91999,34290,92443,40882c92570,42761,92342,44793,92087,46952c91783,49810,91478,52883,91910,56071c90970,71400,89700,86639,89243,102019c88938,102502,88709,103010,88570,103581c86640,111836,82538,116294,75819,120815c73336,121545,68993,122847,62917,123639c56841,124432,49034,124714,39624,123406c36602,122974,26213,117767,23876,115646c8598,101917,5308,84290,3073,65926c2845,64148,2591,62357,2349,60515c1194,52146,0,43472,1701,35941c2896,30658,5524,25616,8534,20472c9537,19952,10426,19215,11061,18237c13424,14631,16929,12179,20841,10185c23876,9462,26530,8014,29096,6540c32258,4750,35306,3645,38253,3264xe" fillcolor="#ca062f" stroked="f" o:allowincell="f" style="position:absolute;left:2423;top:1222;width:27;height:41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5" coordsize="964964,931870" path="m30261,791c41648,0,55806,8215,68750,28522c99078,76287,110037,113726,125773,195756c126421,199388,136339,290434,140924,333741c145521,377036,143705,386852,157244,476654c169232,556194,189679,605953,205491,634490c218191,657413,242702,679511,275404,696365c308107,713217,358704,734058,430344,749984c578274,782877,631601,733067,631601,733067c699826,664576,757662,571104,792193,499273c803902,474952,840808,382624,843742,375093c843780,375003,843818,374902,843869,374800c843463,374902,843069,375016,842675,375105c842269,375245,679848,433347,502048,418234c324236,403121,227373,340866,227373,340866c199801,330058,202341,272908,233875,278471c265422,284046,368317,335037,493628,338275c619803,341539,653191,332598,717923,318349c782642,304112,837367,278699,837367,278699c837367,278699,862957,267244,862957,257516c862957,240511,863173,169098,861966,154290c860773,139495,864951,118832,883480,109294c902492,99515,909300,91717,930305,113053c951324,134364,964964,206259,953622,282154c939729,375079,897019,508696,897019,508696c876635,567548,807204,756003,737265,828038c737265,828038,664405,916519,567695,929638c555609,931279,542214,931870,528024,931647c428701,930087,290492,888655,290492,888655c141369,851178,116819,763547,82847,652257c48875,540955,47985,320520,47617,259357c47350,212507,44848,136586,15118,66038c15067,65911,14940,65733,14851,65505c0,28444,11283,2110,30261,791xe" fillcolor="#ca062f" stroked="f" o:allowincell="f" style="position:absolute;left:1679;top:933;width:294;height:316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6" coordsize="718071,170116" path="m359692,803c404532,1223,455419,3540,567271,13208c636893,19215,704850,29286,710311,65748c718071,117615,709600,142875,640639,153543c604355,164655,558178,164020,528739,165862c522605,165964,388442,170116,349301,170116c322644,170116,298641,169431,275908,167996c262534,167157,208737,159258,202032,157975c169469,151727,137884,143497,108191,133566c106490,132982,101727,131318,101727,131318c101727,131318,79363,122352,70968,118275c43955,105080,0,26746,134265,10719c141034,9919,163360,5905,207391,2946c251422,0,252286,1118,314833,813c330470,733,344745,663,359692,803xe" fillcolor="#ca062f" stroked="f" o:allowincell="f" style="position:absolute;left:1716;top:970;width:218;height:57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7" coordsize="971629,1769677" path="m971629,0l971629,98654l917250,108384c757538,151472,626228,277040,691579,463758c716573,535132,799212,594111,893559,588917c893559,588917,900367,332669,908597,320680c920386,303497,943002,306477,966627,322675l971629,326765l971629,389784l966230,384881c962895,382286,958931,379707,955399,378560c953044,377795,950881,377667,949223,378596c947014,379835,945703,382952,946036,388943c950113,461752,950341,502290,944411,573423c953371,567597,961073,561017,967626,553884l971629,548276l971629,617485l941299,637837c941299,637837,501028,1554016,471843,1617516c471843,1617516,692189,1636007,763981,1647361c807266,1654206,863481,1665231,928858,1686393l971629,1701466l971629,1769677l894483,1732694c855794,1716533,815885,1702353,775005,1690807c643802,1653749,327025,1668557,153239,1601882c43295,1559705,0,1432273,59868,1344618c119469,1257331,254140,1245876,323063,1295901c383680,1339893,401689,1443373,293574,1491671c300902,1479022,308635,1466589,315481,1453698c378384,1334953,164554,1238408,111227,1424057c80341,1531575,177115,1607762,394195,1612423l884975,647147c750050,649585,666738,587495,625488,493692c569470,366321,621188,67496,928791,5789l971629,0xe" fillcolor="#ca062f" stroked="f" o:allowincell="f" style="position:absolute;left:2256;top:9;width:296;height:602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8" coordsize="1168836,1303223" path="m1168836,0l1168836,48747l1160151,54326c1129025,80205,1109206,117414,1112454,166725c1115772,181719,1116440,202021,1123461,202328c1127673,202512,1134173,195497,1144902,175819l1168836,131459l1168836,235985l1156193,261251l1168836,274495l1168836,325160l1166365,323456l1137587,303098l1123935,333464c1060993,476910,729968,1272057,719732,1303223c679828,1221270,555420,1035304,469707,926554c413948,855792,250975,691305,35005,574517l0,557736l0,489525l7921,492317c199659,565473,453563,726549,691271,1099426c691271,1099426,960651,530453,1096185,246367c1096185,246367,1093582,235026,1089518,223456c1052440,118192,1085934,55244,1133082,20378l1168836,0xe" fillcolor="#ca062f" stroked="f" o:allowincell="f" style="position:absolute;left:2553;top:422;width:356;height:443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39" coordsize="121279,290720" path="m0,0l12752,10428c71539,66360,121279,194054,8525,285000l0,290720l0,221511l12316,204257c38489,156012,27169,95036,1661,64527l0,63019l0,0xe" fillcolor="#ca062f" stroked="f" o:allowincell="f" style="position:absolute;left:2553;top:120;width:36;height:98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0" coordsize="1168836,253910" path="m105090,1027c292885,8063,452117,160552,452117,160552c575155,79056,690687,35330,816163,35775c945907,36219,1063826,72465,1168474,151014l1168836,151313l1168836,252135l1163292,244029c1114532,179918,967168,68941,778397,76514c665135,81058,536966,128280,406245,253910c406245,253910,289468,115696,108570,99554c81911,97176,54483,97286,27066,99787l0,104629l0,5975l27047,2320c51684,480,77680,0,105090,1027xe" fillcolor="#ca062f" stroked="f" o:allowincell="f" style="position:absolute;left:2553;top:7;width:356;height:85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1" coordsize="108172,252862" path="m69363,188c78268,0,85358,900,89744,2665c106381,9345,108172,26859,95331,51751c56546,131799,35744,179843,3092,246683l0,252862l0,148336l12416,125324c24348,103535,36651,81958,50996,59218c58169,47845,60640,37837,46244,41034c41445,42100,34772,44633,25774,49071l0,65624l0,16877l1278,16148c26488,5291,51554,564,69363,188xe" fillcolor="#ca062f" stroked="f" o:allowincell="f" style="position:absolute;left:2910;top:416;width:32;height:85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2" coordsize="579634,1455883" path="m0,0l56180,46178c107662,93082,144786,142396,174923,204261c218115,292919,228034,388970,215842,486556c210940,525659,193439,593300,184931,631869l212591,643312c344214,713873,445585,815753,496017,956964c579634,1191050,448087,1439564,193452,1453064c140321,1455883,88556,1446173,42087,1420787l0,1391764l0,1341098l8976,1350500c127888,1455308,400155,1430572,426611,1130535c451021,853688,184740,741636,35096,677018c35096,677018,36442,671316,45814,654094c150972,460893,116628,286223,33034,149120l0,100823l0,0xe" fillcolor="#ca062f" stroked="f" o:allowincell="f" style="position:absolute;left:2910;top:58;width:176;height:495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3" coordsize="120879,146545" path="m0,0l33261,0l33261,56324l87833,56324l87833,0l120879,0l120879,146545l87833,146545l87833,85230l33261,85230l33261,146545l0,146545l0,0xe" fillcolor="#ca062f" stroked="f" o:allowincell="f" style="position:absolute;left:314;top:254;width:35;height:48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4" coordsize="120028,146545" path="m0,0l32842,0l32842,64795l33490,64795c36754,59131,40234,53924,43498,48704l76759,0l117412,0l68936,62395l120028,146545l81318,146545l45441,83274l32842,98704l32842,146545l0,146545l0,0xe" fillcolor="#ca062f" stroked="f" o:allowincell="f" style="position:absolute;left:359;top:254;width:35;height:48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5" coordsize="100660,151105" path="m57391,0c73927,0,86093,3480,94805,7391l87414,34138c81534,31318,71095,27178,56744,27178c42405,27178,35446,33693,35446,41313c35446,50660,43701,54788,62611,61976c88481,71539,100660,85014,100660,105664c100660,130239,81750,151105,41516,151105c24790,151105,8255,146774,0,142202l6731,114808c15646,119368,29350,123939,43485,123939c58699,123939,66751,117640,66751,108064c66751,98933,59792,93713,42177,87414c17831,78930,1956,65443,1956,44145c1956,19139,22835,0,57391,0xe" fillcolor="#ca062f" stroked="f" o:allowincell="f" style="position:absolute;left:398;top:253;width:29;height:50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6" coordsize="64808,141325" path="m37401,0l64808,0l64808,141325l32842,141325l32842,29350l32410,29350l5448,42189l0,17399l37401,0xe" fillcolor="#ca062f" stroked="f" o:allowincell="f" style="position:absolute;left:451;top:256;width:18;height:47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47" coordsize="100013,143726" path="m16523,0l94361,0l94361,27178l39573,27178l36525,48921c39573,48489,42189,48489,45656,48489c59144,48489,72847,51537,82842,58700c93497,65888,100013,77623,100013,94145c100013,120460,77406,143726,39357,143726c22174,143726,7836,139802,0,135674l5867,110897c12167,113932,25006,117856,37833,117856c51524,117856,66091,111328,66091,96317c66091,81750,54572,72847,26314,72847c18479,72847,13043,73279,7176,74143l16523,0xe" fillcolor="#ca062f" stroked="f" o:allowincell="f" style="position:absolute;left:485;top:256;width:29;height:48;mso-wrap-style:none;v-text-anchor:middle;mso-position-horizontal:left">
                  <v:fill o:detectmouseclick="t" type="solid" color2="#35f9d0"/>
                  <v:stroke color="#3465a4" joinstyle="round" endcap="flat"/>
                  <w10:wrap type="square"/>
                </v:shape>
                <v:shape id="shape_0" ID="Shape 546" coordsize="56960,21958" path="m0,0l-8576,0l-8576,21958l0,21958l0,0e" fillcolor="#181717" stroked="f" o:allowincell="f" style="position:absolute;left:534;top:281;width:16;height:6;mso-wrap-style:none;v-text-anchor:middle;mso-position-horizontal:left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9" coordsize="52622,147638" path="m44793,0l52622,872l52622,26824l46533,25006c39802,25006,35217,25667,32842,26327l32842,69583c35662,70244,39141,70447,43929,70447l52622,67808l52622,94724l44145,95898c39802,95898,35877,95682,32842,95250l32842,147638l0,147638l0,3061c10223,1308,24574,0,44793,0xe" fillcolor="#c60c3b" stroked="f" o:allowincell="f" style="position:absolute;left:572;top:254;width:15;height:49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0" coordsize="52610,93852" path="m0,0l18563,2068c25981,4027,32068,6964,36963,10875c46311,18267,52610,30446,52610,44797c52610,59148,47835,71327,39148,79582c33490,84910,26476,88771,18431,91300l0,93852l0,66936l12149,63248c17066,59148,19780,53173,19780,45673c19780,38930,17444,33545,13041,29846l0,25952l0,0xe" fillcolor="#c60c3b" stroked="f" o:allowincell="f" style="position:absolute;left:588;top:254;width:15;height:30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1" coordsize="48044,71950" path="m48044,0l48044,21770l41519,22804c35973,25414,32601,29652,32601,36060c32601,44543,38265,48684,45656,48684l48044,47901l48044,69307l34353,71950c12827,71950,0,56291,0,39324c0,18616,13937,5974,36776,1044l48044,0xe" fillcolor="#c60c3b" stroked="f" o:allowincell="f" style="position:absolute;left:607;top:280;width:13;height:23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2" coordsize="40437,30549" path="l-25099,23188l-30090,22510c24562,22510,13043,26206,6083,30549l0,9239c3696,7175,9185,4838,16170,3017l-25099,0xe" fillcolor="#c60c3b" stroked="f" o:allowincell="f" style="position:absolute;left:609;top:267;width:11;height:9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3" coordsize="49136,108712" path="m876,0c36322,0,47612,20866,47612,45872l47612,82842c47612,93066,48044,102845,49136,108712l19355,108712l17399,98057l16751,98057c13271,102299,8811,105563,3645,107766l0,108470l0,87064l8479,84285c11468,82083,13697,79039,14783,75667c15215,73927,15443,71971,15443,70003l15443,58484l0,60932l0,39163l14351,37833l14351,36309c14351,32071,12644,26489,4911,23963l0,23296l0,109l876,0xe" fillcolor="#c60c3b" stroked="f" o:allowincell="f" style="position:absolute;left:621;top:267;width:14;height:36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4" coordsize="101740,108712" path="m63690,0c85433,0,101740,14351,101740,45657l101740,108712l68694,108712l68694,49797c68694,36094,63919,26746,51956,26746c42824,26746,37389,33046,35217,39141c34341,41097,33909,44361,33909,47396l33909,108712l864,108712l864,36309c864,23051,432,11735,0,2388l28689,2388l30213,16967l30861,16967c35217,10211,46088,0,63690,0xe" fillcolor="#c60c3b" stroked="f" o:allowincell="f" style="position:absolute;left:643;top:267;width:30;height:36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5" coordsize="70218,138925" path="m46520,0l46520,30429l70218,30429l70218,54788l46520,54788l46520,93282c46520,106096,49568,111963,59563,111963c63703,111963,66954,111532,69355,111099l69571,136106c65227,137846,57391,138925,48044,138925c37389,138925,28473,135230,23266,129807c17170,123508,14122,113284,14122,98273l14122,54788l0,54788l0,30429l14122,30429l14122,7391l46520,0xe" fillcolor="#c60c3b" stroked="f" o:allowincell="f" style="position:absolute;left:679;top:258;width:20;height:46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6" coordsize="55550,110909" path="m55550,0l55550,23370l45786,26073c37438,31396,34138,43510,34138,55245c34138,68932,38417,80069,46520,84782l55550,87125l55550,110822l55016,110909c23914,110909,0,90462,0,56108c0,30343,12723,11550,33481,3764l55550,0xe" fillcolor="#c60c3b" stroked="f" o:allowincell="f" style="position:absolute;left:704;top:267;width:15;height:36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7" coordsize="55563,111025" path="m1194,0c33820,0,55563,22390,55563,54356c55563,83550,40025,100878,20244,107718l0,111025l0,87328l330,87414c13157,87414,21412,74587,21412,55448c21412,39573,15329,23482,330,23482l0,23574l0,204l1194,0xe" fillcolor="#c60c3b" stroked="f" o:allowincell="f" style="position:absolute;left:721;top:267;width:15;height:36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8" coordsize="101752,108712" path="m63703,0c85446,0,101752,14351,101752,45657l101752,108712l68707,108712l68707,49797c68707,36094,63919,26746,51956,26746c42837,26746,37389,33046,35217,39141c34353,41097,33922,44361,33922,47396l33922,108712l864,108712l864,36309c864,23051,432,11735,0,2388l28689,2388l30226,16967l30861,16967c35217,10211,46101,0,63703,0xe" fillcolor="#c60c3b" stroked="f" o:allowincell="f" style="position:absolute;left:744;top:267;width:30;height:36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59" coordsize="50883,109374" path="m50883,0l50883,21798l36644,28790c33382,33058,31750,38439,31318,42897l50883,42897l50883,65503l31534,65503c32074,72348,35715,77403,41153,80746l50883,83120l50883,109374l32661,106514c11623,99083,0,81102,0,56156c0,35934,9415,14120,29725,4476l50883,0xe" fillcolor="#c60c3b" stroked="f" o:allowincell="f" style="position:absolute;left:782;top:267;width:14;height:36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0" coordsize="44355,28918" path="l-21181,22390c-32053,26746,20225,28918,5874,28918l0,27996l0,1742l10662,4344c21952,4344,31096,2832,-25537,0xe" fillcolor="#c60c3b" stroked="f" o:allowincell="f" style="position:absolute;left:797;top:295;width:12;height:8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1" coordsize="50222,66103" path="m2838,0c37179,0,50222,26759,50222,53060c50222,58712,49574,63716,49143,66103l0,66103l0,43497l19564,43497c19564,35446,16097,21971,870,21971l0,22398l0,600l2838,0xe" fillcolor="#c60c3b" stroked="f" o:allowincell="f" style="position:absolute;left:797;top:267;width:14;height:21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2" coordsize="100241,143713" path="m48044,0c80023,0,97625,18695,97625,44348c97625,68047,80455,86957,60020,105232l46965,116103l46965,116535l100241,116535l100241,143713l0,143713l0,123711l18263,107188c49136,79566,64148,63691,64580,47168c64580,35649,57620,26518,41313,26518c29134,26518,18479,32614,11087,38253l1740,14554c12395,6515,28918,0,48044,0xe" fillcolor="#c60c3b" stroked="f" o:allowincell="f" style="position:absolute;left:831;top:255;width:29;height:48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3" coordsize="53370,145981" path="m53370,0l53370,24912l45158,27800c37710,33682,33099,48524,33261,73146c33099,97445,37467,112206,45066,118068l53370,120877l53370,145858l52832,145981c16307,145981,203,113151,0,73146c0,42485,9780,16596,30084,5568l53370,0xe" fillcolor="#c60c3b" stroked="f" o:allowincell="f" style="position:absolute;left:867;top:255;width:15;height:48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4" coordsize="53171,145991" path="m554,0c38375,0,53171,33706,53171,72415c53171,105191,43262,130258,23081,140743l0,145991l0,121010l326,121120c13153,121120,20113,105016,20113,72847c20113,41529,13381,25006,110,25006l0,25045l0,133l554,0xe" fillcolor="#c60c3b" stroked="f" o:allowincell="f" style="position:absolute;left:883;top:255;width:15;height:48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5" coordsize="99797,146114" path="m48057,0c78283,0,95022,15875,95022,35230c95022,50228,86538,61963,69139,68059l69139,68491c86106,71539,99797,84366,99797,102845c99797,127851,77851,146114,41961,146114c23698,146114,8268,141325,0,136106l6744,111328c12611,114364,26086,120028,39573,120028c56756,120028,65443,111760,65443,101105c65443,87198,51524,80886,36970,80886l23482,80886l23482,57188l36309,57188c47397,56972,61532,52844,61532,40881c61532,32398,54585,26098,40666,26098c29146,26098,16967,31102,11100,34569l4356,10655c12827,5232,29782,0,48057,0xe" fillcolor="#c60c3b" stroked="f" o:allowincell="f" style="position:absolute;left:904;top:255;width:29;height:48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6" coordsize="100013,143726" path="m16523,0l94361,0l94361,27178l39573,27178l36525,48921c39573,48489,42189,48489,45656,48489c59144,48489,72847,51537,82842,58700c93497,65888,100013,77623,100013,94145c100013,120460,77406,143726,39357,143726c22174,143726,7836,139802,0,135674l5867,110897c12167,113932,25006,117856,37833,117856c51524,117856,66091,111328,66091,96317c66091,81750,54572,72847,26314,72847c18478,72847,13043,73279,7175,74143l16523,0xe" fillcolor="#c60c3b" stroked="f" o:allowincell="f" style="position:absolute;left:942;top:256;width:29;height:48;mso-wrap-style:none;v-text-anchor:middle;mso-position-horizontal:left">
                  <v:fill o:detectmouseclick="t" type="solid" color2="#39f3c4"/>
                  <v:stroke color="#3465a4" joinstyle="round" endcap="flat"/>
                  <w10:wrap type="square"/>
                </v:shape>
                <v:shape id="shape_0" ID="Shape 67" coordsize="120879,146545" path="m0,0l33261,0l33261,56324l87833,56324l87833,0l120879,0l120879,146545l87833,146545l87833,85230l33261,85230l33261,146545l0,146545l0,0xe" fillcolor="#00824b" stroked="f" o:allowincell="f" style="position:absolute;left:314;top:343;width:35;height:48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68" coordsize="120028,146545" path="m0,0l32842,0l32842,64795l33490,64795c36754,59131,40234,53924,43498,48704l76759,0l117412,0l68936,62395l120028,146545l81318,146545l45441,83274l32842,98704l32842,146545l0,146545l0,0xe" fillcolor="#00824b" stroked="f" o:allowincell="f" style="position:absolute;left:359;top:343;width:35;height:48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69" coordsize="100660,151105" path="m57391,0c73927,0,86093,3480,94805,7391l87414,34125c81534,31318,71095,27191,56744,27191c42405,27191,35446,33693,35446,41313c35446,50660,43701,54788,62611,61963c88481,71539,100660,85014,100660,105664c100660,130239,81750,151105,41516,151105c24790,151105,8255,146774,0,142202l6731,114808c15646,119368,29350,123939,43485,123939c58699,123939,66751,117627,66751,108064c66751,98933,59792,93713,42177,87414c17831,78930,1956,65443,1956,44145c1956,19139,22835,0,57391,0xe" fillcolor="#00824b" stroked="f" o:allowincell="f" style="position:absolute;left:398;top:342;width:29;height:50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70" coordsize="100013,143726" path="m16523,0l94361,0l94361,27178l39573,27178l36525,48921c39573,48489,42189,48489,45657,48489c59144,48489,72847,51537,82842,58700c93497,65888,100013,77622,100013,94145c100013,120460,77407,143726,39357,143726c22174,143726,7836,139802,0,135674l5867,110897c12167,113932,25006,117856,37833,117856c51524,117856,66091,111328,66091,96317c66091,81750,54572,72847,26314,72847c18479,72847,13043,73279,7176,74143l16523,0xe" fillcolor="#00824b" stroked="f" o:allowincell="f" style="position:absolute;left:448;top:345;width:29;height:48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71" coordsize="47301,97655" path="m47301,0l47301,45634l30886,72433l30886,72865l47301,72865l47301,97655l0,97655l0,76129l47301,0xe" fillcolor="#00824b" stroked="f" o:allowincell="f" style="position:absolute;left:484;top:348;width:13;height:32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72" coordsize="63595,141313" path="m6191,0l46641,0l46641,82829l63595,82829l63595,107620l46641,107620l46641,141313l15323,141313l15323,107620l0,107620l0,82829l15323,82829l15323,51524c15323,43040,15767,34354,16415,25210l15551,25210c10979,34354,7283,42609,2496,51524l0,55598l0,9965l6191,0xe" fillcolor="#00824b" stroked="f" o:allowincell="f" style="position:absolute;left:498;top:345;width:18;height:47;mso-wrap-style:none;v-text-anchor:middle;mso-position-horizontal:left">
                  <v:fill o:detectmouseclick="t" type="solid" color2="#ff7db4"/>
                  <v:stroke color="#3465a4" joinstyle="round" endcap="flat"/>
                  <w10:wrap type="square"/>
                </v:shape>
                <v:shape id="shape_0" ID="Shape 547" coordsize="56960,21958" path="m0,0l-8576,0l-8576,21958l0,21958l0,0e" fillcolor="#181717" stroked="f" o:allowincell="f" style="position:absolute;left:534;top:370;width:16;height:6;mso-wrap-style:none;v-text-anchor:middle;mso-position-horizontal:left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74" coordsize="52622,147638" path="m44793,0l52622,872l52622,26824l46533,25006c39802,25006,35217,25667,32842,26327l32842,69583c35662,70244,39141,70447,43929,70447l52622,67808l52622,94724l44145,95898c39802,95898,35877,95682,32842,95250l32842,147638l0,147638l0,3061c10223,1308,24574,0,44793,0xe" fillcolor="#007a4b" stroked="f" o:allowincell="f" style="position:absolute;left:572;top:343;width:15;height:49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75" coordsize="52610,93852" path="m0,0l18563,2068c25981,4027,32068,6964,36963,10875c46311,18267,52610,30446,52610,44797c52610,59148,47835,71327,39148,79582c33490,84910,26476,88771,18431,91300l0,93852l0,66936l12149,63248c17066,59148,19780,53173,19780,45673c19780,38930,17444,33545,13041,29846l0,25952l0,0xe" fillcolor="#007a4b" stroked="f" o:allowincell="f" style="position:absolute;left:588;top:343;width:15;height:30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76" coordsize="48044,71950" path="m48044,0l48044,21770l41519,22804c35973,25414,32601,29652,32601,36060c32601,44543,38265,48684,45656,48684l48044,47901l48044,69307l34353,71950c12827,71950,0,56291,0,39324c0,18616,13937,5974,36776,1044l48044,0xe" fillcolor="#007a4b" stroked="f" o:allowincell="f" style="position:absolute;left:607;top:369;width:13;height:23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77" coordsize="40437,30549" path="l-25099,23188l-30090,22510c24562,22510,13043,26206,6083,30549l0,9239c3696,7175,9185,4838,16170,3017l-25099,0xe" fillcolor="#007a4b" stroked="f" o:allowincell="f" style="position:absolute;left:609;top:356;width:11;height:9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78" coordsize="49136,108712" path="m876,0c36322,0,47612,20866,47612,45872l47612,82842c47612,93066,48044,102845,49136,108712l19355,108712l17399,98057l16751,98057c13271,102299,8811,105563,3645,107766l0,108470l0,87064l8479,84285c11468,82083,13697,79039,14783,75667c15215,73927,15443,71971,15443,70003l15443,58484l0,60932l0,39163l14351,37833l14351,36309c14351,32071,12644,26489,4911,23963l0,23296l0,109l876,0xe" fillcolor="#007a4b" stroked="f" o:allowincell="f" style="position:absolute;left:621;top:356;width:14;height:3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79" coordsize="101740,108712" path="m63690,0c85433,0,101740,14351,101740,45657l101740,108712l68694,108712l68694,49797c68694,36094,63919,26746,51956,26746c42824,26746,37389,33046,35217,39141c34341,41097,33909,44361,33909,47396l33909,108712l864,108712l864,36309c864,23051,432,11735,0,2388l28689,2388l30213,16967l30861,16967c35217,10211,46088,0,63690,0xe" fillcolor="#007a4b" stroked="f" o:allowincell="f" style="position:absolute;left:643;top:356;width:30;height:3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0" coordsize="70218,138925" path="m46520,0l46520,30429l70218,30429l70218,54788l46520,54788l46520,93282c46520,106096,49568,111963,59563,111963c63703,111963,66954,111532,69355,111099l69571,136106c65227,137846,57391,138925,48044,138925c37389,138925,28473,135230,23266,129807c17170,123508,14122,113284,14122,98273l14122,54788l0,54788l0,30429l14122,30429l14122,7391l46520,0xe" fillcolor="#007a4b" stroked="f" o:allowincell="f" style="position:absolute;left:679;top:347;width:20;height:4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1" coordsize="55550,110909" path="m55550,0l55550,23370l45786,26073c37438,31396,34138,43510,34138,55244c34138,68932,38417,80069,46520,84782l55550,87125l55550,110821l55016,110909c23914,110909,0,90462,0,56108c0,30343,12723,11550,33481,3764l55550,0xe" fillcolor="#007a4b" stroked="f" o:allowincell="f" style="position:absolute;left:704;top:356;width:15;height:3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2" coordsize="55563,111025" path="m1194,0c33820,0,55563,22390,55563,54356c55563,83550,40025,100878,20244,107718l0,111025l0,87328l330,87414c13157,87414,21412,74587,21412,55448c21412,39573,15329,23482,330,23482l0,23574l0,204l1194,0xe" fillcolor="#007a4b" stroked="f" o:allowincell="f" style="position:absolute;left:721;top:356;width:15;height:3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3" coordsize="101752,108712" path="m63703,0c85446,0,101752,14351,101752,45657l101752,108712l68707,108712l68707,49797c68707,36094,63919,26746,51956,26746c42837,26746,37389,33046,35217,39141c34353,41097,33922,44361,33922,47396l33922,108712l864,108712l864,36309c864,23051,432,11735,0,2388l28689,2388l30226,16967l30861,16967c35217,10211,46101,0,63703,0xe" fillcolor="#007a4b" stroked="f" o:allowincell="f" style="position:absolute;left:744;top:356;width:30;height:3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4" coordsize="50883,109374" path="m50883,0l50883,21798l36644,28790c33382,33057,31750,38439,31318,42897l50883,42897l50883,65503l31534,65503c32074,72348,35715,77403,41153,80746l50883,83120l50883,109374l32661,106514c11623,99083,0,81101,0,56156c0,35934,9415,14119,29725,4476l50883,0xe" fillcolor="#007a4b" stroked="f" o:allowincell="f" style="position:absolute;left:782;top:356;width:14;height:3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5" coordsize="44355,28918" path="l-21181,22390c-32053,26746,20225,28918,5874,28918l0,27996l0,1742l10662,4344c21952,4344,31096,2832,-25537,0xe" fillcolor="#007a4b" stroked="f" o:allowincell="f" style="position:absolute;left:797;top:384;width:12;height:8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6" coordsize="50222,66103" path="m2838,0c37179,0,50222,26759,50222,53060c50222,58712,49574,63716,49143,66103l0,66103l0,43497l19564,43497c19564,35446,16097,21971,870,21971l0,22398l0,601l2838,0xe" fillcolor="#007a4b" stroked="f" o:allowincell="f" style="position:absolute;left:797;top:356;width:14;height:21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7" coordsize="99797,141325" path="m0,0l99797,0l99797,20879l41516,141325l6515,141325l64783,27610l64783,27178l0,27178l0,0xe" fillcolor="#007a4b" stroked="f" o:allowincell="f" style="position:absolute;left:831;top:345;width:29;height:47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8" coordsize="99797,141325" path="m0,0l99797,0l99797,20879l41516,141325l6515,141325l64783,27610l64783,27178l0,27178l0,0xe" fillcolor="#007a4b" stroked="f" o:allowincell="f" style="position:absolute;left:868;top:345;width:29;height:47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89" coordsize="100228,143713" path="m48044,0c80010,0,97625,18695,97625,44348c97625,68047,80442,86957,60008,105232l46952,116103l46952,116535l100228,116535l100228,143713l0,143713l0,123711l18250,107188c49136,79566,64135,63703,64567,47168c64567,35649,57607,26518,41313,26518c29134,26518,18479,32614,11087,38253l1740,14554c12395,6515,28905,0,48044,0xe" fillcolor="#007a4b" stroked="f" o:allowincell="f" style="position:absolute;left:905;top:344;width:29;height:48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90" coordsize="53816,139882" path="m53816,0l53816,28542l47352,32189c39957,38304,35770,46185,33922,54446l34582,54446c38062,50858,42246,48029,47219,46097l53816,44970l53816,66675l53708,66625c44806,66625,37414,72061,34150,79236c33261,80976,32830,83580,32830,87504c33325,98744,37485,109140,45861,113636l53816,115536l53816,139882l31461,135426c10394,125956,0,103855,0,78576c0,52058,9792,29871,25006,15736c32074,9323,40173,4380,49279,903l53816,0xe" fillcolor="#007a4b" stroked="f" o:allowincell="f" style="position:absolute;left:941;top:346;width:15;height:46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91" coordsize="54477,97206" path="m10763,0c34474,0,54477,16751,54477,46101c54477,74155,32937,97206,2280,97206l0,96751l0,72406l1848,72847c13595,72847,20987,62192,20987,47841c20987,41319,19247,35233,15740,30777l0,23545l0,1839l10763,0xe" fillcolor="#007a4b" stroked="f" o:allowincell="f" style="position:absolute;left:957;top:361;width:15;height:32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  <v:shape id="shape_0" ID="Shape 92" coordsize="39033,34116" path="l-26503,25667c-30198,25451,31413,25667,26206,26098c18869,26698,12550,28086,7141,30088l0,-31420l0,5574l25775,445c31858,0,-29766,0,-26503,228xe" fillcolor="#007a4b" stroked="f" o:allowincell="f" style="position:absolute;left:957;top:344;width:10;height:10;mso-wrap-style:none;v-text-anchor:middle;mso-position-horizontal:left">
                  <v:fill o:detectmouseclick="t" type="solid" color2="#ff85b4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ndalus;Arial" w:cs="Andalus;Arial" w:ascii="Andalus;Arial" w:hAnsi="Andalus;Arial"/>
          <w:b/>
          <w:i/>
          <w:color w:val="FF0000"/>
          <w:sz w:val="28"/>
          <w:szCs w:val="28"/>
        </w:rPr>
        <w:t xml:space="preserve">            </w:t>
      </w:r>
      <w:r>
        <w:rPr>
          <w:rFonts w:eastAsia="Gungsuh" w:cs="Andalus;Arial" w:ascii="Andalus;Arial" w:hAnsi="Andalus;Arial"/>
          <w:b/>
          <w:i/>
          <w:color w:val="FF0000"/>
          <w:sz w:val="28"/>
          <w:szCs w:val="28"/>
        </w:rPr>
        <w:t>Speisekarte Mittagstisch</w:t>
        <w:br/>
        <w:t xml:space="preserve">                  19.05. – 23.05.2025  </w:t>
        <w:br/>
        <w:t xml:space="preserve">              von 10.30 bis 14.30 Uhr </w:t>
      </w:r>
      <w:r>
        <w:rPr>
          <w:rFonts w:eastAsia="Gungsuh" w:cs="Andalus;Arial" w:ascii="Andalus;Arial" w:hAnsi="Andalus;Arial"/>
          <w:b/>
          <w:i/>
          <w:color w:val="FF0000"/>
          <w:sz w:val="28"/>
          <w:szCs w:val="28"/>
          <w:u w:val="single"/>
        </w:rPr>
        <w:t xml:space="preserve"> </w:t>
        <w:br/>
      </w:r>
      <w:r>
        <w:rPr>
          <w:rFonts w:eastAsia="Gungsuh" w:cs="Andalus;Arial" w:ascii="Andalus;Arial" w:hAnsi="Andalus;Arial"/>
          <w:b/>
          <w:i/>
          <w:color w:val="FF0000"/>
          <w:sz w:val="28"/>
          <w:szCs w:val="28"/>
        </w:rPr>
        <w:t xml:space="preserve">                              </w:t>
        <w:br/>
      </w:r>
      <w:r>
        <w:rPr>
          <w:rFonts w:eastAsia="Gungsuh" w:cs="Andalus;Arial" w:ascii="Andalus;Arial" w:hAnsi="Andalus;Arial"/>
          <w:b/>
          <w:i/>
          <w:color w:val="FF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447" w:leader="none"/>
        </w:tabs>
        <w:rPr>
          <w:rFonts w:ascii="Andalus;Arial" w:hAnsi="Andalus;Arial" w:eastAsia="Gungsuh" w:cs="Andalus;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Gungsuh" w:cs="Andalus;Arial" w:ascii="Andalus;Arial" w:hAnsi="Andalus;Arial"/>
          <w:b/>
          <w:i/>
          <w:color w:val="FF0000"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7447" w:leader="none"/>
        </w:tabs>
        <w:rPr>
          <w:rFonts w:ascii="Andalus;Arial" w:hAnsi="Andalus;Arial" w:eastAsia="Gungsuh" w:cs="Andalus;Arial"/>
          <w:b/>
          <w:b/>
          <w:i/>
          <w:i/>
          <w:sz w:val="32"/>
          <w:szCs w:val="32"/>
          <w:u w:val="single"/>
        </w:rPr>
      </w:pPr>
      <w:r>
        <w:rPr>
          <w:rFonts w:eastAsia="Gungsuh" w:cs="Andalus;Arial" w:ascii="Andalus;Arial" w:hAnsi="Andalus;Arial"/>
          <w:b/>
          <w:i/>
          <w:sz w:val="28"/>
          <w:szCs w:val="28"/>
          <w:u w:val="single"/>
        </w:rPr>
        <w:t>Montag, 19.05.2025</w:t>
      </w:r>
      <w:r>
        <w:rPr>
          <w:rFonts w:eastAsia="Gungsuh" w:cs="Andalus;Arial" w:ascii="Andalus;Arial" w:hAnsi="Andalus;Arial"/>
          <w:b/>
          <w:i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sz w:val="28"/>
          <w:szCs w:val="28"/>
        </w:rPr>
        <w:t xml:space="preserve">Spargelcremesuppe, 4.90€                                 </w:t>
        <w:br/>
        <w:t xml:space="preserve">Berner Würstl (1 St.) mit Pommes frites, 6.--€ </w:t>
      </w:r>
    </w:p>
    <w:p>
      <w:pPr>
        <w:pStyle w:val="Normal"/>
        <w:rPr/>
      </w:pPr>
      <w:r>
        <w:rPr>
          <w:rFonts w:eastAsia="Gungsuh" w:cs="Andalus;Arial" w:ascii="Andalus;Arial" w:hAnsi="Andalus;Arial"/>
          <w:b/>
          <w:sz w:val="28"/>
          <w:szCs w:val="28"/>
        </w:rPr>
        <w:t xml:space="preserve">Spaghetti mit Spargel – Carbonara – Soße, 9.50€                                                                   </w:t>
        <w:br/>
        <w:t xml:space="preserve">  </w:t>
      </w:r>
    </w:p>
    <w:p>
      <w:pPr>
        <w:pStyle w:val="Normal"/>
        <w:rPr>
          <w:rFonts w:ascii="Andalus;Arial" w:hAnsi="Andalus;Arial" w:eastAsia="Gungsuh" w:cs="Andalus;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Gungsuh" w:cs="Andalus;Arial" w:ascii="Andalus;Arial" w:hAnsi="Andalus;Arial"/>
          <w:b/>
          <w:i/>
          <w:sz w:val="28"/>
          <w:szCs w:val="28"/>
          <w:u w:val="single"/>
        </w:rPr>
        <w:t>Dienstag, 20.05.2025</w:t>
      </w:r>
      <w:r>
        <w:rPr>
          <w:rFonts w:eastAsia="Gungsuh" w:cs="Andalus;Arial" w:ascii="Andalus;Arial" w:hAnsi="Andalus;Arial"/>
          <w:b/>
          <w:color w:val="FF0000"/>
          <w:sz w:val="28"/>
          <w:szCs w:val="28"/>
          <w:u w:val="single"/>
        </w:rPr>
        <w:br/>
      </w:r>
      <w:r>
        <w:rPr>
          <w:rFonts w:eastAsia="Gungsuh" w:cs="Andalus;Arial" w:ascii="Andalus;Arial" w:hAnsi="Andalus;Arial"/>
          <w:b/>
          <w:sz w:val="28"/>
          <w:szCs w:val="28"/>
        </w:rPr>
        <w:t xml:space="preserve">Spargelcremesuppe, 4.90€                                                    </w:t>
        <w:br/>
      </w:r>
      <w:bookmarkStart w:id="0" w:name="_Hlk196673602"/>
      <w:r>
        <w:rPr>
          <w:rFonts w:eastAsia="Gungsuh" w:cs="Andalus;Arial" w:ascii="Andalus;Arial" w:hAnsi="Andalus;Arial"/>
          <w:b/>
          <w:sz w:val="28"/>
          <w:szCs w:val="28"/>
        </w:rPr>
        <w:t xml:space="preserve">Putensteak mit Ananas und Käse überbacken, </w:t>
        <w:br/>
        <w:t xml:space="preserve">                                                     dazu Currysoße und Reis, 9.80€    </w:t>
      </w:r>
    </w:p>
    <w:p>
      <w:pPr>
        <w:pStyle w:val="Normal"/>
        <w:rPr>
          <w:rFonts w:ascii="Andalus;Arial" w:hAnsi="Andalus;Arial" w:eastAsia="Gungsuh" w:cs="Andalus;Arial"/>
          <w:b/>
          <w:b/>
          <w:i/>
          <w:i/>
          <w:color w:val="FF0000"/>
          <w:sz w:val="28"/>
          <w:szCs w:val="28"/>
          <w:u w:val="single"/>
        </w:rPr>
      </w:pPr>
      <w:bookmarkStart w:id="1" w:name="_Hlk198527309"/>
      <w:bookmarkStart w:id="2" w:name="_Hlk197874150"/>
      <w:bookmarkEnd w:id="0"/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Arial" w:cs="Andalus;Arial" w:ascii="Andalus;Arial" w:hAnsi="Andalus;Arial"/>
          <w:b/>
          <w:sz w:val="28"/>
          <w:szCs w:val="28"/>
        </w:rPr>
        <w:t xml:space="preserve"> </w:t>
      </w:r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ndalus;Arial" w:cs="Andalus;Arial" w:ascii="Andalus;Arial" w:hAnsi="Andalus;Arial"/>
          <w:b/>
          <w:sz w:val="28"/>
          <w:szCs w:val="28"/>
        </w:rPr>
        <w:t xml:space="preserve"> </w:t>
      </w:r>
      <w:bookmarkEnd w:id="1"/>
      <w:r>
        <w:rPr>
          <w:rFonts w:eastAsia="Andalus;Arial" w:cs="Andalus;Arial" w:ascii="Andalus;Arial" w:hAnsi="Andalus;Arial"/>
          <w:b/>
          <w:sz w:val="28"/>
          <w:szCs w:val="28"/>
        </w:rPr>
        <w:t xml:space="preserve"> </w:t>
      </w:r>
      <w:r>
        <w:rPr>
          <w:rFonts w:eastAsia="Gungsuh" w:cs="Andalus;Arial" w:ascii="Andalus;Arial" w:hAnsi="Andalus;Arial"/>
          <w:b/>
          <w:sz w:val="28"/>
          <w:szCs w:val="28"/>
        </w:rPr>
        <w:t>Bergkäsenocken auf Tomatenragout, 8.--€</w:t>
        <w:br/>
      </w:r>
    </w:p>
    <w:p>
      <w:pPr>
        <w:pStyle w:val="Normal"/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i/>
          <w:sz w:val="28"/>
          <w:szCs w:val="28"/>
          <w:u w:val="single"/>
        </w:rPr>
        <w:t xml:space="preserve">Mittwoch, 21.05.2025  </w:t>
      </w:r>
      <w:r>
        <w:rPr>
          <w:rFonts w:eastAsia="Gungsuh" w:cs="Andalus;Arial" w:ascii="Andalus;Arial" w:hAnsi="Andalus;Arial"/>
          <w:b/>
          <w:i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Gungsuh" w:cs="Andalus;Arial" w:ascii="Andalus;Arial" w:hAnsi="Andalus;Arial"/>
          <w:b/>
          <w:sz w:val="28"/>
          <w:szCs w:val="28"/>
        </w:rPr>
        <w:t xml:space="preserve">Spargelcremesuppe, 4.90€ </w:t>
      </w:r>
    </w:p>
    <w:p>
      <w:pPr>
        <w:pStyle w:val="Normal"/>
        <w:rPr>
          <w:rFonts w:ascii="Andalus;Arial" w:hAnsi="Andalus;Arial" w:eastAsia="Gungsuh" w:cs="Andalus;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Gungsuh" w:cs="Andalus;Arial" w:ascii="Andalus;Arial" w:hAnsi="Andalus;Arial"/>
          <w:b/>
          <w:sz w:val="28"/>
          <w:szCs w:val="28"/>
        </w:rPr>
        <w:t xml:space="preserve">Crispy Chicken Burger mit Steakhouse Fries, 9.50€ </w:t>
        <w:br/>
      </w:r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Andalus;Arial" w:ascii="Andalus;Arial" w:hAnsi="Andalus;Arial"/>
          <w:b/>
          <w:sz w:val="28"/>
          <w:szCs w:val="28"/>
        </w:rPr>
        <w:t xml:space="preserve"> </w:t>
      </w:r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Andalus;Arial" w:ascii="Andalus;Arial" w:hAnsi="Andalus;Arial"/>
          <w:b/>
          <w:sz w:val="28"/>
          <w:szCs w:val="28"/>
        </w:rPr>
        <w:t xml:space="preserve">  Cremige Zucchini Pasta, 8.50€                                                                                                             </w:t>
        <w:br/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i/>
          <w:sz w:val="28"/>
          <w:szCs w:val="28"/>
          <w:u w:val="single"/>
        </w:rPr>
        <w:t xml:space="preserve">Donnerstag, 22.05.2025 </w:t>
        <w:br/>
      </w:r>
      <w:r>
        <w:rPr>
          <w:rFonts w:eastAsia="Gungsuh" w:cs="Andalus;Arial" w:ascii="Andalus;Arial" w:hAnsi="Andalus;Arial"/>
          <w:b/>
          <w:iCs/>
          <w:sz w:val="28"/>
          <w:szCs w:val="28"/>
        </w:rPr>
        <w:t>Spargelcremesuppe, 4.90€</w:t>
      </w:r>
      <w:r>
        <w:rPr>
          <w:rFonts w:eastAsia="Gungsuh" w:cs="Andalus;Arial" w:ascii="Andalus;Arial" w:hAnsi="Andalus;Arial"/>
          <w:b/>
          <w:sz w:val="28"/>
          <w:szCs w:val="28"/>
        </w:rPr>
        <w:t xml:space="preserve"> </w:t>
        <w:br/>
        <w:t xml:space="preserve">Krustenwammerl vom Strohschwein, mit Knödel und Krautsalat, </w:t>
        <w:br/>
        <w:t xml:space="preserve">                                                                                                      9.90€ </w:t>
        <w:br/>
      </w:r>
      <w:bookmarkStart w:id="3" w:name="_Hlk198527595"/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Andalus;Arial" w:ascii="Andalus;Arial" w:hAnsi="Andalus;Arial"/>
          <w:b/>
          <w:sz w:val="28"/>
          <w:szCs w:val="28"/>
        </w:rPr>
        <w:t xml:space="preserve"> </w:t>
      </w:r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Gungsuh" w:cs="Andalus;Arial" w:ascii="Andalus;Arial" w:hAnsi="Andalus;Arial"/>
          <w:b/>
          <w:sz w:val="28"/>
          <w:szCs w:val="28"/>
        </w:rPr>
        <w:t xml:space="preserve">   Marktsalat mit gebackenem Blumenkohl, 8.--€</w:t>
        <w:b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i/>
          <w:sz w:val="28"/>
          <w:szCs w:val="28"/>
          <w:u w:val="single"/>
        </w:rPr>
        <w:t xml:space="preserve">Freitag, 23.05.2025 </w:t>
      </w:r>
      <w:r>
        <w:rPr>
          <w:rFonts w:eastAsia="Gungsuh" w:cs="Andalus;Arial" w:ascii="Andalus;Arial" w:hAnsi="Andalus;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sz w:val="28"/>
          <w:szCs w:val="28"/>
        </w:rPr>
        <w:t xml:space="preserve">Spargelcremesuppe, 4.90€    </w:t>
        <w:br/>
        <w:t xml:space="preserve">Saftige Kalbsfleischpflanzerl mit Gratinkartoffeln, 11.90€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sz w:val="28"/>
          <w:szCs w:val="28"/>
        </w:rPr>
        <w:t xml:space="preserve">Frisch gebackenes Rotbarschfilet mit Kartoffel-Gurkensalat </w:t>
        <w:br/>
        <w:t xml:space="preserve">und Remoulade, 10.80€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</w:rPr>
      </w:pPr>
      <w:bookmarkStart w:id="4" w:name="_Hlk108336176"/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Arial" w:cs="Andalus;Arial" w:ascii="Andalus;Arial" w:hAnsi="Andalus;Arial"/>
          <w:b/>
          <w:sz w:val="28"/>
          <w:szCs w:val="28"/>
        </w:rPr>
        <w:t xml:space="preserve"> </w:t>
      </w:r>
      <w:r>
        <w:rPr>
          <w:rFonts w:eastAsia="Gungsuh" w:cs="Andalus;Arial" w:ascii="Andalus;Arial" w:hAnsi="Andalus;Arial"/>
          <w:b/>
          <w:sz w:val="28"/>
          <w:szCs w:val="28"/>
        </w:rPr>
        <w:drawing>
          <wp:inline distT="0" distB="0" distL="0" distR="0">
            <wp:extent cx="157480" cy="167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ndalus;Arial" w:cs="Andalus;Arial" w:ascii="Andalus;Arial" w:hAnsi="Andalus;Arial"/>
          <w:b/>
          <w:sz w:val="28"/>
          <w:szCs w:val="28"/>
        </w:rPr>
        <w:t xml:space="preserve">  </w:t>
      </w:r>
      <w:r>
        <w:rPr>
          <w:rFonts w:eastAsia="Gungsuh" w:cs="Andalus;Arial" w:ascii="Andalus;Arial" w:hAnsi="Andalus;Arial"/>
          <w:b/>
          <w:sz w:val="28"/>
          <w:szCs w:val="28"/>
        </w:rPr>
        <w:t xml:space="preserve">Pancakes mit Obstsalat, 5.80€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  <w:u w:val="single"/>
        </w:rPr>
      </w:pPr>
      <w:r>
        <w:rPr>
          <w:rFonts w:eastAsia="Gungsuh" w:cs="Andalus;Arial" w:ascii="Andalus;Arial" w:hAnsi="Andalus;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sz w:val="28"/>
          <w:szCs w:val="28"/>
          <w:u w:val="single"/>
        </w:rPr>
        <w:t xml:space="preserve">Spargelsaison : </w:t>
      </w:r>
      <w:r>
        <w:rPr>
          <w:rFonts w:eastAsia="Gungsuh" w:cs="Andalus;Arial" w:ascii="Andalus;Arial" w:hAnsi="Andalus;Arial"/>
          <w:b/>
          <w:sz w:val="28"/>
          <w:szCs w:val="28"/>
        </w:rPr>
        <w:t xml:space="preserve">      </w:t>
        <w:br/>
        <w:t xml:space="preserve">Dt. Stangenspargel mit Sc. Hollandaise oder zerlassener Butter, </w:t>
        <w:br/>
        <w:t>dazu neue Kartoffeln, Port. 14.90€</w:t>
        <w:br/>
        <w:t>mit Schinken oder paniertem Schnitzel, + 5.50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sz w:val="28"/>
          <w:szCs w:val="28"/>
        </w:rPr>
      </w:pPr>
      <w:r>
        <w:rPr>
          <w:rFonts w:eastAsia="Gungsuh" w:cs="Andalus;Arial" w:ascii="Andalus;Arial" w:hAnsi="Andalus;Arial"/>
          <w:b/>
          <w:sz w:val="28"/>
          <w:szCs w:val="28"/>
        </w:rPr>
        <w:t xml:space="preserve">Wir wünschen Guten Appetit ! </w:t>
        <w:br/>
      </w:r>
      <w:hyperlink r:id="rId10">
        <w:r>
          <w:rPr>
            <w:rStyle w:val="InternetLink"/>
            <w:rFonts w:eastAsia="Gungsuh" w:cs="Andalus;Arial" w:ascii="Andalus;Arial" w:hAnsi="Andalus;Arial"/>
            <w:b/>
            <w:sz w:val="28"/>
            <w:szCs w:val="28"/>
          </w:rPr>
          <w:t>www.marktkueche-bruckmuehl.de</w:t>
        </w:r>
      </w:hyperlink>
      <w:r>
        <w:rPr>
          <w:rFonts w:eastAsia="Gungsuh" w:cs="Andalus;Arial" w:ascii="Andalus;Arial" w:hAnsi="Andalus;Arial"/>
          <w:b/>
          <w:sz w:val="28"/>
          <w:szCs w:val="28"/>
        </w:rPr>
        <w:br/>
        <w:t>Bahnhofstrasse 6, Tel. 08062-1278</w:t>
      </w:r>
    </w:p>
    <w:p>
      <w:pPr>
        <w:pStyle w:val="Normal"/>
        <w:tabs>
          <w:tab w:val="clear" w:pos="708"/>
          <w:tab w:val="center" w:pos="4536" w:leader="none"/>
        </w:tabs>
        <w:rPr>
          <w:rFonts w:ascii="Andalus;Arial" w:hAnsi="Andalus;Arial" w:eastAsia="Gungsuh" w:cs="Andalus;Arial"/>
          <w:b/>
          <w:b/>
          <w:i/>
          <w:i/>
          <w:sz w:val="28"/>
          <w:szCs w:val="28"/>
        </w:rPr>
      </w:pPr>
      <w:r>
        <w:rPr>
          <w:rFonts w:eastAsia="Andalus;Arial" w:cs="Andalus;Arial" w:ascii="Andalus;Arial" w:hAnsi="Andalus;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ndalus;Arial" w:hAnsi="Andalus;Arial" w:eastAsia="Gungsuh" w:cs="Andalus;Arial"/>
          <w:b/>
          <w:b/>
          <w:i/>
          <w:i/>
          <w:sz w:val="22"/>
          <w:szCs w:val="22"/>
        </w:rPr>
      </w:pPr>
      <w:r>
        <w:rPr>
          <w:rFonts w:eastAsia="Gungsuh" w:cs="Andalus;Arial" w:ascii="Andalus;Arial" w:hAnsi="Andalus;Arial"/>
          <w:b/>
          <w:i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</w:p>
    <w:p>
      <w:pPr>
        <w:pStyle w:val="Normal"/>
        <w:rPr/>
      </w:pPr>
      <w:r>
        <w:rPr>
          <w:rFonts w:cs="Andalus;Arial" w:ascii="Andalus;Arial" w:hAnsi="Andalus;Arial"/>
          <w:b/>
          <w:sz w:val="22"/>
          <w:szCs w:val="22"/>
        </w:rPr>
        <w:t xml:space="preserve">1)  Phosphat       2)  Geschmacksverstärker      3)  Antioxidationsmittel </w:t>
        <w:br/>
        <w:t xml:space="preserve">4)  Konservierungsstoff       5) Süßstoff       6)  Farbstoff    </w:t>
        <w:tab/>
        <w:tab/>
        <w:tab/>
        <w:t xml:space="preserve">  </w:t>
        <w:br/>
        <w:t xml:space="preserve">Enthaltene Allergene können Sie in unserer Dokumentationsmappe nachlesen. </w:t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i/>
          <w:i/>
          <w:sz w:val="24"/>
          <w:szCs w:val="24"/>
        </w:rPr>
      </w:pPr>
      <w:r>
        <w:rPr>
          <w:rFonts w:eastAsia="Lucida Handwriting" w:cs="Lucida Handwriting" w:ascii="Lucida Handwriting" w:hAnsi="Lucida Handwriting"/>
          <w:i/>
          <w:sz w:val="24"/>
          <w:szCs w:val="24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24"/>
          <w:szCs w:val="24"/>
        </w:rPr>
      </w:pPr>
      <w:r>
        <w:rPr>
          <w:rFonts w:cs="Lucida Handwriting" w:ascii="Lucida Handwriting" w:hAnsi="Lucida Handwriting"/>
          <w:b/>
          <w:i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Andalus;Arial" w:hAnsi="Andalus;Arial" w:eastAsia="Gungsuh" w:cs="Andalus;Arial"/>
          <w:b/>
          <w:b/>
          <w:vanish/>
          <w:sz w:val="28"/>
          <w:szCs w:val="28"/>
        </w:rPr>
      </w:pPr>
      <w:r>
        <w:rPr>
          <w:rFonts w:eastAsia="Gungsuh" w:cs="Andalus;Arial" w:ascii="Andalus;Arial" w:hAnsi="Andalus;Arial"/>
          <w:b/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Garamond" w:hAnsi="Garamond" w:cs="Garamond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marktkueche-bruckmuehl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0:00Z</dcterms:created>
  <dc:creator>Hotel Heider</dc:creator>
  <dc:description/>
  <cp:keywords/>
  <dc:language>en-US</dc:language>
  <cp:lastModifiedBy>Hermine Obermeyer</cp:lastModifiedBy>
  <cp:lastPrinted>2025-05-19T06:22:00Z</cp:lastPrinted>
  <dcterms:modified xsi:type="dcterms:W3CDTF">2025-05-19T04:23:00Z</dcterms:modified>
  <cp:revision>3</cp:revision>
  <dc:subject/>
  <dc:title> </dc:title>
</cp:coreProperties>
</file>